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27\2022</w:t>
      </w:r>
    </w:p>
    <w:p>
      <w:pPr>
        <w:pStyle w:val="Heading1"/>
        <w:ind w:right="-9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99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2 года                                                                           город Казань</w:t>
      </w:r>
    </w:p>
    <w:p>
      <w:pPr>
        <w:pStyle w:val="Normal"/>
        <w:ind w:right="-99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Нуреевой Л.Р.,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адвоката Сергеевой В.Н.,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…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льмановой А.Н.,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>, … года рождения, уроженца города Казани ТАССР, гражданина Российской Федерации, со средним образованием, холостого, малолетних детей не имеющего, инвалидности не имеющего, официально не трудоустроенного, зарегистрированного и проживающего по адресу: Республика Татарстан, город Казань, поселок …, улица …, дом …, квартира …, не судимого,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 xml:space="preserve">в совершении преступлений, предусмотренных статьями                   322.3, 322.3,322.3, 322.3 УК РФ,                                  </w:t>
      </w:r>
    </w:p>
    <w:p>
      <w:pPr>
        <w:pStyle w:val="Normal"/>
        <w:ind w:right="-99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994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…., как гражданин Российской Федерации, в период с                    02 апреля 2022 года по 12 апреля 2022 года, умышленно, осознавая общественную опасность своих действий, и желая наступления последствий, в нарушении Законов Российской Федерации и международных актов, осуществил фиктивную постановку на учет 33 иностранных граждан по месту пребывания в Российской Федераци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…. 02 апреля 2022 года, примерно в 10 часов 40 минут, более точное время дознанием не установлено, преследуя преступную цель, находясь в Зарече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улица Чистопольская, дом 5, умышленно, заведомо зная, что не имеет возможности разместить в квартире … дома … по улице …города Казани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 иностранных гражданин …., на учет по месту пребывания в Российской Федераци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, примерно в 13 часов 00 минут, более точное время дознанием не установлено, …., преследуя преступную цель, находясь в Зарече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улица Чистопольская, дом 5, умышленно, заведомо зная, что не имеет возможности разместить в квартире … дома … по улице … города Казани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 иностранных гражданин …., на учет по месту пребывания в Российской Федераци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, примерно в 15 часов 00 минут, более точное время дознанием не установлено, …., преследуя преступную цель, находясь в Зарече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улица Чистопольская, дом 5, умышленно, заведомо зная, что не имеет возможности разместить в квартире … дома …по улице …города Казани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 иностранных гражданин …., на учет по месту пребывания в Российской Федераци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, примерно в 13 часов 00 минут, более точное время дознанием не установлено, …преследуя преступную цель, находясь в Зарече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улица Чистопольская, дом 5, умышленно, заведомо зная, что не имеет возможности разместить в квартире … дома …по улице … города Казани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 иностранных гражданин …., на учет по месту пребывания в Российской Федераци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…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. …. пояснил, что обвинение ему понятно, вину полностью признает, раскаивается.  Указал, что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ему ясны. 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…. обвиняется в совершении преступлений, максимальное наказание за которое не превышает трех лет лишения свободы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, и признает …. виновным по всем эпизодам предъявленного обвинения по статье 322.3 УК РФ – фиктивная постановка на учет иностранного гражданина по месту пребывания в Российской Федерации (4 эпизода преступления).</w:t>
      </w:r>
    </w:p>
    <w:p>
      <w:pPr>
        <w:pStyle w:val="ConsPlusNormal"/>
        <w:ind w:right="-994" w:firstLine="720"/>
        <w:jc w:val="both"/>
        <w:rPr/>
      </w:pPr>
      <w:r>
        <w:rPr/>
        <w:t xml:space="preserve">При назначении наказания в соответствии со статьями 6, 60 УК РФ суд учитывает характер и степень общественной опасности совершенных преступлений, относящихся к категории преступлений небольшой тяжести, имущественное положение подсудимого, влияние назначенного наказания на его исправление и на условия жизни его и его семьи. </w:t>
      </w:r>
    </w:p>
    <w:p>
      <w:pPr>
        <w:pStyle w:val="ConsPlusNormal"/>
        <w:ind w:right="-994" w:firstLine="720"/>
        <w:jc w:val="both"/>
        <w:rPr/>
      </w:pPr>
      <w:r>
        <w:rPr/>
        <w:t>Суд принимает во внимание данные о личности …., который совершил преступления небольшой тяжести, по месту жительства характеризуется удовлетворительно, на учете у врача психиатра не состоит, состоит на учете у врача нарколога с … года с диагнозом: …, ранее не привлекался к уголовной и административной ответственности, проходил службу в войсках ВС РФ в период … года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в соответствии со статьей 61 УК РФ признает полное признание вины …., его раскаяние в содеянном, состояние здоровья подсудимого и его близких родственников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right="-994" w:firstLine="720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ри назначении подсудимому </w:t>
      </w:r>
      <w:r>
        <w:rPr>
          <w:sz w:val="28"/>
          <w:szCs w:val="28"/>
        </w:rPr>
        <w:t>….</w:t>
      </w:r>
      <w:r>
        <w:rPr>
          <w:sz w:val="28"/>
        </w:rPr>
        <w:t xml:space="preserve"> наказания, суд учитывает все обстоятельства по делу, характер и степень общественной опасности совершенного преступления, личность подсудим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Принимая во внимание характер и степень общественной опасности преступления, совершенного … данные о его личности, характеристики, суд считает необходимым назначить наказание в виде штрафа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Назначение иного вида наказания и применение к .. положений статьи 53.1 УК РФ не будет способствовать целям его исправления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я, совершенные </w:t>
      </w:r>
      <w:r>
        <w:rPr>
          <w:sz w:val="28"/>
          <w:szCs w:val="28"/>
        </w:rPr>
        <w:t>….</w:t>
      </w:r>
      <w:r>
        <w:rPr>
          <w:sz w:val="28"/>
          <w:szCs w:val="28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относятся к категории преступлений небольшой тяжести, оснований для применения положений части 6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дающих основание для постановления приговора в особом порядке …. без назначения наказания или освобождения от наказания, в том числе с назначением судебного штрафа, либо применения положения примечания, указанного в статье 322.3 УК РФ, суд не усматривает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данные о личности …., совокупность смягчающих вину обстоятельств, характеристику, а также тот факт, что им совершено преступление небольшой тяжести, суд приходит к выводу о возможности применения статьи 64 УК РФ и назначении наказания ниже низшего предела, предусмотренног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енной 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right="-994" w:firstLine="567"/>
        <w:jc w:val="both"/>
        <w:rPr/>
      </w:pPr>
      <w:r>
        <w:rPr>
          <w:sz w:val="28"/>
          <w:szCs w:val="28"/>
        </w:rPr>
        <w:tab/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ражданский иск по делу не заявлен.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применение судом положения статьи                  64 УК РФ, суд не находит оснований для назначения наказания в виде штрафа с рассрочкой выплаты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right="-994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right="-99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признать виновным в совершении преступлений, предусмотренных статьями 322.3, 322.3, 322.3,322.3 УК РФ и назначить ему наказание:</w:t>
      </w:r>
    </w:p>
    <w:p>
      <w:pPr>
        <w:pStyle w:val="Normal"/>
        <w:ind w:right="-994" w:hanging="0"/>
        <w:jc w:val="both"/>
        <w:rPr/>
      </w:pPr>
      <w:r>
        <w:rPr>
          <w:sz w:val="28"/>
          <w:szCs w:val="28"/>
        </w:rPr>
        <w:tab/>
        <w:t>- по статье 322.3 УК РФ (по эпизоду от 02 апреля 2022 года) с применением статьи 64 УК РФ в виде штрафа в размере 10 000 (десять тысяч) рублей.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татье 322.3 УК РФ (по эпизоду от 06 апреля 2022 года) с применением статьи 64 УК РФ в виде штрафа в размере 10 000 (десять тысяч) рублей.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татье 322.3 УК РФ (по эпизоду от 11 апреля 2022 года) с применением статьи 64 УК РФ в виде штрафа в размере 10 000 (десять тысяч) рублей.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татье 322.3 УК РФ (по эпизоду от 12 апреля 2022 года) с применением статьи 64 УК РФ в виде штрафа в размере 10 000 (десять тысяч) рублей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На основании части 2 статьи 69 УК РФ путем частичного сложения назначенных наказаний окончательно назначить наказание в виде штрафа в размере 15 000 (пятнадцать тысяч) рублей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Вещественные доказательства: копии паспортов, миграционных карт, копии выписки из единого государственного реестра недвижимости, расписок, договоров аренды жилого помещения и уведомления о прибытии иностранного гражданина – хранить в деле до истечения срока хранения, после чего уничтожить.</w:t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…. отменить по вступление настоящего приговора в законную силу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ОП №14 «Дербышки» ИНН 1654002978, КПП 165501001, Отделение НБ Республики Татарстан// УФК по республике Татарстан, БИК 019205400, ОКТМО 92701000, номер счета получателя платежа 03100643000000011100, кор./сч. 40102810445370000079, КБК 18811603127010000140, наименование платежа – штраф по уголовному делу №12201920060000248 от 24.05.2022, УИН …</w:t>
      </w:r>
    </w:p>
    <w:p>
      <w:pPr>
        <w:pStyle w:val="Normal"/>
        <w:ind w:right="-9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.</w:t>
      </w:r>
    </w:p>
    <w:p>
      <w:pPr>
        <w:pStyle w:val="Normal"/>
        <w:ind w:right="-99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94"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Р.О.Анисим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