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Копия:</w:t>
        <w:tab/>
        <w:tab/>
        <w:tab/>
        <w:tab/>
        <w:tab/>
        <w:tab/>
        <w:tab/>
        <w:t xml:space="preserve">                             Дело №1-13/202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ИД: 16MS0030-01-2022-0002622-97</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06 мая 2022 года                                                                                    город Казань</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судебного участка №5 по Ново-Савиновскому судебному району города Казани Республики Татарстан Гафиева Р.М., с участием: </w:t>
      </w:r>
    </w:p>
    <w:p>
      <w:pPr>
        <w:pStyle w:val="Normal"/>
        <w:spacing w:before="0" w:after="0"/>
        <w:jc w:val="both"/>
        <w:rPr>
          <w:sz w:val="28"/>
          <w:szCs w:val="28"/>
          <w:lang w:val="en-US" w:bidi="en-US"/>
        </w:rPr>
      </w:pPr>
      <w:r>
        <w:rPr>
          <w:rFonts w:eastAsia="Times New Roman" w:cs="Times New Roman"/>
          <w:sz w:val="28"/>
          <w:szCs w:val="28"/>
          <w:lang w:val="en-US" w:bidi="en-US"/>
        </w:rPr>
        <w:t>государственного обвинителя – помощника прокурора Ново–Савиновского района города Ка</w:t>
        <w:softHyphen/>
        <w:t xml:space="preserve">зани Республики Татарстан Гильмановой А.М., </w:t>
      </w:r>
    </w:p>
    <w:p>
      <w:pPr>
        <w:pStyle w:val="Normal"/>
        <w:spacing w:before="0" w:after="0"/>
        <w:jc w:val="both"/>
        <w:rPr>
          <w:sz w:val="28"/>
          <w:szCs w:val="28"/>
          <w:lang w:val="en-US" w:bidi="en-US"/>
        </w:rPr>
      </w:pPr>
      <w:r>
        <w:rPr>
          <w:rFonts w:eastAsia="Times New Roman" w:cs="Times New Roman"/>
          <w:sz w:val="28"/>
          <w:szCs w:val="28"/>
          <w:lang w:val="en-US" w:bidi="en-US"/>
        </w:rPr>
        <w:t xml:space="preserve">подсудимого Долгорукова А.Н., </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 адвоката НО «Коллегия адвокатов №1 города Казани» </w:t>
      </w:r>
      <w:r>
        <w:rPr>
          <w:rStyle w:val="CatFIOgrp42rplc11"/>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при секретаре судебного заседания Мухаметзяновой И.Р.,</w:t>
      </w:r>
    </w:p>
    <w:p>
      <w:pPr>
        <w:pStyle w:val="Normal"/>
        <w:spacing w:before="0" w:after="0"/>
        <w:jc w:val="both"/>
        <w:rPr>
          <w:sz w:val="28"/>
          <w:szCs w:val="28"/>
          <w:lang w:val="en-US" w:bidi="en-US"/>
        </w:rPr>
      </w:pPr>
      <w:r>
        <w:rPr>
          <w:rFonts w:eastAsia="Times New Roman" w:cs="Times New Roman"/>
          <w:sz w:val="28"/>
          <w:szCs w:val="28"/>
          <w:lang w:val="en-US" w:bidi="en-US"/>
        </w:rPr>
        <w:t>рассмотрев в открытом судебном заседании уголовное дело в отношении:</w:t>
      </w:r>
    </w:p>
    <w:p>
      <w:pPr>
        <w:pStyle w:val="Normal"/>
        <w:spacing w:before="0" w:after="0"/>
        <w:ind w:left="1843" w:hanging="0"/>
        <w:jc w:val="both"/>
        <w:rPr>
          <w:sz w:val="28"/>
          <w:szCs w:val="28"/>
          <w:lang w:val="en-US" w:bidi="en-US"/>
        </w:rPr>
      </w:pPr>
      <w:r>
        <w:rPr>
          <w:rFonts w:eastAsia="Times New Roman" w:cs="Times New Roman"/>
          <w:sz w:val="28"/>
          <w:szCs w:val="28"/>
          <w:lang w:val="en-US" w:bidi="en-US"/>
        </w:rPr>
        <w:t xml:space="preserve">Долгорукова Александра Николаевича, </w:t>
      </w:r>
      <w:r>
        <w:rPr>
          <w:rStyle w:val="CatPassportDatagrp59rplc1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имеющего неполное среднее образование, холостого, работающего, зарегистрированного и проживающего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ранее судимого:</w:t>
      </w:r>
    </w:p>
    <w:p>
      <w:pPr>
        <w:pStyle w:val="Normal"/>
        <w:spacing w:before="0" w:after="0"/>
        <w:ind w:left="1843" w:hanging="0"/>
        <w:jc w:val="both"/>
        <w:rPr>
          <w:sz w:val="28"/>
          <w:szCs w:val="28"/>
          <w:lang w:val="en-US" w:bidi="en-US"/>
        </w:rPr>
      </w:pPr>
      <w:r>
        <w:rPr>
          <w:rFonts w:eastAsia="Times New Roman" w:cs="Times New Roman"/>
          <w:sz w:val="28"/>
          <w:szCs w:val="28"/>
          <w:lang w:val="en-US" w:bidi="en-US"/>
        </w:rPr>
        <w:t xml:space="preserve">1) 02 ноября 2018 года Медведевским районным судом Республики Марий Эл по п. «а» ч. 2 ст. 158 УК РФ к 2 годам лишения свободы; на основании ч. 2 ст. 53.1 УК РФ наказание в виде лишения свободы заменено принудит. работами на срок 2 года с удержанием 10% из заработка в доход государства; </w:t>
      </w:r>
    </w:p>
    <w:p>
      <w:pPr>
        <w:pStyle w:val="Normal"/>
        <w:spacing w:before="0" w:after="0"/>
        <w:ind w:left="1843" w:hanging="0"/>
        <w:jc w:val="both"/>
        <w:rPr>
          <w:sz w:val="28"/>
          <w:szCs w:val="28"/>
          <w:lang w:val="en-US" w:bidi="en-US"/>
        </w:rPr>
      </w:pPr>
      <w:r>
        <w:rPr>
          <w:rFonts w:eastAsia="Times New Roman" w:cs="Times New Roman"/>
          <w:sz w:val="28"/>
          <w:szCs w:val="28"/>
          <w:lang w:val="en-US" w:bidi="en-US"/>
        </w:rPr>
        <w:t xml:space="preserve">2) 22 января 2019 года мировым судьей судебного участка №26 Медведевского судебного района Республики Марий Эл по ч. 1 ст. 139 УК РФ в 6 месяцам исправ. работ с удержанием 10% из заработка в доход государства; </w:t>
      </w:r>
    </w:p>
    <w:p>
      <w:pPr>
        <w:pStyle w:val="Normal"/>
        <w:spacing w:before="0" w:after="0"/>
        <w:ind w:left="1843" w:hanging="0"/>
        <w:jc w:val="both"/>
        <w:rPr>
          <w:sz w:val="28"/>
          <w:szCs w:val="28"/>
          <w:lang w:val="en-US" w:bidi="en-US"/>
        </w:rPr>
      </w:pPr>
      <w:r>
        <w:rPr>
          <w:rFonts w:eastAsia="Times New Roman" w:cs="Times New Roman"/>
          <w:sz w:val="28"/>
          <w:szCs w:val="28"/>
          <w:lang w:val="en-US" w:bidi="en-US"/>
        </w:rPr>
        <w:t xml:space="preserve">3) 13 февраля 2019 года Медведевским районным судом Республики Марий Эл по п. «в» ч. 2 ст. 158, п. «б,в» ч. 2 ст. 158, п. «б» ч. 2 ст. 158, ч. 2 ст. 69 УК РФ к 2 годам 6 месяцам лишения свободы с отбыванием в исправит. колонии строгого режима; </w:t>
      </w:r>
    </w:p>
    <w:p>
      <w:pPr>
        <w:pStyle w:val="Normal"/>
        <w:spacing w:before="0" w:after="0"/>
        <w:ind w:left="1843" w:hanging="0"/>
        <w:jc w:val="both"/>
        <w:rPr>
          <w:sz w:val="28"/>
          <w:szCs w:val="28"/>
          <w:lang w:val="en-US" w:bidi="en-US"/>
        </w:rPr>
      </w:pPr>
      <w:r>
        <w:rPr>
          <w:rFonts w:eastAsia="Times New Roman" w:cs="Times New Roman"/>
          <w:sz w:val="28"/>
          <w:szCs w:val="28"/>
          <w:lang w:val="en-US" w:bidi="en-US"/>
        </w:rPr>
        <w:t>- постановлением Медведевского районного суда Республики Марий Эл от 10.06.2019 в соответствии с ч. 5 ст. 69, п. «а» ч. 1 ст. 71 УК РФ назначено окончательное наказание в виде лишения свободы сроком на 3 года с отбыванием в исправит. колонии строгого режима; на основании постановления от 06.10.2020 Медведевского районного суда Республики Марий Эл 27.10.2020 освобожден условно-досрочно на неотбытую часть наказания 1 год 2 месяца 11 дней;</w:t>
      </w:r>
    </w:p>
    <w:p>
      <w:pPr>
        <w:pStyle w:val="Normal"/>
        <w:spacing w:before="0" w:after="0"/>
        <w:ind w:left="1843" w:hanging="0"/>
        <w:jc w:val="both"/>
        <w:rPr>
          <w:sz w:val="28"/>
          <w:szCs w:val="28"/>
          <w:lang w:val="en-US" w:bidi="en-US"/>
        </w:rPr>
      </w:pPr>
      <w:r>
        <w:rPr>
          <w:rFonts w:eastAsia="Times New Roman" w:cs="Times New Roman"/>
          <w:sz w:val="28"/>
          <w:szCs w:val="28"/>
          <w:lang w:val="en-US" w:bidi="en-US"/>
        </w:rPr>
        <w:t xml:space="preserve">- постановлением Кировского районного суда г. Казани от 25.11.2021 условно-досрочное освобождение отменено, назначено наказание в виде лишения свободы на 1 год 2 месяца 11 дней с отбыванием в исправит. колонии строгого режима, объявлен в розыск, задержан 06.01.2022, </w:t>
      </w:r>
    </w:p>
    <w:p>
      <w:pPr>
        <w:pStyle w:val="Normal"/>
        <w:spacing w:before="0" w:after="0"/>
        <w:jc w:val="both"/>
        <w:rPr>
          <w:sz w:val="28"/>
          <w:szCs w:val="28"/>
          <w:lang w:val="en-US" w:bidi="en-US"/>
        </w:rPr>
      </w:pPr>
      <w:r>
        <w:rPr>
          <w:rFonts w:eastAsia="Times New Roman" w:cs="Times New Roman"/>
          <w:sz w:val="28"/>
          <w:szCs w:val="28"/>
          <w:lang w:val="en-US" w:bidi="en-US"/>
        </w:rPr>
        <w:t>обвиняемого в совер</w:t>
        <w:softHyphen/>
        <w:t>шении преступления, предусмотренного частью 1 статьи 158 УК РФ,</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07 декабря 2021 года в период времени с 12.00 часов до 18 часов 10 минут, более точное время в ходе дознания не установлено, Долгоруков А.Н., находясь на территории с торца жилого дома 41 по проспекту Ибрагимова города Казани, имея прямой единый умысел, направленный на тайное хищение чужого имущества, действуя из корыстных побуждений, воспользовавшись тем, что за его действиями никто не наблюдает, тайно похитил с земли из-под фанеры стальную, водогазопроводную трубу ЭСВ размером 76х3.0, длиной 6 метров, в количестве одной штуки, стоимостью 444 рубля за метр, на сумму 2 664 рубля, металлические уголки, размером 40х40х4, длиной 1,5 метра в количестве трех штук, всего 4,5 метра, стоимостью 211 рублей за метр, на общую сумму 949 рублей 50 копеек, принадлежащие . После чего Долгоруков А.Н. скрылся, распорядился похищенным по своему усмотрению. Своими действиями Долгоруков А.Н. причинил материальный ущерб на общую сумму 3 613 рублей 50 копеек.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дсудимый Долгоруков А.Н. в суде и в ходе дознания вину признал полностью, в содеянном раскаялся, при этом от дачи показаний в суде отказался, согласившись с показаниями, данными в ходе дознания, из которых следует, что с ноября 2021 года работает дворником в ЖЭК-51. 07.12.2021 примерно в 12.00 часов, убираясь возле д. 41 по пр-ту Ибрагимова г. Казани, с торца жилого дома, на земле увидел стройматериалы: металлические трубы и металлические уголки. Сверху они были покрыты фанерой. На первом этаже данного дома шли ремонтные работы в магазине «Магнит». Он посмотрел по сторонам, обошел дома, убедился, что нет владельца данных труб. Работы по ремонту магазина в этот день не велись. Тогда он решил забрать металлические трубы и уголки, и сдать на металлолом. Убедившись, что никого рядом нет, он поднял фанеру, увидел, что трубы и уголки покрыты полиэтиленом. Понял, что все вместе унести не сможет. Поднял металлическую трубу диной около 6 метров, погрузил на плечи, и понес через улицу Коллективная в сторону дома 55 по проспекту Ибрагимова г. Казани. Там возле мусорных контейнеров он ее спрятал с целью дальнейшей продажи. В тот же день, примерно в 18.00 часов он вернулся за металлическими уголками. Ранее вернуться не мог, так как работал. Он поднял фанеру, взял 3 металлических уголка длиной около 1,5 метра каждый, и сразу отнес их в пункт приема вторсырья в районе завода «Элекон». Сдал металлолом и получил примерно 400 рублей, которые потратил на личные нужды. Через пару дней он вернулся к д. 55 по пр-ту Ибрагимова г. Казани, чтобы забрать металлическую трубу, которую спрятал там ранее, но ее там не оказалось. 15.12.2021 к нему приехали сотрудники полиции, он сразу признался в содеянном, написал явку с повинной (л.д. 32-34, 89-91).      </w:t>
      </w:r>
    </w:p>
    <w:p>
      <w:pPr>
        <w:pStyle w:val="Normal"/>
        <w:spacing w:before="0" w:after="0"/>
        <w:ind w:firstLine="720"/>
        <w:jc w:val="both"/>
        <w:rPr>
          <w:sz w:val="28"/>
          <w:szCs w:val="28"/>
          <w:lang w:val="en-US" w:bidi="en-US"/>
        </w:rPr>
      </w:pPr>
      <w:r>
        <w:rPr>
          <w:rFonts w:eastAsia="Times New Roman" w:cs="Times New Roman"/>
          <w:sz w:val="28"/>
          <w:szCs w:val="28"/>
          <w:lang w:val="en-US" w:bidi="en-US"/>
        </w:rPr>
        <w:t>Исследовав и оценив доказательства в совокупности, суд виновность Долгорукова А.Н. в совершении преступления находит доказанной в полном объеме.</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этом суд исходит из следующих доказательств, исследованных в судебном заседани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терпевший </w:t>
      </w:r>
      <w:r>
        <w:rPr>
          <w:rStyle w:val="CatFIOgrp47rplc67"/>
          <w:rFonts w:eastAsia="Times New Roman" w:cs="Times New Roman"/>
          <w:sz w:val="28"/>
          <w:szCs w:val="28"/>
          <w:lang w:val="en-US" w:bidi="en-US"/>
        </w:rPr>
        <w:t>фио</w:t>
      </w:r>
      <w:r>
        <w:rPr>
          <w:rFonts w:eastAsia="Times New Roman" w:cs="Times New Roman"/>
          <w:sz w:val="28"/>
          <w:szCs w:val="28"/>
          <w:lang w:val="en-US" w:bidi="en-US"/>
        </w:rPr>
        <w:t xml:space="preserve"> в ходе дознания показал, что с 2019 года работает в ООО «Строй Витраж» прорабом. Организация занимается капитальным ремонтом помещений. 30.11.2021 получили заказ на проведение ремонтных работ в магазине «Магнит», расположенном на первом этаже жилого дома 41 по проспекту Ибрагимова г. Казани. На объект привезли профеля, уголки, трубы, и выгрузили с торца дома возле служебного входа в магазин «Магнит». Данные стройматериалы по устной договоренности с заказчиком, он приобрел на свои личные денежные средства на рынке по прайс-листу. Цена металла учитывалась в зависимости от длины и размера. Стоимость стальной трубы длиной 6 метров, исходя из цены 444 рубля за метр, составила 2 664 рубля. С 02.12.2021 по 09.12.2021 рабочие их бригады начали замечать, что не хватает несколько наименований стройматериалов. В дни, когда ремонтные работы не производились, стройматериалы они оставляли возле магазина, прикрытыми полиэтилленом, а сверху фанерой. Ввиду большого объема работы, сверки каждый день не производились. 09.12.2021 при пересчете была выявлена недостача стройматериалов, в том числе: стальная, электросварная, водогазопроводная труба ЭСВ, размером 76х3.0, длиной 6 метров, в количестве одной штуки; металлические уголки, размером 40х40х4, длиной 1,5 метра в количестве трех штук, всего 4,5 метра, на общую сумму 3 613 рублей 50 копеек, что является для него не значительным ущербом (л.д. 47-49).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прошенный в ходе дознания свидетель </w:t>
      </w:r>
      <w:r>
        <w:rPr>
          <w:rStyle w:val="CatFIOgrp48rplc80"/>
          <w:rFonts w:eastAsia="Times New Roman" w:cs="Times New Roman"/>
          <w:sz w:val="28"/>
          <w:szCs w:val="28"/>
          <w:lang w:val="en-US" w:bidi="en-US"/>
        </w:rPr>
        <w:t>фио</w:t>
      </w:r>
      <w:r>
        <w:rPr>
          <w:rFonts w:eastAsia="Times New Roman" w:cs="Times New Roman"/>
          <w:sz w:val="28"/>
          <w:szCs w:val="28"/>
          <w:lang w:val="en-US" w:bidi="en-US"/>
        </w:rPr>
        <w:t xml:space="preserve">, работающий прорабом в ООО «Строй Винтаж», дал аналогичные показания (л.д. 66-68).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з показаний свидетеля </w:t>
      </w:r>
      <w:r>
        <w:rPr>
          <w:rStyle w:val="CatFIOgrp49rplc82"/>
          <w:rFonts w:eastAsia="Times New Roman" w:cs="Times New Roman"/>
          <w:sz w:val="28"/>
          <w:szCs w:val="28"/>
          <w:lang w:val="en-US" w:bidi="en-US"/>
        </w:rPr>
        <w:t>фио</w:t>
      </w:r>
      <w:r>
        <w:rPr>
          <w:rFonts w:eastAsia="Times New Roman" w:cs="Times New Roman"/>
          <w:sz w:val="28"/>
          <w:szCs w:val="28"/>
          <w:lang w:val="en-US" w:bidi="en-US"/>
        </w:rPr>
        <w:t xml:space="preserve">, данных в ходе дознания, следует, что он является оперуполномоченным ОУР ОП № 7 «Гагаринский» УМВД России по г. Казани. 09.12.2021 поступил материал проверки КУСП №13130 по факту тайного хищения неустановленным лицом в период времени с 10.00 часов 02.12.2021 до 10.00 часов 09.12.2021 строительных материалов с территории д. 41 по пр-ту Ибрагимова г. Казани, предназначенных для ремонта магазина «Магнит». Согласно заявления прораба ООО «Строй Вентаж» данные стройматериалы он приобрел на свои личные деньги на рынке. По данному факту были изъяты видеозаписи с камер видеонаблюдения, установленных на фасаде д. 25 по ул. г. Казани, на фасаде д. 27 по ул. Восстания г. Казани. В ходе просмотра которых было установлено, что с торца дома на земле лежат стройматериалы, покрытые фанерой. Примерно в 12 часов 24 минуты появляется мужчина, нагибается, перебирает на земле металлические трубы и уголки. После чего поднимает металлическую трубу, ставит на плечо и покидает территорию. В ходе оперативно-розыскных мероприятий был установлен подозреваемый Долгоруков А.Н., от которого поступила явка с повинной (л.д. 77-79). </w:t>
      </w:r>
    </w:p>
    <w:p>
      <w:pPr>
        <w:pStyle w:val="Normal"/>
        <w:spacing w:before="0" w:after="0"/>
        <w:ind w:firstLine="720"/>
        <w:jc w:val="both"/>
        <w:rPr>
          <w:sz w:val="28"/>
          <w:szCs w:val="28"/>
          <w:lang w:val="en-US" w:bidi="en-US"/>
        </w:rPr>
      </w:pPr>
      <w:r>
        <w:rPr>
          <w:rFonts w:eastAsia="Times New Roman" w:cs="Times New Roman"/>
          <w:sz w:val="28"/>
          <w:szCs w:val="28"/>
          <w:lang w:val="en-US" w:bidi="en-US"/>
        </w:rPr>
        <w:t>Виновность подсудимого подтверждается также письменными доказательствами и иными материалами дела, исследованными в судебном заседании, приведенными ниже.</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воем просит привлечь к уголовной ответственности неизвестное лицо, которое с 02.12.2021 по 09.12.2021 тайно похитило стройматериалы у д. 41 по пр-ту Ибрагимова г. Казани (л.д. 13).</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отоколом осмотра места происшествия осмотрена территория перед д. 41 по пр-ту Ибрагимова г. Казани, изъят диск с видеозаписями от 06.12.2021, от 07.12.2021 с камер видеонаблюдения, установленных на фасаде д. 25 по ул. г. Казани, на фасаде д. 27 по ул. Восстания г. Казани (л.д. 7-10).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отоколами осмотра осмотрены: видеозаписи с камер видеонаблюдения, установленных на фасаде д. 25 по ул. Коллективная г. Казани, на фасаде д. 27 по ул. Восстания г. Казани; копия прайс-листа «Металлопрокат» с указанием стоимости покупки стройматериалов (л.д. 14-15, 53-54, 56-62).  </w:t>
      </w:r>
    </w:p>
    <w:p>
      <w:pPr>
        <w:pStyle w:val="Normal"/>
        <w:spacing w:before="0" w:after="0"/>
        <w:ind w:firstLine="720"/>
        <w:jc w:val="both"/>
        <w:rPr>
          <w:sz w:val="28"/>
          <w:szCs w:val="28"/>
          <w:lang w:val="en-US" w:bidi="en-US"/>
        </w:rPr>
      </w:pPr>
      <w:r>
        <w:rPr>
          <w:rFonts w:eastAsia="Times New Roman" w:cs="Times New Roman"/>
          <w:sz w:val="28"/>
          <w:szCs w:val="28"/>
          <w:lang w:val="en-US" w:bidi="en-US"/>
        </w:rPr>
        <w:t>В рапорте сотрудника полиции изложены установленные обстоятельства, послужившие основанием для возбуждения уголовного дела (л.д. 26).</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явке с повинной Долгоруков А.Н. собственноручно указал об обстоятельствах кражи им стройматериалов с территории д. 41 по пр-ту Ибрагимова г. Казани (л.д. 20-21). </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вина подсудимого подтверждается показаниями допрошенных лиц, письменными доказательствами и иными материалами по делу, которые согласуются между собой, являются последовательными и в совокупности соответствуют установленным по делу обстоятельствам преступления, а также показаниями самого Долгорукова А.Н., который вину признал полностью.</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В судебном заседании каких-либо данных, свидетельствующих о возможном оговоре подсудимого, а также о самооговоре Долгорукова А.Н., не установлено.</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Все вышеуказанные доказательства, приведенные в приговоре, были получены в строгом соответствии с нормами УПК РФ, в связи с чем оснований для признания исследованных протоколов и письменных материалов недопустимыми доказательствами, не имеется, а потому суд кладет их в основу приговора.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Долгорукова А.Н. по части 1 статьи 158 УК РФ – кража, то есть тайное хищение чужого имущества.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обстоятельства дела, характер и степень общественной опасности совершенного преступления, данные о личности виновного, обстоятельства, смягчающие наказание, влияние назначенного наказания на исправление осужденного и на условия жизни его семьи.</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Долгоруков А.Н. совершил преступление в период условно-досрочного освобождения. Он ранее судим, в его действиях имеется рецидив преступлений, что является обстоятельством, отягчающим наказание, начальником уголовно-исполнительной инспекции характеризуется отрицательно, участковым уполномоченным характеризуется удовлетворительно. </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 также учитывает, что Долгоруков А.Н. вину полностью признал и раскаялся в содеянном, на учетах нигде не состоит, неофициально трудоустроен. Явку с повинной, способствование в раскрытии преступления путем дачи признательных показаний, поскольку подсудимый в ходе дознания давал полные и подробные показания, предоставлял органам дознания информацию, имеющую значение для раскрытия и расследования преступления, а также наличие у подсудимого тяжкого заболевания, суд признает обстоятельствами, смягчающими наказа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Данные о личности Долгоруков А.Н. свидетельствуют об асоциальной направленности его поведения и устойчиво сложившейся жизненной позиции, направленной на совершение противоправных деяний, в связи с чем суд считает, что его исправление возможно только в условиях изоляции от общества, оснований для применения статей 73 и 64 УК РФ, суд не находит. При этом наказание необходимо назначать с учетом требований части 2 статьи 68 УК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Местом отбытия наказания, в соответствии с пунктом «В» части 1 статьи 58 УК РФ, с учетом рецидива, суд определяет исправительную колонию строгого режима.</w:t>
      </w:r>
    </w:p>
    <w:p>
      <w:pPr>
        <w:pStyle w:val="Normal"/>
        <w:spacing w:before="0" w:after="0"/>
        <w:ind w:firstLine="708"/>
        <w:jc w:val="both"/>
        <w:rPr>
          <w:sz w:val="28"/>
          <w:szCs w:val="28"/>
          <w:lang w:val="en-US" w:bidi="en-US"/>
        </w:rPr>
      </w:pPr>
      <w:r>
        <w:rPr>
          <w:rFonts w:eastAsia="Times New Roman" w:cs="Times New Roman"/>
          <w:sz w:val="28"/>
          <w:szCs w:val="28"/>
          <w:lang w:val="en-US" w:bidi="en-US"/>
        </w:rPr>
        <w:t>Гражданский иск заявленный потерпевшим в ходе дознания, суд оставляет без рассмотрения с правом обращения потерпевшей стороны в порядке гражданского судопроизводства, поскольку этот иск не был поддержан потерпевшим непосредственно в судебном заседании, как того требует законодательств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части 1 статьи 131 УПК РФ, процессуальными издержками являются связанные с производством по уголовному делу расходы, которые возмещаются за счет средств федерального бюджета либо средств участников уголовного судопроизводств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ункту 5 </w:t>
      </w:r>
      <w:hyperlink r:id="rId2">
        <w:r>
          <w:rPr>
            <w:rStyle w:val="InternetLink"/>
            <w:rFonts w:eastAsia="Times New Roman" w:cs="Times New Roman"/>
            <w:color w:val="0000EE"/>
            <w:sz w:val="28"/>
            <w:szCs w:val="28"/>
            <w:lang w:val="en-US" w:bidi="en-US"/>
          </w:rPr>
          <w:t>части 2 статьи 131</w:t>
        </w:r>
      </w:hyperlink>
      <w:r>
        <w:rPr>
          <w:rFonts w:eastAsia="Times New Roman" w:cs="Times New Roman"/>
          <w:sz w:val="28"/>
          <w:szCs w:val="28"/>
          <w:lang w:val="en-US" w:bidi="en-US"/>
        </w:rPr>
        <w:t xml:space="preserve"> УПК РФ сумма, выплачиваемая адвокату, относится к процессуальным издержкам, и в соответствии с </w:t>
      </w:r>
      <w:hyperlink r:id="rId3">
        <w:r>
          <w:rPr>
            <w:rStyle w:val="InternetLink"/>
            <w:rFonts w:eastAsia="Times New Roman" w:cs="Times New Roman"/>
            <w:color w:val="0000EE"/>
            <w:sz w:val="28"/>
            <w:szCs w:val="28"/>
            <w:lang w:val="en-US" w:bidi="en-US"/>
          </w:rPr>
          <w:t>частью 2 статьи 132</w:t>
        </w:r>
      </w:hyperlink>
      <w:r>
        <w:rPr>
          <w:rFonts w:eastAsia="Times New Roman" w:cs="Times New Roman"/>
          <w:sz w:val="28"/>
          <w:szCs w:val="28"/>
          <w:lang w:val="en-US" w:bidi="en-US"/>
        </w:rPr>
        <w:t xml:space="preserve"> УПК РФ может быть взыскана с осужденного, за исключением случаев, предусмотренных </w:t>
      </w:r>
      <w:hyperlink r:id="rId4">
        <w:r>
          <w:rPr>
            <w:rStyle w:val="InternetLink"/>
            <w:rFonts w:eastAsia="Times New Roman" w:cs="Times New Roman"/>
            <w:color w:val="0000EE"/>
            <w:sz w:val="28"/>
            <w:szCs w:val="28"/>
            <w:lang w:val="en-US" w:bidi="en-US"/>
          </w:rPr>
          <w:t>частями 4</w:t>
        </w:r>
      </w:hyperlink>
      <w:r>
        <w:rPr>
          <w:rFonts w:eastAsia="Times New Roman" w:cs="Times New Roman"/>
          <w:sz w:val="28"/>
          <w:szCs w:val="28"/>
          <w:lang w:val="en-US" w:bidi="en-US"/>
        </w:rPr>
        <w:t xml:space="preserve"> - </w:t>
      </w:r>
      <w:hyperlink r:id="rId5">
        <w:r>
          <w:rPr>
            <w:rStyle w:val="InternetLink"/>
            <w:rFonts w:eastAsia="Times New Roman" w:cs="Times New Roman"/>
            <w:color w:val="0000EE"/>
            <w:sz w:val="28"/>
            <w:szCs w:val="28"/>
            <w:lang w:val="en-US" w:bidi="en-US"/>
          </w:rPr>
          <w:t>5 статьи 132</w:t>
        </w:r>
      </w:hyperlink>
      <w:r>
        <w:rPr>
          <w:rFonts w:eastAsia="Times New Roman" w:cs="Times New Roman"/>
          <w:sz w:val="28"/>
          <w:szCs w:val="28"/>
          <w:lang w:val="en-US" w:bidi="en-US"/>
        </w:rPr>
        <w:t xml:space="preserve"> УПК РФ.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ч.ч. 4,5 статьи 132 УПК РФ, 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Защиту Долгорукова А.Н. в судебном разбирательстве по назначению суда осуществлял адвокат </w:t>
      </w:r>
      <w:r>
        <w:rPr>
          <w:rStyle w:val="CatFIOgrp42rplc132"/>
          <w:rFonts w:eastAsia="Times New Roman" w:cs="Times New Roman"/>
          <w:sz w:val="28"/>
          <w:szCs w:val="28"/>
          <w:lang w:val="en-US" w:bidi="en-US"/>
        </w:rPr>
        <w:t>фио</w:t>
      </w:r>
      <w:r>
        <w:rPr>
          <w:rFonts w:eastAsia="Times New Roman" w:cs="Times New Roman"/>
          <w:sz w:val="28"/>
          <w:szCs w:val="28"/>
          <w:lang w:val="en-US" w:bidi="en-US"/>
        </w:rPr>
        <w:t>, которой из средств федерального бюджета взыскано вознаграждение в сумме 6 000 рублей. Подсудимому Долгорукову А.Н. в судебном заседании были разъяснены права, предусмотренные ст. ст. 131, 132 УПК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лгоруков А.Н. от услуг защитника в судебном заседании отказался, ссылаясь на свою имущественную несостоятельность, которая, по смыслу части 1 статьи 51 и статьи 52 Уголовно-процессуального кодекса Российской Федерации, не может расцениваться как основание для отказа от помощи защитник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 делу не установлено обстоятельств, предусмотренных </w:t>
      </w:r>
      <w:hyperlink r:id="rId6">
        <w:r>
          <w:rPr>
            <w:rStyle w:val="InternetLink"/>
            <w:rFonts w:eastAsia="Times New Roman" w:cs="Times New Roman"/>
            <w:color w:val="0000EE"/>
            <w:sz w:val="28"/>
            <w:szCs w:val="28"/>
            <w:lang w:val="en-US" w:bidi="en-US"/>
          </w:rPr>
          <w:t>ст. 132</w:t>
        </w:r>
      </w:hyperlink>
      <w:r>
        <w:rPr>
          <w:rFonts w:eastAsia="Times New Roman" w:cs="Times New Roman"/>
          <w:sz w:val="28"/>
          <w:szCs w:val="28"/>
          <w:lang w:val="en-US" w:bidi="en-US"/>
        </w:rPr>
        <w:t xml:space="preserve"> УПК РФ, которые бы исключали возможность взыскания с осужденного процессуальных издержек. Долгоруков А.Н. в силу своего возраста трудоспособен, инвалидностей не имеет. Оснований для освобождения Долгорукова А.Н. полностью или частично от уплаты процессуальных издержек, не имеется. Состояние здоровья подсудимого также не является безусловным основанием к полному или частичному освобождению подсудимого от уплаты процессуальных издержек по делу. С Долгорукова А.Н. необходимо взыскать процессуальные издержки в сумме 6 000 рублей.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дьбу вещественных доказательств суд разрешает в соответствии с требованиями статьи 81 УК РФ.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уководствуясь статьями 302-304, 307-309 УПК РФ, мировой судья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Долгорукова Александра Николаевича виновным в совершении преступления, предусмотренного частью 1 статьи 158 УК РФ и назначить ему наказание в виде 01 (одного) года лишения свободы.</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 основании статьи 70 УК РФ, по совокупности преступлений, к назначенному наказанию частично присоединить неотбытое наказание по приговору Медведевского районного суда Республики Марий Эл от 13 февраля 2019 года и окончательно назначить Долгорукову А.Н. наказание в виде 01 (одного) года 06 (шести) месяцев лишения свободы, с отбыванием наказания в исправительной колонии строгого режима.  </w:t>
      </w:r>
    </w:p>
    <w:p>
      <w:pPr>
        <w:pStyle w:val="Normal"/>
        <w:spacing w:before="0" w:after="0"/>
        <w:ind w:firstLine="708"/>
        <w:jc w:val="both"/>
        <w:rPr>
          <w:sz w:val="28"/>
          <w:szCs w:val="28"/>
          <w:lang w:val="en-US" w:bidi="en-US"/>
        </w:rPr>
      </w:pPr>
      <w:r>
        <w:rPr>
          <w:rFonts w:eastAsia="Times New Roman" w:cs="Times New Roman"/>
          <w:sz w:val="28"/>
          <w:szCs w:val="28"/>
          <w:lang w:val="en-US" w:bidi="en-US"/>
        </w:rPr>
        <w:t>Меру пресечения Долгорукову А.Н. в виде подписки о невыезде изменить на заключение под стражей, арестовав его в зале суда, с содержанием в ФКУ СИЗО-2 УФСИН России по Республике Татарстан, которую оставить без изменения до вступления приговор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рок начала наказания Долгорукову А.Н. исчислять со дня вступления приговор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пункта «А» части 3.1 статьи 72 УК РФ, зачесть Долгорукову А.Н. в срок лишения свободы время его содержания под стражей в период с 06 января 2022 года до дня вступления приговора в законную силу, из расчета один день за один день отбывания наказания в исправительной колонии строгого режима.</w:t>
      </w:r>
    </w:p>
    <w:p>
      <w:pPr>
        <w:pStyle w:val="Normal"/>
        <w:spacing w:before="0" w:after="0"/>
        <w:ind w:firstLine="720"/>
        <w:jc w:val="both"/>
        <w:rPr>
          <w:sz w:val="28"/>
          <w:szCs w:val="28"/>
          <w:lang w:val="en-US" w:bidi="en-US"/>
        </w:rPr>
      </w:pPr>
      <w:r>
        <w:rPr>
          <w:rFonts w:eastAsia="Times New Roman" w:cs="Times New Roman"/>
          <w:sz w:val="28"/>
          <w:szCs w:val="28"/>
          <w:lang w:val="en-US" w:bidi="en-US"/>
        </w:rPr>
        <w:t>Взыскать с Долгорукова Александра Николаевича в федеральный бюджет Российской Федерации процессуальные издержки в сумме 6 000 (шесть тысяч)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Вещественные доказательства по делу: документы, подшитые в дело – хранить в дел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Ново-Савиновский районный суд города Казани Республики Татарстан в течение</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10 суток со дня провозглашения, а осужденным, содержащимся под стражей – в тот же срок со дня вручения ему копии приговора, через мирового судью судебного участка № 5 по Ново-Савиновскому судебному району города Казани Республики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принесения апелляционных представлений или жалоб, осужденный вправе в тот же срок со дня вручения ему копий подать свои возражения в письменном виде, а также в тот же срок ходатайствовать о своём участии в суде апелляционной инстанции,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 xml:space="preserve">                                            Гафиева Р.М.</w:t>
      </w:r>
    </w:p>
    <w:p>
      <w:pPr>
        <w:pStyle w:val="Normal"/>
        <w:spacing w:before="0" w:after="0"/>
        <w:jc w:val="both"/>
        <w:rPr>
          <w:sz w:val="28"/>
          <w:szCs w:val="28"/>
          <w:lang w:val="en-US" w:bidi="en-US"/>
        </w:rPr>
      </w:pPr>
      <w:r>
        <w:rPr>
          <w:rFonts w:eastAsia="Times New Roman" w:cs="Times New Roman"/>
          <w:sz w:val="28"/>
          <w:szCs w:val="28"/>
          <w:lang w:val="en-US" w:bidi="en-US"/>
        </w:rPr>
        <w:t>Приговор вступил в законную силу « ______»_____________________2022 год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Гафиева Р.М.</w:t>
      </w:r>
    </w:p>
    <w:p>
      <w:pPr>
        <w:pStyle w:val="Normal"/>
        <w:spacing w:before="0" w:after="0"/>
        <w:jc w:val="both"/>
        <w:rPr>
          <w:sz w:val="28"/>
          <w:szCs w:val="28"/>
          <w:lang w:val="en-US" w:bidi="en-US"/>
        </w:rPr>
      </w:pPr>
      <w:r>
        <w:rPr>
          <w:sz w:val="28"/>
          <w:szCs w:val="28"/>
          <w:lang w:val="en-US" w:bidi="en-US"/>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42rplc11">
    <w:name w:val="cat-FIO grp-42 rplc-11"/>
    <w:basedOn w:val="DefaultParagraphFont"/>
    <w:qFormat/>
    <w:rPr/>
  </w:style>
  <w:style w:type="character" w:styleId="CatPassportDatagrp59rplc14">
    <w:name w:val="cat-PassportData grp-59 rplc-14"/>
    <w:basedOn w:val="DefaultParagraphFont"/>
    <w:qFormat/>
    <w:rPr/>
  </w:style>
  <w:style w:type="character" w:styleId="CatAddressgrp4rplc15">
    <w:name w:val="cat-Address grp-4 rplc-15"/>
    <w:basedOn w:val="DefaultParagraphFont"/>
    <w:qFormat/>
    <w:rPr/>
  </w:style>
  <w:style w:type="character" w:styleId="CatUserDefinedgrp68rplc16">
    <w:name w:val="cat-UserDefined grp-68 rplc-16"/>
    <w:basedOn w:val="DefaultParagraphFont"/>
    <w:qFormat/>
    <w:rPr/>
  </w:style>
  <w:style w:type="character" w:styleId="CatAddressgrp5rplc17">
    <w:name w:val="cat-Address grp-5 rplc-17"/>
    <w:basedOn w:val="DefaultParagraphFont"/>
    <w:qFormat/>
    <w:rPr/>
  </w:style>
  <w:style w:type="character" w:styleId="CatUserDefinedgrp69rplc47">
    <w:name w:val="cat-UserDefined grp-69 rplc-47"/>
    <w:basedOn w:val="DefaultParagraphFont"/>
    <w:qFormat/>
    <w:rPr/>
  </w:style>
  <w:style w:type="character" w:styleId="CatUserDefinedgrp70rplc52">
    <w:name w:val="cat-UserDefined grp-70 rplc-52"/>
    <w:basedOn w:val="DefaultParagraphFont"/>
    <w:qFormat/>
    <w:rPr/>
  </w:style>
  <w:style w:type="character" w:styleId="CatFIOgrp47rplc67">
    <w:name w:val="cat-FIO grp-47 rplc-67"/>
    <w:basedOn w:val="DefaultParagraphFont"/>
    <w:qFormat/>
    <w:rPr/>
  </w:style>
  <w:style w:type="character" w:styleId="CatFIOgrp48rplc80">
    <w:name w:val="cat-FIO grp-48 rplc-80"/>
    <w:basedOn w:val="DefaultParagraphFont"/>
    <w:qFormat/>
    <w:rPr/>
  </w:style>
  <w:style w:type="character" w:styleId="CatFIOgrp49rplc82">
    <w:name w:val="cat-FIO grp-49 rplc-82"/>
    <w:basedOn w:val="DefaultParagraphFont"/>
    <w:qFormat/>
    <w:rPr/>
  </w:style>
  <w:style w:type="character" w:styleId="CatUserDefinedgrp71rplc92">
    <w:name w:val="cat-UserDefined grp-71 rplc-92"/>
    <w:basedOn w:val="DefaultParagraphFont"/>
    <w:qFormat/>
    <w:rPr/>
  </w:style>
  <w:style w:type="character" w:styleId="CatUserDefinedgrp72rplc94">
    <w:name w:val="cat-UserDefined grp-72 rplc-94"/>
    <w:basedOn w:val="DefaultParagraphFont"/>
    <w:qFormat/>
    <w:rPr/>
  </w:style>
  <w:style w:type="character" w:styleId="CatUserDefinedgrp74rplc99">
    <w:name w:val="cat-UserDefined grp-74 rplc-99"/>
    <w:basedOn w:val="DefaultParagraphFont"/>
    <w:qFormat/>
    <w:rPr/>
  </w:style>
  <w:style w:type="character" w:styleId="CatUserDefinedgrp72rplc114">
    <w:name w:val="cat-UserDefined grp-72 rplc-114"/>
    <w:basedOn w:val="DefaultParagraphFont"/>
    <w:qFormat/>
    <w:rPr/>
  </w:style>
  <w:style w:type="character" w:styleId="CatUserDefinedgrp75rplc120">
    <w:name w:val="cat-UserDefined grp-75 rplc-120"/>
    <w:basedOn w:val="DefaultParagraphFont"/>
    <w:qFormat/>
    <w:rPr/>
  </w:style>
  <w:style w:type="character" w:styleId="CatFIOgrp42rplc132">
    <w:name w:val="cat-FIO grp-42 rplc-1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4E40F5ED9F8211142766637D90D05FCBA951C37DAAF2E53D77C13091F3DEB0404C4EA65BB0327519W4N" TargetMode="External"/><Relationship Id="rId3" Type="http://schemas.openxmlformats.org/officeDocument/2006/relationships/hyperlink" Target="consultantplus://offline/ref=C94E40F5ED9F8211142766637D90D05FCBA951C37DAAF2E53D77C13091F3DEB0404C4EA65BB0327419WAN" TargetMode="External"/><Relationship Id="rId4" Type="http://schemas.openxmlformats.org/officeDocument/2006/relationships/hyperlink" Target="consultantplus://offline/ref=C94E40F5ED9F8211142766637D90D05FCBA951C37DAAF2E53D77C13091F3DEB0404C4EA65BB0327419W4N" TargetMode="External"/><Relationship Id="rId5" Type="http://schemas.openxmlformats.org/officeDocument/2006/relationships/hyperlink" Target="consultantplus://offline/ref=C94E40F5ED9F8211142766637D90D05FCBA951C37DAAF2E53D77C13091F3DEB0404C4EA65BB0327719WCN" TargetMode="External"/><Relationship Id="rId6" Type="http://schemas.openxmlformats.org/officeDocument/2006/relationships/hyperlink" Target="consultantplus://offline/ref=10BAE3ED701657170FCBBECE7FDF1FC67883E2CE53AC7EBA0AF7CE817BF3585425521CC1D4258473x0i3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