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0" w:after="0"/>
        <w:jc w:val="both"/>
        <w:rPr>
          <w:sz w:val="28"/>
          <w:szCs w:val="28"/>
          <w:lang w:val="en-US" w:bidi="en-US"/>
        </w:rPr>
      </w:pPr>
      <w:r>
        <w:rPr>
          <w:rFonts w:eastAsia="Times New Roman" w:cs="Times New Roman"/>
          <w:sz w:val="28"/>
          <w:szCs w:val="28"/>
          <w:lang w:val="en-US" w:bidi="en-US"/>
        </w:rPr>
        <w:t>КОПИЯ                                                                      УИД: 16MS0029-01-2021-002435-32</w:t>
      </w:r>
    </w:p>
    <w:p>
      <w:pPr>
        <w:pStyle w:val="Normal"/>
        <w:keepNext w:val="tru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ab/>
        <w:tab/>
        <w:tab/>
        <w:tab/>
        <w:tab/>
        <w:t xml:space="preserve">  Дело № 1-4/4/2022</w:t>
      </w:r>
    </w:p>
    <w:p>
      <w:pPr>
        <w:pStyle w:val="Normal"/>
        <w:keepNext w:val="tru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ab/>
        <w:tab/>
        <w:tab/>
        <w:tab/>
        <w:tab/>
        <w:tab/>
        <w:tab/>
        <w:t xml:space="preserve">  (1-39/4/2021)</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keepNext w:val="true"/>
        <w:spacing w:before="0" w:after="0"/>
        <w:jc w:val="center"/>
        <w:rPr>
          <w:sz w:val="28"/>
          <w:szCs w:val="28"/>
          <w:lang w:val="en-US" w:bidi="en-US"/>
        </w:rPr>
      </w:pPr>
      <w:r>
        <w:rPr>
          <w:rFonts w:eastAsia="Times New Roman" w:cs="Times New Roman"/>
          <w:sz w:val="28"/>
          <w:szCs w:val="28"/>
          <w:lang w:val="en-US" w:bidi="en-US"/>
        </w:rPr>
        <w:t>ПРИГОВОР</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9 февраля 2022 года</w:t>
        <w:tab/>
        <w:tab/>
        <w:tab/>
        <w:tab/>
        <w:tab/>
        <w:tab/>
        <w:tab/>
        <w:tab/>
        <w:t xml:space="preserve">   </w:t>
        <w:tab/>
        <w:t xml:space="preserve"> город Казань </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4 по Ново-Савиновскому судебному району города Казани Республики Татарстан М.И. Ибрагимов, </w:t>
      </w:r>
    </w:p>
    <w:p>
      <w:pPr>
        <w:pStyle w:val="Normal"/>
        <w:spacing w:before="0" w:after="0"/>
        <w:jc w:val="both"/>
        <w:rPr>
          <w:sz w:val="28"/>
          <w:szCs w:val="28"/>
          <w:lang w:val="en-US" w:bidi="en-US"/>
        </w:rPr>
      </w:pPr>
      <w:r>
        <w:rPr>
          <w:rFonts w:eastAsia="Times New Roman" w:cs="Times New Roman"/>
          <w:sz w:val="28"/>
          <w:szCs w:val="28"/>
          <w:lang w:val="en-US" w:bidi="en-US"/>
        </w:rPr>
        <w:t>при секретаре судебного заседания Я.Р. Кашапово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ind w:firstLine="709"/>
        <w:jc w:val="both"/>
        <w:rPr>
          <w:sz w:val="28"/>
          <w:szCs w:val="28"/>
          <w:lang w:val="en-US" w:bidi="en-US"/>
        </w:rPr>
      </w:pPr>
      <w:r>
        <w:rPr>
          <w:rFonts w:eastAsia="Times New Roman" w:cs="Times New Roman"/>
          <w:sz w:val="28"/>
          <w:szCs w:val="28"/>
          <w:lang w:val="en-US" w:bidi="en-US"/>
        </w:rPr>
        <w:t>подсудимого Н.В. Новикова,</w:t>
      </w:r>
    </w:p>
    <w:p>
      <w:pPr>
        <w:pStyle w:val="Normal"/>
        <w:spacing w:before="0" w:after="0"/>
        <w:ind w:firstLine="709"/>
        <w:jc w:val="both"/>
        <w:rPr>
          <w:sz w:val="28"/>
          <w:szCs w:val="28"/>
          <w:lang w:val="en-US" w:bidi="en-US"/>
        </w:rPr>
      </w:pPr>
      <w:r>
        <w:rPr>
          <w:rFonts w:eastAsia="Times New Roman" w:cs="Times New Roman"/>
          <w:sz w:val="28"/>
          <w:szCs w:val="28"/>
          <w:lang w:val="en-US" w:bidi="en-US"/>
        </w:rPr>
        <w:t>его защитника – адвоката Коллегии адвокатов «Адвокатский центр Ново-Савиновского района города Казани» А.Е. Комиссарова, представившего удостоверение № 2474 и ордер № 248541 от 10 ноября 2021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потерпевшего И.В. Раков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осударственных обвинителей – помощников прокурора Ново-Савиновского района города Казани Республики Татарстан Р.Р. Гильмутдинова, </w:t>
        <w:br/>
        <w:t>Р.Ф. Сибагатуллина, М.Н. Сергеевой,</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в открытом судебном заседании уголовное дело в отношении:</w:t>
      </w:r>
    </w:p>
    <w:p>
      <w:pPr>
        <w:pStyle w:val="Normal"/>
        <w:spacing w:before="0" w:after="0"/>
        <w:jc w:val="both"/>
        <w:rPr>
          <w:sz w:val="28"/>
          <w:szCs w:val="28"/>
          <w:lang w:val="en-US" w:bidi="en-US"/>
        </w:rPr>
      </w:pPr>
      <w:r>
        <w:rPr>
          <w:sz w:val="28"/>
          <w:szCs w:val="28"/>
          <w:lang w:val="en-US" w:bidi="en-US"/>
        </w:rPr>
      </w:r>
    </w:p>
    <w:p>
      <w:pPr>
        <w:pStyle w:val="Normal"/>
        <w:spacing w:before="0" w:after="0"/>
        <w:ind w:left="3545" w:hanging="0"/>
        <w:jc w:val="both"/>
        <w:rPr>
          <w:sz w:val="28"/>
          <w:szCs w:val="28"/>
          <w:lang w:val="en-US" w:bidi="en-US"/>
        </w:rPr>
      </w:pPr>
      <w:r>
        <w:rPr>
          <w:rFonts w:eastAsia="Times New Roman" w:cs="Times New Roman"/>
          <w:sz w:val="28"/>
          <w:szCs w:val="28"/>
          <w:lang w:val="en-US" w:bidi="en-US"/>
        </w:rPr>
        <w:t xml:space="preserve">Новикова Никиты Владимировича, </w:t>
      </w:r>
      <w:r>
        <w:rPr>
          <w:rStyle w:val="CatPassportDatagrp63rplc1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3rplc18"/>
          <w:rFonts w:eastAsia="Times New Roman" w:cs="Times New Roman"/>
          <w:sz w:val="28"/>
          <w:szCs w:val="28"/>
          <w:lang w:val="en-US" w:bidi="en-US"/>
        </w:rPr>
        <w:t>адрес</w:t>
      </w:r>
      <w:r>
        <w:rPr>
          <w:rFonts w:eastAsia="Times New Roman" w:cs="Times New Roman"/>
          <w:sz w:val="28"/>
          <w:szCs w:val="28"/>
          <w:lang w:val="en-US" w:bidi="en-US"/>
        </w:rPr>
        <w:t>, не женатого, несовершеннолетних детей на иждивении не имеющего, со средним специальным образованием, официально не трудоустроенного, на учете у психиатра не состоящего, состоящего на учете у нарколога, судимого:</w:t>
      </w:r>
    </w:p>
    <w:p>
      <w:pPr>
        <w:pStyle w:val="Normal"/>
        <w:spacing w:before="0" w:after="0"/>
        <w:ind w:left="3545" w:hanging="0"/>
        <w:jc w:val="both"/>
        <w:rPr>
          <w:sz w:val="28"/>
          <w:szCs w:val="28"/>
          <w:lang w:val="en-US" w:bidi="en-US"/>
        </w:rPr>
      </w:pPr>
      <w:r>
        <w:rPr>
          <w:rFonts w:eastAsia="Times New Roman" w:cs="Times New Roman"/>
          <w:sz w:val="28"/>
          <w:szCs w:val="28"/>
          <w:lang w:val="en-US" w:bidi="en-US"/>
        </w:rPr>
        <w:t>-</w:t>
        <w:tab/>
        <w:t xml:space="preserve">16 февраля 2017 года приговором Авиастроительного районного суда города Казани по части 2 статьи 228, части 2 статьи 228 Уголовного кодекса Российской Федерации с применением части 3 статьи 69 Уголовного кодекса Российской Федерации к лишению свободы сроком на 3 года 6 месяцев. Освобожден 22 октября 2019 года на основании постановления Нижнекамского городского суда Республики Татарстан от 10 октября 2019 года. Неотбытая часть наказания заменена на 8 месяцев 9 дней исправительных работ. Постановлением Авиастроительного районного суда города Казани от 1 июня 2020 года неотбытый срок исправительных работ заменен на лишение свободы сроком 1 месяц 26 дней. </w:t>
      </w:r>
    </w:p>
    <w:p>
      <w:pPr>
        <w:pStyle w:val="Normal"/>
        <w:spacing w:before="0" w:after="0"/>
        <w:ind w:left="2836" w:firstLine="709"/>
        <w:jc w:val="both"/>
        <w:rPr>
          <w:sz w:val="28"/>
          <w:szCs w:val="28"/>
          <w:lang w:val="en-US" w:bidi="en-US"/>
        </w:rPr>
      </w:pPr>
      <w:r>
        <w:rPr>
          <w:sz w:val="28"/>
          <w:szCs w:val="28"/>
          <w:lang w:val="en-US" w:bidi="en-US"/>
        </w:rPr>
      </w:r>
    </w:p>
    <w:p>
      <w:pPr>
        <w:pStyle w:val="Normal"/>
        <w:spacing w:before="0" w:after="0"/>
        <w:ind w:left="3545" w:hanging="0"/>
        <w:jc w:val="both"/>
        <w:rPr>
          <w:sz w:val="28"/>
          <w:szCs w:val="28"/>
          <w:lang w:val="en-US" w:bidi="en-US"/>
        </w:rPr>
      </w:pPr>
      <w:r>
        <w:rPr>
          <w:rFonts w:eastAsia="Times New Roman" w:cs="Times New Roman"/>
          <w:sz w:val="28"/>
          <w:szCs w:val="28"/>
          <w:lang w:val="en-US" w:bidi="en-US"/>
        </w:rPr>
        <w:t>Освобожден 13 июля 2020 года по отбытию срока наказания;</w:t>
        <w:tab/>
      </w:r>
    </w:p>
    <w:p>
      <w:pPr>
        <w:pStyle w:val="Normal"/>
        <w:spacing w:before="0" w:after="0"/>
        <w:ind w:left="3545" w:hanging="0"/>
        <w:jc w:val="both"/>
        <w:rPr>
          <w:sz w:val="28"/>
          <w:szCs w:val="28"/>
          <w:lang w:val="en-US" w:bidi="en-US"/>
        </w:rPr>
      </w:pPr>
      <w:r>
        <w:rPr>
          <w:rFonts w:eastAsia="Times New Roman" w:cs="Times New Roman"/>
          <w:sz w:val="28"/>
          <w:szCs w:val="28"/>
          <w:lang w:val="en-US" w:bidi="en-US"/>
        </w:rPr>
        <w:t>-</w:t>
        <w:tab/>
        <w:t>11 мая 2021 года приговором Авиастроительного районного суда города Казани по пункту «в» части 2 статьи 158 Уголовного кодекса Российской Федерации,</w:t>
      </w:r>
      <w:r>
        <w:rPr>
          <w:rFonts w:eastAsia="Times New Roman" w:cs="Times New Roman"/>
          <w:sz w:val="20"/>
          <w:szCs w:val="20"/>
          <w:lang w:val="en-US" w:bidi="en-US"/>
        </w:rPr>
        <w:t xml:space="preserve"> </w:t>
      </w:r>
      <w:r>
        <w:rPr>
          <w:rFonts w:eastAsia="Times New Roman" w:cs="Times New Roman"/>
          <w:sz w:val="28"/>
          <w:szCs w:val="28"/>
          <w:lang w:val="en-US" w:bidi="en-US"/>
        </w:rPr>
        <w:t>статье 73 Уголовного кодекса Российской Федерации к лишению свободы сроком на 1 год 8 месяцев условно с испытательным сроком на 2 года. Приговор вступил в законную силу 22 мая 2021 года, окончание испытательного срока 11 июня 2023 года;</w:t>
      </w:r>
    </w:p>
    <w:p>
      <w:pPr>
        <w:pStyle w:val="Normal"/>
        <w:spacing w:before="0" w:after="0"/>
        <w:ind w:left="3545" w:hanging="0"/>
        <w:jc w:val="both"/>
        <w:rPr>
          <w:sz w:val="28"/>
          <w:szCs w:val="28"/>
          <w:lang w:val="en-US" w:bidi="en-US"/>
        </w:rPr>
      </w:pPr>
      <w:r>
        <w:rPr>
          <w:rFonts w:eastAsia="Times New Roman" w:cs="Times New Roman"/>
          <w:sz w:val="28"/>
          <w:szCs w:val="28"/>
          <w:lang w:val="en-US" w:bidi="en-US"/>
        </w:rPr>
        <w:t>копию обвинительного акта получившего 31 октября 2021 года;</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обвиняемого в совершении преступления, предусмотренного частью 1 статьи 112 Уголовного кодекса Российской Федерации,</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В. Новиков совершил умышленное причинение средней тяжести вреда здоровью, не опасного для жизни человека и не повлекшего последствий, указанных в статье 111 Уголовного кодекса Российской Федерации, но вызвавшего длительное расстройство здоровь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ступление совершено им при следующих обстоятельства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5 августа 2021 года, в период времени с 11 часов 30 минут до 12 часов 00 минут, более точное время дознанием не установлено, Н.В. Новиков, находясь в баре «24 часа», расположенном по адресу: город Казань, Ново-Савиновский район, улица Адоратского, дом 36 «а», на почве внезапно возникших неприязненных отношений, в ходе ссоры, имея умысел на причинение средней тяжести вреда здоровью и физической боли, осознавая, что его действия могут иметь общественно – опасные последствия и желая их наступления, с целью реализации своего преступного умысла, умышленно нанес И.В. Ракову не менее 14 ударов кулаком руки и не менее одного удара ногой по спине и правой руке И.В. Ракова и многочисленные удары руками и ногами по различными частям тела последнего. От полученных ударов И.В. Раков испытал сильную физическую боль и получил телесные повреждения. Согласно заключению эксперта № 6844/5165 от 23 сентября 2021 года у И.В. Ракова обнаружены: травма грудной клетки в виде закрытых переломов 7,8,9,10 ребер справа со смещением. Согласно пункту 7.1 приказа Минздравсоцразвития России 24 апреля 2008 года № 194н «Об утверждении медицинских критериев определения степени тяжести вреда, причиненного здоровью человека», данная травма причинила средней тяжести вред здоровью по признаку длительного расстройства здоровья продолжительностью свыше трех недель (более 21 дня). А также гематома правой - подглазничной области. Данное повреждение, согласно пункту 9 приказа Минздравсоцразвития России от 24 апреля 2008 года № 194н «Об утверждении медицинских критериев определения степени тяжести вреда, причиненного здоровью человека» не повлекло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удебном заседании подсудимый Н.В. Новиков вину признал полностью, раскаялся.</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Показал, что 25 августа 2021 года его сожительница работала в баре, расположенном по адресу: город Казань, улица Адоратского, дом 36 А. Он пришел к ней на работу и заказал себе стакан пива, после чего сел за стол. На против него за другим столом сидел потерпевший. Потерпевший слушал музыку, он попросил его сделать по тише. Потерпевший предложил ему выпить, он не отказался, после чего потерпевший купил бутылку виски. Они сидели, пили, общались. Дальнейшие события помнит плохо. Предполагает, что его спровоцировали оскорбления со стороны потерпевшего. О деталях произошедших событий узнал от сотрудников полиции, примерно через три дня. У него самого каких-либо телесных повреждений на теле не имелось. </w:t>
      </w:r>
    </w:p>
    <w:p>
      <w:pPr>
        <w:pStyle w:val="Normal"/>
        <w:spacing w:before="0" w:after="0"/>
        <w:ind w:firstLine="709"/>
        <w:jc w:val="both"/>
        <w:rPr>
          <w:sz w:val="28"/>
          <w:szCs w:val="28"/>
          <w:lang w:val="en-US" w:bidi="en-US"/>
        </w:rPr>
      </w:pPr>
      <w:r>
        <w:rPr>
          <w:rFonts w:eastAsia="Times New Roman" w:cs="Times New Roman"/>
          <w:sz w:val="28"/>
          <w:szCs w:val="28"/>
          <w:lang w:val="en-US" w:bidi="en-US"/>
        </w:rPr>
        <w:t>Потерпевший И.В. Раков в судебном заседании показал, что подробностей произошедших событий не помнит. Указал, что претензий к Н.В. Новикову не имеет, просил строго его не наказыва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оглашены показания потерпевшего И.В. Ракова, данными им в ходе дознания и оглашенными в судебном заседании в порядке статьи 281 Уголовно-процессуального кодекса Российской Федерации, о том, что он проживает по адресу: </w:t>
      </w:r>
      <w:r>
        <w:rPr>
          <w:rStyle w:val="CatAddressgrp8rplc55"/>
          <w:rFonts w:eastAsia="Times New Roman" w:cs="Times New Roman"/>
          <w:sz w:val="28"/>
          <w:szCs w:val="28"/>
          <w:lang w:val="en-US" w:bidi="en-US"/>
        </w:rPr>
        <w:t>адрес</w:t>
      </w:r>
      <w:r>
        <w:rPr>
          <w:rFonts w:eastAsia="Times New Roman" w:cs="Times New Roman"/>
          <w:sz w:val="28"/>
          <w:szCs w:val="28"/>
          <w:lang w:val="en-US" w:bidi="en-US"/>
        </w:rPr>
        <w:t xml:space="preserve">. На учете у врачей нарколога и психиатра не состоит, травм головы не имеет. Ранее к уголовной ответственности не привлекался. По вышеуказанному адресу проживает вместе с родителями. Пояснил, что события, которые происходили 25 августа 2021 года не помнит, так как находился в состоянии сильного алкогольного опьянения. В данный день в обеденное время он был в баре по адресу: город Казань, улица Адоратского, дом 36 А. В баре произошел конфликт с ранее незнакомым ему мужчиной, что произошло дальше не помнит. 4 сентября 2021 года ему позвонили сотрудники полиции и пояснили, что ему необходимо явиться в ОП № 6 «Савиново», для выяснения обстоятельств, произошедших в баре 25 августа 2021 года. Прибыв в ОП № 6 «Савиново», сотрудниками полиции, ему были предоставлены видеозаписи с камер видеонаблюдения зала для посетителей бара «24 часа», который расположен по адресу: город Казань, улица Адоратского, </w:t>
        <w:br/>
        <w:t xml:space="preserve">дом 36 А. при просмотре вышеуказанных видеозаписей, он увидел, что в вышеуказанном баре он сидел за столом и распивал спиртные напитки в компании неизвестных ему ранее мужчины и женщины. Так же на видеозаписи видно, как к их столу походят еще люди так же ранее ему не знакомые, с которыми они вели диалог, после чего данные люди ушли, а после мужчина, который сидел рядом с ним стал наносить ему удары, а именно: 2 удара в правый бок в область ребер. Из-за чего была у него с ним ссора он не помнит. На видеозаписи видно, что он пытается уйти от данных ударов, для этого он встал с лавочки, в этот момент мужчина пнул его ногой в спину, от чего он чуть не упал, он пытался уйти в сторону, но мужчина снова нанес ему не менее 12 ударов руками без предметов, по различным частям тела, в хаотичном порядке, куда именно наносились удары отследить было невозможно. За него заступилась бармен, которая в тот день работала на смене, она пыталась успокоить мужчину и оттащить его от него. Через некоторое время данный мужчина и бармен проводили его к выходу и он ушел домой. В отделе полиции он узнал, что данного мужчину зовут Новиков Никита Владимирович, </w:t>
      </w:r>
      <w:r>
        <w:rPr>
          <w:rStyle w:val="CatPassportDatagrp64rplc62"/>
          <w:rFonts w:eastAsia="Times New Roman" w:cs="Times New Roman"/>
          <w:sz w:val="28"/>
          <w:szCs w:val="28"/>
          <w:lang w:val="en-US" w:bidi="en-US"/>
        </w:rPr>
        <w:t>паспортные данные</w:t>
      </w:r>
      <w:r>
        <w:rPr>
          <w:rFonts w:eastAsia="Times New Roman" w:cs="Times New Roman"/>
          <w:sz w:val="28"/>
          <w:szCs w:val="28"/>
          <w:lang w:val="en-US" w:bidi="en-US"/>
        </w:rPr>
        <w:t>. Так же пояснил, что на следующий день в 26 августа 2021 года он чувствовал сильную физическую боль в теле, и увидел на себе следы телесных повреждений, а именно гематому правого глаза, в котором полопались сосуды от чего он затек кровью, вокруг глаза был синяк, при этом он ощущал неудобства в брюшной полости. После обнаружения телесных повреждений он обратился в травмпункт Ново-Савиновского района города Казани (л.д. 57-58).</w:t>
      </w:r>
    </w:p>
    <w:p>
      <w:pPr>
        <w:pStyle w:val="Normal"/>
        <w:spacing w:before="0" w:after="0"/>
        <w:jc w:val="both"/>
        <w:rPr>
          <w:sz w:val="28"/>
          <w:szCs w:val="28"/>
          <w:lang w:val="en-US" w:bidi="en-US"/>
        </w:rPr>
      </w:pPr>
      <w:r>
        <w:rPr>
          <w:rFonts w:eastAsia="Times New Roman" w:cs="Times New Roman"/>
          <w:sz w:val="28"/>
          <w:szCs w:val="28"/>
          <w:lang w:val="en-US" w:bidi="en-US"/>
        </w:rPr>
        <w:t>Потерпевший И.В. Раков в судебном заседании подтвердил свои ранее данные показания полностью.</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подсудимого доказывается исследованными в ходе судебного заседания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tab/>
        <w:t>заявлением И.В. Ракова от 4 сентября 2021 года, в котором он просит привлечь к уголовной ответственности Н.В. Новикова, который нанес ему телесные повреждения (л.д. 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tab/>
        <w:t xml:space="preserve">заявлением </w:t>
      </w:r>
      <w:r>
        <w:rPr>
          <w:rStyle w:val="CatFIOgrp50rplc69"/>
          <w:rFonts w:eastAsia="Times New Roman" w:cs="Times New Roman"/>
          <w:sz w:val="28"/>
          <w:szCs w:val="28"/>
          <w:lang w:val="en-US" w:bidi="en-US"/>
        </w:rPr>
        <w:t>фио</w:t>
      </w:r>
      <w:r>
        <w:rPr>
          <w:rFonts w:eastAsia="Times New Roman" w:cs="Times New Roman"/>
          <w:sz w:val="28"/>
          <w:szCs w:val="28"/>
          <w:lang w:val="en-US" w:bidi="en-US"/>
        </w:rPr>
        <w:t xml:space="preserve"> от 27 августа 2021 года, согласно которому, она просит привлечь к ответственности Н.В. Новикова, </w:t>
      </w:r>
      <w:r>
        <w:rPr>
          <w:rStyle w:val="CatPassportDatagrp64rplc72"/>
          <w:rFonts w:eastAsia="Times New Roman" w:cs="Times New Roman"/>
          <w:sz w:val="28"/>
          <w:szCs w:val="28"/>
          <w:lang w:val="en-US" w:bidi="en-US"/>
        </w:rPr>
        <w:t>паспортные данные</w:t>
      </w:r>
      <w:r>
        <w:rPr>
          <w:rFonts w:eastAsia="Times New Roman" w:cs="Times New Roman"/>
          <w:sz w:val="28"/>
          <w:szCs w:val="28"/>
          <w:lang w:val="en-US" w:bidi="en-US"/>
        </w:rPr>
        <w:t>, который 25 августа 2021 года нанес телесные повреждения гражданину Ракову Игорю (л.д. 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tab/>
        <w:t xml:space="preserve">сообщением «03» – зарегистрированным в КУСП № 16672, поступившим 9 часов 58 минут 26 августа 2021 года, о том, что в Ново-Савиновский Травмпункт обратился Раков Игорь Владимирович, </w:t>
      </w:r>
      <w:r>
        <w:rPr>
          <w:rStyle w:val="CatPassportDatagrp65rplc7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ий: </w:t>
      </w:r>
      <w:r>
        <w:rPr>
          <w:rStyle w:val="CatAddressgrp8rplc79"/>
          <w:rFonts w:eastAsia="Times New Roman" w:cs="Times New Roman"/>
          <w:sz w:val="28"/>
          <w:szCs w:val="28"/>
          <w:lang w:val="en-US" w:bidi="en-US"/>
        </w:rPr>
        <w:t>адрес</w:t>
      </w:r>
      <w:r>
        <w:rPr>
          <w:rFonts w:eastAsia="Times New Roman" w:cs="Times New Roman"/>
          <w:sz w:val="28"/>
          <w:szCs w:val="28"/>
          <w:lang w:val="en-US" w:bidi="en-US"/>
        </w:rPr>
        <w:t>, с диагнозом: «закрытый перелом 7,8,9 ребер, параорбитальная гематома справа». Обстоятельства: 25 августа 2021 года избит в подъезде (л.д. 1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tab/>
        <w:t xml:space="preserve">сообщением «03» – зарегистрированным в КУСП № 16717, поступившим в 15 часов 36 минут 26 августа 2021 года, о том, что в ГКБ № 7 обратился Раков Игорь Владимирович, </w:t>
      </w:r>
      <w:r>
        <w:rPr>
          <w:rStyle w:val="CatPassportDatagrp65rplc8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ий: </w:t>
      </w:r>
      <w:r>
        <w:rPr>
          <w:rStyle w:val="CatAddressgrp8rplc85"/>
          <w:rFonts w:eastAsia="Times New Roman" w:cs="Times New Roman"/>
          <w:sz w:val="28"/>
          <w:szCs w:val="28"/>
          <w:lang w:val="en-US" w:bidi="en-US"/>
        </w:rPr>
        <w:t>адрес</w:t>
      </w:r>
      <w:r>
        <w:rPr>
          <w:rFonts w:eastAsia="Times New Roman" w:cs="Times New Roman"/>
          <w:sz w:val="28"/>
          <w:szCs w:val="28"/>
          <w:lang w:val="en-US" w:bidi="en-US"/>
        </w:rPr>
        <w:t>, с диагнозом: «перелом ребер». Обстоятельства: 25 августа 2021 года избит неизвестным (л.д. 12);</w:t>
      </w:r>
    </w:p>
    <w:p>
      <w:pPr>
        <w:pStyle w:val="Normal"/>
        <w:spacing w:before="0" w:after="0"/>
        <w:ind w:firstLine="709"/>
        <w:jc w:val="both"/>
        <w:rPr>
          <w:sz w:val="28"/>
          <w:szCs w:val="28"/>
          <w:lang w:val="en-US" w:bidi="en-US"/>
        </w:rPr>
      </w:pPr>
      <w:r>
        <w:rPr>
          <w:rFonts w:eastAsia="Times New Roman" w:cs="Times New Roman"/>
          <w:sz w:val="28"/>
          <w:szCs w:val="28"/>
          <w:lang w:val="en-US" w:bidi="en-US"/>
        </w:rPr>
        <w:t>-</w:t>
        <w:tab/>
        <w:t xml:space="preserve">извещением о поступлении (обращении) пациента с признаками причинения вреда здоровью в результате противоправных действий, поступившее 26 августа 2021 года из ГАУЗ ГКБ №7 МЗ РТ, о том, что Раков Игорь Владимирович, </w:t>
      </w:r>
      <w:r>
        <w:rPr>
          <w:rStyle w:val="CatPassportDatagrp65rplc8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ий: </w:t>
      </w:r>
      <w:r>
        <w:rPr>
          <w:rStyle w:val="CatAddressgrp8rplc90"/>
          <w:rFonts w:eastAsia="Times New Roman" w:cs="Times New Roman"/>
          <w:sz w:val="28"/>
          <w:szCs w:val="28"/>
          <w:lang w:val="en-US" w:bidi="en-US"/>
        </w:rPr>
        <w:t>адрес</w:t>
      </w:r>
      <w:r>
        <w:rPr>
          <w:rFonts w:eastAsia="Times New Roman" w:cs="Times New Roman"/>
          <w:sz w:val="28"/>
          <w:szCs w:val="28"/>
          <w:lang w:val="en-US" w:bidi="en-US"/>
        </w:rPr>
        <w:t>, поступил 26 августа 2021 года в 15 часов 30 минут по состоянию «избит неизвестным на улице Адоратского, точный адрес не помнит», диагноз – перелом ребер (л.д. 2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tab/>
        <w:t>протоколом осмотра места происшествия от 27 августа 2021 года и фототаблицей к нему, согласно которым были осмотрены помещения бара «24 часа», расположенный по адресу: город Казань, улица Адоратского, дом 36, в ходе чего был изъят диск с видеозаписями (л.д. 16-1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tab/>
        <w:t xml:space="preserve">заключением эксперта № 6844/5165 от 16 сентября 2021 года, согласно которому у И.В. Ракова имели место телесные поврежд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травма грудной клетки в виде закрытых переломов 7, 8, 9, 10 ребер справа со смещением. Согласно пункту 7.1 приказа Минздравсоцразвития России от 24 апреля 2008 года № 194н «Об утверждении медицинских критериев определения степени тяжести вреда, причиненного здоровью человека», данная травма причинила средней тяжести вред здоровью по признаку длительного расстройства здоровья продолжительностью свыше трех недель (более 21 дня); образовалась от действия тупого твердого предмета, механизм - удар;</w:t>
      </w:r>
    </w:p>
    <w:p>
      <w:pPr>
        <w:pStyle w:val="Normal"/>
        <w:spacing w:before="0" w:after="0"/>
        <w:ind w:firstLine="709"/>
        <w:jc w:val="both"/>
        <w:rPr>
          <w:sz w:val="28"/>
          <w:szCs w:val="28"/>
          <w:lang w:val="en-US" w:bidi="en-US"/>
        </w:rPr>
      </w:pPr>
      <w:r>
        <w:rPr>
          <w:rFonts w:eastAsia="Times New Roman" w:cs="Times New Roman"/>
          <w:sz w:val="28"/>
          <w:szCs w:val="28"/>
          <w:lang w:val="en-US" w:bidi="en-US"/>
        </w:rPr>
        <w:t>гематома правой подглазничной области. Данное повреждение, согласно пункту 9 приказа Минздравсоцразвития России от 24 апреля 2008 года № 194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Образовалось от действия тупого твердого предмета, механизм - удар, сдавл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анные медицинской документации не исключают возможности образования повреждений в срок, указанный в постановлении (л.д. 36-40);   </w:t>
      </w:r>
    </w:p>
    <w:p>
      <w:pPr>
        <w:pStyle w:val="Normal"/>
        <w:spacing w:before="0" w:after="0"/>
        <w:ind w:firstLine="709"/>
        <w:jc w:val="both"/>
        <w:rPr>
          <w:sz w:val="28"/>
          <w:szCs w:val="28"/>
          <w:lang w:val="en-US" w:bidi="en-US"/>
        </w:rPr>
      </w:pPr>
      <w:r>
        <w:rPr>
          <w:rFonts w:eastAsia="Times New Roman" w:cs="Times New Roman"/>
          <w:sz w:val="28"/>
          <w:szCs w:val="28"/>
          <w:lang w:val="en-US" w:bidi="en-US"/>
        </w:rPr>
        <w:t>-</w:t>
        <w:tab/>
        <w:t xml:space="preserve">протоколом очной ставки, проведенной между потерпевшим </w:t>
        <w:br/>
        <w:t xml:space="preserve">И.В. Раковым и подозреваемым Н.В. Новиковым, от 4 сентября 2021 года в ходе которой подозреваемый полностью подтвердил свои показания. Пояснил, что </w:t>
        <w:br/>
        <w:t xml:space="preserve">25 августа 2021 года действительно находился в баре «24 часа» который расположен по адресу: город Казань, Ново-Савиновский район, улица Адоратского, дом 36 А. Там сидел за столом с мужчиной, которого ранее не знал, они распивали крепкий алкоголь, во время распития у них возник конфликт, в ходе которого Никита стал избивать мужчину. Из-за чего произошел конфликт не помнит. Вину признал в полном объеме, в содеянном раскаялся, и суде может подтвердить свои показа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терпевший И.В. Раков подтвердил свои показания в том, что его избил </w:t>
        <w:br/>
        <w:t>Н.В. Новиков (л.д. 72-74).</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овность подсудимого в совершении инкриминируемом ему преступлении также подтвержд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w:t>
        <w:tab/>
        <w:t xml:space="preserve">показаниями свидетеля </w:t>
      </w:r>
      <w:r>
        <w:rPr>
          <w:rStyle w:val="CatFIOgrp50rplc109"/>
          <w:rFonts w:eastAsia="Times New Roman" w:cs="Times New Roman"/>
          <w:sz w:val="28"/>
          <w:szCs w:val="28"/>
          <w:lang w:val="en-US" w:bidi="en-US"/>
        </w:rPr>
        <w:t>фио</w:t>
      </w:r>
      <w:r>
        <w:rPr>
          <w:rFonts w:eastAsia="Times New Roman" w:cs="Times New Roman"/>
          <w:sz w:val="28"/>
          <w:szCs w:val="28"/>
          <w:lang w:val="en-US" w:bidi="en-US"/>
        </w:rPr>
        <w:t>, данными ей в ходе дознания и оглашенными в судебном заседании в порядке статьи 281 Уголовно-процессуального кодекса Российской Федерации, о том, что она</w:t>
      </w:r>
      <w:r>
        <w:rPr>
          <w:rFonts w:eastAsia="Times New Roman" w:cs="Times New Roman"/>
          <w:sz w:val="20"/>
          <w:szCs w:val="20"/>
          <w:lang w:val="en-US" w:bidi="en-US"/>
        </w:rPr>
        <w:t xml:space="preserve"> </w:t>
      </w:r>
      <w:r>
        <w:rPr>
          <w:rFonts w:eastAsia="Times New Roman" w:cs="Times New Roman"/>
          <w:sz w:val="28"/>
          <w:szCs w:val="28"/>
          <w:lang w:val="en-US" w:bidi="en-US"/>
        </w:rPr>
        <w:t xml:space="preserve">работает продавцом-барменом в баре «24 часа», расположенном по адресу: город Казань, улица Адоратского, дом 36 А. 27 августа 2021 года она решила просмотреть видеозаписи с камер видеонаблюдения, которые установлены в их заведении. При просмотре видеозаписи она обнаружила, что 25 августа 2021 года в их заведении произошла драка между гражданским мужем ее сменщицы </w:t>
      </w:r>
      <w:r>
        <w:rPr>
          <w:rStyle w:val="CatFIOgrp54rplc113"/>
          <w:rFonts w:eastAsia="Times New Roman" w:cs="Times New Roman"/>
          <w:sz w:val="28"/>
          <w:szCs w:val="28"/>
          <w:lang w:val="en-US" w:bidi="en-US"/>
        </w:rPr>
        <w:t>фио</w:t>
      </w:r>
      <w:r>
        <w:rPr>
          <w:rFonts w:eastAsia="Times New Roman" w:cs="Times New Roman"/>
          <w:sz w:val="28"/>
          <w:szCs w:val="28"/>
          <w:lang w:val="en-US" w:bidi="en-US"/>
        </w:rPr>
        <w:t xml:space="preserve"> – Новиковым Никитой Владимировичем и постоянным клиентом Раковым Игорем Владимировичем. Сначала мужчины сидели за столом разговаривали и выпивали спиртные напитки, что именно они пили, она не знает, так как на видеозаписи не видно. Что произошло между мужчинами не знает, но в какой-то момент Никита встал из-за стола, и из-за спины Игоря стал наносить удары Игорю, стачала, нанес два удара в область ребер с правой стороны, а после стал наносить удары в область лица, стоя за его спиной, сколько было ударов не видно, его пыталась остановить Гуля, но она не смогла этого сделать. Никита отошел в сторону, а потом вернулся и толкнул Игоря ногой, от чего тот упал, после того, как Игорь упал, Никита оббежал стол, и снова стал наносить удары по телу Игоря, в разные места, в хаотичном порядке, сколько именно было ударов отследить невозможно.  После чего Никита поднял Игоря, и проводил его из бара, а сам остался в баре. Вечером, того же дня Никиту забрала полиция, так как он устроил погром в баре. Пояснила, что на видеозаписи с камер видеонаблюдения, этот день за столом с мужчинами сидела женщина, кто это женщина и кем она приходится данным мужчинам она не знает, ранее ее не видела, после произошедшего так же не видела. Во время видеозаписи на компьютере был сбой, а именно: неверно настроены время и дата, от чего на видеозаписи отображается дата: 24 августа 2021 года, время 20 часов 20 минут, но события, которые зафиксированы на видеозаписи с камер видеонаблюдения, происходили 25 августа 2021 года, примерно в 12 часов дня, точное время назвать не смогла. Гуля, которая работала в баре в этот день, в настоящий момент в баре не работает, общение </w:t>
      </w:r>
      <w:r>
        <w:rPr>
          <w:rStyle w:val="CatFIOgrp50rplc130"/>
          <w:rFonts w:eastAsia="Times New Roman" w:cs="Times New Roman"/>
          <w:sz w:val="28"/>
          <w:szCs w:val="28"/>
          <w:lang w:val="en-US" w:bidi="en-US"/>
        </w:rPr>
        <w:t>фио</w:t>
      </w:r>
      <w:r>
        <w:rPr>
          <w:rFonts w:eastAsia="Times New Roman" w:cs="Times New Roman"/>
          <w:sz w:val="28"/>
          <w:szCs w:val="28"/>
          <w:lang w:val="en-US" w:bidi="en-US"/>
        </w:rPr>
        <w:t xml:space="preserve"> с ней не поддерживает, по данному факту Гуля ничего не рассказывала. Больше </w:t>
      </w:r>
      <w:r>
        <w:rPr>
          <w:rStyle w:val="CatFIOgrp50rplc131"/>
          <w:rFonts w:eastAsia="Times New Roman" w:cs="Times New Roman"/>
          <w:sz w:val="28"/>
          <w:szCs w:val="28"/>
          <w:lang w:val="en-US" w:bidi="en-US"/>
        </w:rPr>
        <w:t>фио</w:t>
      </w:r>
      <w:r>
        <w:rPr>
          <w:rFonts w:eastAsia="Times New Roman" w:cs="Times New Roman"/>
          <w:sz w:val="28"/>
          <w:szCs w:val="28"/>
          <w:lang w:val="en-US" w:bidi="en-US"/>
        </w:rPr>
        <w:t xml:space="preserve"> по данному уголовному делу ничего не добавила (л.д. 76-78);</w:t>
      </w:r>
    </w:p>
    <w:p>
      <w:pPr>
        <w:pStyle w:val="Normal"/>
        <w:spacing w:before="0" w:after="0"/>
        <w:ind w:firstLine="709"/>
        <w:jc w:val="both"/>
        <w:rPr>
          <w:sz w:val="28"/>
          <w:szCs w:val="28"/>
          <w:lang w:val="en-US" w:bidi="en-US"/>
        </w:rPr>
      </w:pPr>
      <w:r>
        <w:rPr>
          <w:rFonts w:eastAsia="Times New Roman" w:cs="Times New Roman"/>
          <w:sz w:val="28"/>
          <w:szCs w:val="28"/>
          <w:lang w:val="en-US" w:bidi="en-US"/>
        </w:rPr>
        <w:t>-</w:t>
        <w:tab/>
        <w:t xml:space="preserve">показаниями свидетеля </w:t>
      </w:r>
      <w:r>
        <w:rPr>
          <w:rStyle w:val="CatFIOgrp58rplc132"/>
          <w:rFonts w:eastAsia="Times New Roman" w:cs="Times New Roman"/>
          <w:sz w:val="28"/>
          <w:szCs w:val="28"/>
          <w:lang w:val="en-US" w:bidi="en-US"/>
        </w:rPr>
        <w:t>фио</w:t>
      </w:r>
      <w:r>
        <w:rPr>
          <w:rFonts w:eastAsia="Times New Roman" w:cs="Times New Roman"/>
          <w:sz w:val="28"/>
          <w:szCs w:val="28"/>
          <w:lang w:val="en-US" w:bidi="en-US"/>
        </w:rPr>
        <w:t>, данными ей в ходе дознания и оглашенными в судебном заседании в порядке статьи 281 Уголовно-процессуального кодекса Российской Федерации, о том, что она</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проживает вместе с сожителем Новиковым Никитой Владимировичем, </w:t>
      </w:r>
      <w:r>
        <w:rPr>
          <w:rStyle w:val="CatPassportDatagrp64rplc13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Данного молодого человека знает более трех лет. Совместно проживают 1 год, с декабря 2020 года. Пояснила, что 25 августа 2021 года находилась на своем рабочем месте в баре «24 часа», расположенном по адресу: город Казань, улица Адоратского, дом 36 А, занимает должность «продавец-бармен». Примерно в 11 часов дня в баре находился ее сожитель Никита, который распивал алкоголь, а именно пиво, объемом 0,5 л. Так же в баре находился их постоянный клиент Раков Игорь Владимирович, он находился в состоянии алкогольного опьянения. Сначала мужчины сидели за разными столами, спустя примерно 20 минут Игорь подозвал Никиту к себе и заказал крепкий алкоголь, а именно виски. Ранее Никита не пил крепкий алкоголь, и в состоянии сильного алкогольного опьянения </w:t>
      </w:r>
      <w:r>
        <w:rPr>
          <w:rStyle w:val="CatFIOgrp58rplc144"/>
          <w:rFonts w:eastAsia="Times New Roman" w:cs="Times New Roman"/>
          <w:sz w:val="28"/>
          <w:szCs w:val="28"/>
          <w:lang w:val="en-US" w:bidi="en-US"/>
        </w:rPr>
        <w:t>фио</w:t>
      </w:r>
      <w:r>
        <w:rPr>
          <w:rFonts w:eastAsia="Times New Roman" w:cs="Times New Roman"/>
          <w:sz w:val="28"/>
          <w:szCs w:val="28"/>
          <w:lang w:val="en-US" w:bidi="en-US"/>
        </w:rPr>
        <w:t xml:space="preserve"> его не видела. В этот день Никита согласился выпить виски вместе с Игорем, объем виски составлял 0,5 л. Сначала мужчины сидели спокойно, общались и что-то обсуждали. Примерно в 12 часов 00 минут этого же дня между мужчинами возник конфликт, в ходе которого Игорь грубо высказывался в отношении мамы Никиты, и по поводу его будущих детей. Все сказанные слова она не помнит, помнит фразу, сказанную в отношении будущих детей, а именно: «Твои дети будут такими же ублюдками, как и ты», так как Никита находился в состоянии алкогольного опьянения вызванным употреблением крепкого алкоголя, а именно виски, Никита разозлился и стал наносить около 7-10 ударов руками и ногами Игорю, так как Игорь его спровоцировал. По каким частям тела наносил Никита удары Игорю она не помнит, так как она находилась в состоянии шока от происходящего, но она их пыталась разнять, успокоить, но получилось это не сразу. Примерно через 5 минут Никита все же успокоился и поднял Игоря, она тоже подошла к нему в этот момент, так как на лице Игоря была кровь, она предложила вызвать скорую, но Игорь отказался, и сказал, что пойдет домой, так же сказал, что в случившемся виноват сам. Далее она вместе с Никитой проводили Игоря его до двери, и Игорь ушел, а Никита остался с ней. Спустя некоторое время Никита стал громить барную стойку, что сподвигло его на данное действие понять не может, так как она все еще находилась в состоянии шока, она испугалась и нажала кнопку ГБР, по приезду ГБР были вызваны сотрудники полиции, которые забрали Никиту в отдел. Пояснила, что за все время их знакомства, Никита никогда не вел себя агрессивно, ни с кем ни конфликтовал. В драках ей замечен не был, крепкий алкоголь не употреблял.  Пояснила, что в этот день за столом с мужчинами сидела женщина, ранее она эту женщину не видела, лично с ней не знакома. До инцидента данную женщину не видела, после тоже (л.д. 88-9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нализ приведенных доказательств и их оценка позволяют суду сделать вывод о том, что вина подсудимого Н.В. Новикова в содеянном является доказанной.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анный вывод следует не только из показаний потерпевшего И.В. Ракова, но также подтверждаются показаниями свидетелей </w:t>
      </w:r>
      <w:r>
        <w:rPr>
          <w:rStyle w:val="CatFIOgrp50rplc169"/>
          <w:rFonts w:eastAsia="Times New Roman" w:cs="Times New Roman"/>
          <w:sz w:val="28"/>
          <w:szCs w:val="28"/>
          <w:lang w:val="en-US" w:bidi="en-US"/>
        </w:rPr>
        <w:t>фио</w:t>
      </w:r>
      <w:r>
        <w:rPr>
          <w:rFonts w:eastAsia="Times New Roman" w:cs="Times New Roman"/>
          <w:sz w:val="28"/>
          <w:szCs w:val="28"/>
          <w:lang w:val="en-US" w:bidi="en-US"/>
        </w:rPr>
        <w:t xml:space="preserve"> и </w:t>
        <w:br/>
      </w:r>
      <w:r>
        <w:rPr>
          <w:rStyle w:val="CatFIOgrp58rplc170"/>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м Н.В. Новиков совершил умышленное причинение </w:t>
      </w:r>
      <w:hyperlink r:id="rId2">
        <w:r>
          <w:rPr>
            <w:rStyle w:val="InternetLink"/>
            <w:rFonts w:eastAsia="Times New Roman" w:cs="Times New Roman"/>
            <w:color w:val="0000EE"/>
            <w:sz w:val="28"/>
            <w:szCs w:val="28"/>
            <w:lang w:val="en-US" w:bidi="en-US"/>
          </w:rPr>
          <w:t>средней тяжести вреда</w:t>
        </w:r>
      </w:hyperlink>
      <w:r>
        <w:rPr>
          <w:rFonts w:eastAsia="Times New Roman" w:cs="Times New Roman"/>
          <w:sz w:val="28"/>
          <w:szCs w:val="28"/>
          <w:lang w:val="en-US" w:bidi="en-US"/>
        </w:rPr>
        <w:t xml:space="preserve"> здоровью И.В. Ракова.</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не доверять показаниям потерпевшего и свидетелей обвинения у суда не имеется, поскольку они являются последовательными, согласуются между собой, соответствуют фактическим обстоятельствам по делу, мотивов оговора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головное дело возбуждено, а дознание проведено с соблюдением Уголовно-процессуальн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совокупность исследованных судом доказательств и их оценка позволяют суду сделать вывод, что вина подсудимого в содеянном является установленной.</w:t>
      </w:r>
    </w:p>
    <w:p>
      <w:pPr>
        <w:pStyle w:val="Normal"/>
        <w:spacing w:before="0" w:after="0"/>
        <w:ind w:firstLine="709"/>
        <w:jc w:val="both"/>
        <w:rPr>
          <w:sz w:val="28"/>
          <w:szCs w:val="28"/>
          <w:lang w:val="en-US" w:bidi="en-US"/>
        </w:rPr>
      </w:pPr>
      <w:r>
        <w:rPr>
          <w:rFonts w:eastAsia="Times New Roman" w:cs="Times New Roman"/>
          <w:sz w:val="28"/>
          <w:szCs w:val="28"/>
          <w:lang w:val="en-US" w:bidi="en-US"/>
        </w:rPr>
        <w:t>Действия Н.В. Новикова суд, с учетом мнения государственного обвинителя, квалифицирует по части 1 статьи 112 Уголовного кодекса Российской Федерации, как умышленное причинение средней тяжести вреда здоровью, не опасного для жизни человека и не повлекшего последствий, указанных в статье 111 Уголовного кодекса Российской Федерации, но вызвавшего длительное расстройство здоровья.</w:t>
      </w:r>
    </w:p>
    <w:p>
      <w:pPr>
        <w:pStyle w:val="Normal"/>
        <w:spacing w:before="0" w:after="0"/>
        <w:jc w:val="both"/>
        <w:rPr>
          <w:sz w:val="28"/>
          <w:szCs w:val="28"/>
          <w:lang w:val="en-US" w:bidi="en-US"/>
        </w:rPr>
      </w:pPr>
      <w:r>
        <w:rPr>
          <w:rFonts w:eastAsia="Times New Roman" w:cs="Times New Roman"/>
          <w:sz w:val="28"/>
          <w:szCs w:val="28"/>
          <w:lang w:val="en-US" w:bidi="en-US"/>
        </w:rPr>
        <w:t>Определяя вид и меру наказания Н.В. Новикову, суд учитывает обстоятельства дела, характер и степень общественной опасности совершенного преступления, относящегося к категории небольшой тяжести, сведения о личности и имущественном положении виновного, который на учете у психиатра не состоит, характеризуется положительно, вместе с тем, ранее судим, состоит на учете у нарколога, влияние назначенного наказания на исправление подсудимого и на условия жизни его семьи, состояние его здоровья, и здоровья близких ему людей.</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обстоятельств, смягчающих ответственность, суд учитывает</w:t>
      </w:r>
      <w:r>
        <w:rPr>
          <w:rFonts w:eastAsia="Times New Roman" w:cs="Times New Roman"/>
          <w:sz w:val="20"/>
          <w:szCs w:val="20"/>
          <w:lang w:val="en-US" w:bidi="en-US"/>
        </w:rPr>
        <w:t xml:space="preserve"> </w:t>
      </w:r>
      <w:r>
        <w:rPr>
          <w:rFonts w:eastAsia="Times New Roman" w:cs="Times New Roman"/>
          <w:sz w:val="28"/>
          <w:szCs w:val="28"/>
          <w:lang w:val="en-US" w:bidi="en-US"/>
        </w:rPr>
        <w:t>чистосердечное признание Н.В. Новиковым своей вины и раскаяние в содеянном, состояние здоровья подсудимого, а также аморальность поведения потерпевшего, явившегося поводом для преступ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Из материалов дела, а также показаний подсудимого не следует, что состояние алкогольного опьянения могло поспособствовать совершению преступления, поскольку подсудимый однозначной позиции, с чем связано его поведение в момент совершения преступления, не высказал. Иных доказательств, стороной обвинения, не представлено, и таким образом данное обстоятельство не может быть признано судом в качестве отягчающего наказа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В тоже время, в силу статьи 18 Уголовного кодекса Российской Федерации в действиях подсудимого имеется рецидив преступлений, что судом признается обстоятельством, отягчающим наказа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Исходя из характера и степени общественной опасности преступления, сведения о личности подсудимого, учитывая недостаточность исправительного воздействия предыдущих наказаний, а также иных конкретных обстоятельств дела, суд считает, что достижение целей уголовного наказания Н.В. Новикова, определенные в статье 43 Уголовного кодекса Российской Федерации, а также в целях восстановления социальной справедливости и предупреждения совершения новых преступлений, исправление подсудимого возможно путем назначения ему наказания в виде лишения свободы.</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рименения более мягкого наказания суд не усматри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Однако судом установлено, что Н.В. Новикова изначально вину в совершении преступления признал полностью, в содеянном раскаялся, а также иных конкретных обстоятельств дела, в том числе мнения потерпевшего, не настаивающего на строгом наказании, суд считает, возможным назначить наказание в виде лишения свободы с применением положений статьи 73 Уголовн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назначения подсудимому более мягкого вида наказания с применением статьи 64 Уголовного кодекса Российской Федерации судом не установлено и объективно таковых не усматривается. Каких-либо исключительных обстоятельств, связанных с личностью подсудимого, его поведением до или после совершения преступления, существенно уменьшающих общественную опасность содеянного,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ом не усматривается оснований для назначения наказания с учетом требований части 1 статьи 62 Уголовного кодекса Российской Федерации, поскольку имеется отягчающие наказание обстоятельство, не усматривается оснований для применения части 3 статьи 68 Уголовн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суд, руководствуясь статьей 74 Уголовного кодекса Российской Федерации, считает возможным не применять при назначении наказания статью 70 Уголовного кодекса Российской Федерации, исполнять приговор Авиастроительного районного суда города Казани от 11 мая 2021 года самостоятельно.</w:t>
      </w:r>
    </w:p>
    <w:p>
      <w:pPr>
        <w:pStyle w:val="Normal"/>
        <w:spacing w:before="0" w:after="0"/>
        <w:ind w:firstLine="709"/>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асти 1 статьи 132 Уголовно-процессуального кодекса Российской Федерации, процессуальные издержки взыскиваются с осужденных или возмещаются за счет средств федерального бюджет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асти 2 этой же статьи суд вправе взыскать с осужденного процессуальные издержки, за исключением сумм, выплаченных переводчику и защитнику в случаях, предусмотренных частями четвертой и пятой настоящей статьи. Процессуальные издержки могут быть взысканы и с осужденного, освобожденного от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кольку допуск адвоката А.Е. Комиссарова произведен по ходатайству подсудимого Н.В. Новикова, которому разъяснены положения статьи 132 Уголовно-процессуального кодекса Российской Федерации о возможности взыскания с осужденного процессуальных издержек в виде сумм, выплачиваемых адвокату, расходы по их оплате за участие адвоката в судебных заседаниях возместить за счет средств федерального бюджета, с последующим взысканием с подсудимого </w:t>
        <w:br/>
        <w:t xml:space="preserve">Н.В. Новикова в доход федерального бюджета. </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ьбу вещественных доказательств суд разрешает в соответствии с требованиями статьи 81 Уголовно-процессуальн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307-309 Уголовно-процессуального кодекса Российской Федерации, суд</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Новикова Никиту Владимировича виновным в совершении преступления, предусмотренного частью 1 статьи 112 Уголовного кодекса Российской Федерации, и назначить ему наказание в виде 1 (одного) года лишения свободы.</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атьи 73 Уголовного кодекса Российской Федерации, назначенное Новикову Никите Владимировичу наказание считать условным с испытательным сроком 1 (один) год.</w:t>
      </w:r>
    </w:p>
    <w:p>
      <w:pPr>
        <w:pStyle w:val="Normal"/>
        <w:spacing w:before="0" w:after="0"/>
        <w:ind w:firstLine="709"/>
        <w:jc w:val="both"/>
        <w:rPr>
          <w:sz w:val="28"/>
          <w:szCs w:val="28"/>
          <w:lang w:val="en-US" w:bidi="en-US"/>
        </w:rPr>
      </w:pPr>
      <w:r>
        <w:rPr>
          <w:rFonts w:eastAsia="Times New Roman" w:cs="Times New Roman"/>
          <w:sz w:val="28"/>
          <w:szCs w:val="28"/>
          <w:lang w:val="en-US" w:bidi="en-US"/>
        </w:rPr>
        <w:t>Обязать Н.В. Новикова в период испытательного срока не изменять место жительства и пребывания без согласия специализированного государственного органа, осуществляющего надзор за поведением условно осужденного; являться на регистрацию в указанный орган 1 раз в месяц.</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4 статьи 74 Уголовного кодекса Российской Федерации условное осуждение по приговору Авиастроительного районного суда города Казани от 11 мая 2021 года сохран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говор Авиастроительного районного суда города Казани от 11 мая 2021 года исполнять самостоятельно.</w:t>
      </w:r>
    </w:p>
    <w:p>
      <w:pPr>
        <w:pStyle w:val="Normal"/>
        <w:spacing w:before="0" w:after="0"/>
        <w:ind w:firstLine="709"/>
        <w:jc w:val="both"/>
        <w:rPr>
          <w:sz w:val="28"/>
          <w:szCs w:val="28"/>
          <w:lang w:val="en-US" w:bidi="en-US"/>
        </w:rPr>
      </w:pPr>
      <w:r>
        <w:rPr>
          <w:rFonts w:eastAsia="Times New Roman" w:cs="Times New Roman"/>
          <w:sz w:val="28"/>
          <w:szCs w:val="28"/>
          <w:lang w:val="en-US" w:bidi="en-US"/>
        </w:rPr>
        <w:t>Взыскать с Новикова Никиты Владимировича в счет федерального бюджета процессуальные издержки за участие адвоката в уголовном судопроизводстве в сумме 10 5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Вещественное доказательство: CD-R диск с записями с камер видеонаблюдения - хранить при уголовном деле.</w:t>
      </w:r>
    </w:p>
    <w:p>
      <w:pPr>
        <w:pStyle w:val="Normal"/>
        <w:spacing w:before="0" w:after="0"/>
        <w:ind w:firstLine="709"/>
        <w:jc w:val="both"/>
        <w:rPr>
          <w:sz w:val="28"/>
          <w:szCs w:val="28"/>
          <w:lang w:val="en-US" w:bidi="en-US"/>
        </w:rPr>
      </w:pPr>
      <w:r>
        <w:rPr>
          <w:rFonts w:eastAsia="Times New Roman" w:cs="Times New Roman"/>
          <w:sz w:val="28"/>
          <w:szCs w:val="28"/>
          <w:lang w:val="en-US" w:bidi="en-US"/>
        </w:rPr>
        <w:t>Меру пресечения Новикову Никите Владимировичу в виде подписки о невыезде и надлежащем поведении отменить после вступления приговор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говор может быть обжалован в Ново-Савиновский районный суд города Казани в течение 10 суток со дня постановления через судебный участок № 4 по Ново-Савиновскому судебному району города Казани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в тот же срок ходатайствовать о своем участии в рассмотрении уголовного дела судом апелляционной инстанции, о чем должен указать в своей жалобе. В случае принесения апелляционного представления или апелляционной жалобы, затрагивающих его интересы, осужденный вправе подать свои возражения в письменном виде в течение 10 суток со дня вручения ему копии апелляционного представления или апелляционной жалобы и в тот же срок ходатайствовать о своем участии в рассмотрении уголовного дела судом апелляционной инстанц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М.И. Ибрагимов </w:t>
      </w:r>
    </w:p>
    <w:p>
      <w:pPr>
        <w:pStyle w:val="Normal"/>
        <w:spacing w:before="0" w:after="0"/>
        <w:jc w:val="both"/>
        <w:rPr>
          <w:sz w:val="20"/>
          <w:szCs w:val="20"/>
          <w:lang w:val="en-US" w:bidi="en-US"/>
        </w:rPr>
      </w:pPr>
      <w:r>
        <w:rPr>
          <w:sz w:val="20"/>
          <w:szCs w:val="20"/>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3</w:t>
    </w:r>
    <w:r>
      <w:rPr>
        <w:lang w:val="en-US" w:bidi="en-US"/>
      </w:rPr>
      <w:fldChar w:fldCharType="end"/>
    </w:r>
  </w:p>
  <w:p>
    <w:pPr>
      <w:pStyle w:val="Normal"/>
      <w:spacing w:before="0" w:after="0"/>
      <w:ind w:right="360" w:firstLine="36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63rplc17">
    <w:name w:val="cat-PassportData grp-63 rplc-17"/>
    <w:basedOn w:val="DefaultParagraphFont"/>
    <w:qFormat/>
    <w:rPr/>
  </w:style>
  <w:style w:type="character" w:styleId="CatAddressgrp3rplc18">
    <w:name w:val="cat-Address grp-3 rplc-18"/>
    <w:basedOn w:val="DefaultParagraphFont"/>
    <w:qFormat/>
    <w:rPr/>
  </w:style>
  <w:style w:type="character" w:styleId="CatAddressgrp8rplc55">
    <w:name w:val="cat-Address grp-8 rplc-55"/>
    <w:basedOn w:val="DefaultParagraphFont"/>
    <w:qFormat/>
    <w:rPr/>
  </w:style>
  <w:style w:type="character" w:styleId="CatPassportDatagrp64rplc62">
    <w:name w:val="cat-PassportData grp-64 rplc-62"/>
    <w:basedOn w:val="DefaultParagraphFont"/>
    <w:qFormat/>
    <w:rPr/>
  </w:style>
  <w:style w:type="character" w:styleId="CatFIOgrp50rplc69">
    <w:name w:val="cat-FIO grp-50 rplc-69"/>
    <w:basedOn w:val="DefaultParagraphFont"/>
    <w:qFormat/>
    <w:rPr/>
  </w:style>
  <w:style w:type="character" w:styleId="CatPassportDatagrp64rplc72">
    <w:name w:val="cat-PassportData grp-64 rplc-72"/>
    <w:basedOn w:val="DefaultParagraphFont"/>
    <w:qFormat/>
    <w:rPr/>
  </w:style>
  <w:style w:type="character" w:styleId="CatPassportDatagrp65rplc78">
    <w:name w:val="cat-PassportData grp-65 rplc-78"/>
    <w:basedOn w:val="DefaultParagraphFont"/>
    <w:qFormat/>
    <w:rPr/>
  </w:style>
  <w:style w:type="character" w:styleId="CatAddressgrp8rplc79">
    <w:name w:val="cat-Address grp-8 rplc-79"/>
    <w:basedOn w:val="DefaultParagraphFont"/>
    <w:qFormat/>
    <w:rPr/>
  </w:style>
  <w:style w:type="character" w:styleId="CatPassportDatagrp65rplc84">
    <w:name w:val="cat-PassportData grp-65 rplc-84"/>
    <w:basedOn w:val="DefaultParagraphFont"/>
    <w:qFormat/>
    <w:rPr/>
  </w:style>
  <w:style w:type="character" w:styleId="CatAddressgrp8rplc85">
    <w:name w:val="cat-Address grp-8 rplc-85"/>
    <w:basedOn w:val="DefaultParagraphFont"/>
    <w:qFormat/>
    <w:rPr/>
  </w:style>
  <w:style w:type="character" w:styleId="CatPassportDatagrp65rplc89">
    <w:name w:val="cat-PassportData grp-65 rplc-89"/>
    <w:basedOn w:val="DefaultParagraphFont"/>
    <w:qFormat/>
    <w:rPr/>
  </w:style>
  <w:style w:type="character" w:styleId="CatAddressgrp8rplc90">
    <w:name w:val="cat-Address grp-8 rplc-90"/>
    <w:basedOn w:val="DefaultParagraphFont"/>
    <w:qFormat/>
    <w:rPr/>
  </w:style>
  <w:style w:type="character" w:styleId="CatFIOgrp50rplc109">
    <w:name w:val="cat-FIO grp-50 rplc-109"/>
    <w:basedOn w:val="DefaultParagraphFont"/>
    <w:qFormat/>
    <w:rPr/>
  </w:style>
  <w:style w:type="character" w:styleId="CatFIOgrp54rplc113">
    <w:name w:val="cat-FIO grp-54 rplc-113"/>
    <w:basedOn w:val="DefaultParagraphFont"/>
    <w:qFormat/>
    <w:rPr/>
  </w:style>
  <w:style w:type="character" w:styleId="CatFIOgrp50rplc130">
    <w:name w:val="cat-FIO grp-50 rplc-130"/>
    <w:basedOn w:val="DefaultParagraphFont"/>
    <w:qFormat/>
    <w:rPr/>
  </w:style>
  <w:style w:type="character" w:styleId="CatFIOgrp50rplc131">
    <w:name w:val="cat-FIO grp-50 rplc-131"/>
    <w:basedOn w:val="DefaultParagraphFont"/>
    <w:qFormat/>
    <w:rPr/>
  </w:style>
  <w:style w:type="character" w:styleId="CatFIOgrp58rplc132">
    <w:name w:val="cat-FIO grp-58 rplc-132"/>
    <w:basedOn w:val="DefaultParagraphFont"/>
    <w:qFormat/>
    <w:rPr/>
  </w:style>
  <w:style w:type="character" w:styleId="CatPassportDatagrp64rplc134">
    <w:name w:val="cat-PassportData grp-64 rplc-134"/>
    <w:basedOn w:val="DefaultParagraphFont"/>
    <w:qFormat/>
    <w:rPr/>
  </w:style>
  <w:style w:type="character" w:styleId="CatFIOgrp58rplc144">
    <w:name w:val="cat-FIO grp-58 rplc-144"/>
    <w:basedOn w:val="DefaultParagraphFont"/>
    <w:qFormat/>
    <w:rPr/>
  </w:style>
  <w:style w:type="character" w:styleId="CatFIOgrp50rplc169">
    <w:name w:val="cat-FIO grp-50 rplc-169"/>
    <w:basedOn w:val="DefaultParagraphFont"/>
    <w:qFormat/>
    <w:rPr/>
  </w:style>
  <w:style w:type="character" w:styleId="CatFIOgrp58rplc170">
    <w:name w:val="cat-FIO grp-58 rplc-17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824D8CDF2EB889F9B47912104A557A211951C133199CF5DFC1EC190328724A5535EA18BF643FF3413A79A385E9110E1AD86921BF440E69K02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