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ло № 1-8-15/2022</w:t>
      </w:r>
    </w:p>
    <w:p>
      <w:pPr>
        <w:pStyle w:val="Normal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83-01-2022-000713-59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марта 2022 года</w:t>
        <w:tab/>
        <w:tab/>
        <w:tab/>
        <w:tab/>
        <w:tab/>
        <w:tab/>
        <w:tab/>
        <w:t xml:space="preserve">          город Казань</w:t>
      </w:r>
    </w:p>
    <w:p>
      <w:pPr>
        <w:pStyle w:val="Normal"/>
        <w:suppressAutoHyphens w:val="true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Вахитовскому судебному району          города Казани Республики Татарстан Урасинов Г.Б.,</w:t>
      </w:r>
    </w:p>
    <w:p>
      <w:pPr>
        <w:pStyle w:val="Normal"/>
        <w:suppressAutoHyphens w:val="true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: государственного обвинителя – старшего помощника прокурора Вахитовского района города Казани – Масловой Т.Н.,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ого – Акрамова Б.Т.,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ика - адвоката Нигматуллиной Ю.А., представившей удостоверение № </w:t>
      </w:r>
      <w:r>
        <w:rPr>
          <w:color w:val="FF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ордер № </w:t>
      </w:r>
      <w:r>
        <w:rPr>
          <w:color w:val="FF0000"/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чика – Эминова Р.Р.,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Ахметовой Л.Р.,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рамова Б. Т. У., </w:t>
      </w:r>
      <w:r>
        <w:rPr>
          <w:color w:val="FF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уроженца </w:t>
      </w:r>
      <w:r>
        <w:rPr>
          <w:color w:val="FF0000"/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гражданина Республики Узбекистан, холостого, имеющего средне-техническое образование, не работающего, военнообязанного, проживающего по адресу: </w:t>
      </w:r>
      <w:r>
        <w:rPr>
          <w:color w:val="FF0000"/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  не судимого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ч. 3 ст. 30, ч. 1 ст. 291.2 Уголовного кодекса Российской Федерации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23 января 2022 года в 08 часов 20 минут у дома № 1 по улице Петербургская города Казани, </w:t>
      </w:r>
      <w:r>
        <w:rPr>
          <w:rFonts w:cs="Times New Roman" w:ascii="Times New Roman" w:hAnsi="Times New Roman"/>
          <w:sz w:val="28"/>
          <w:szCs w:val="28"/>
        </w:rPr>
        <w:t xml:space="preserve">автомобиль «Хендай Солярис» г/н </w:t>
      </w:r>
      <w:r>
        <w:rPr>
          <w:color w:val="FF0000"/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 под управлением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рамова Б.Т., был остановлен заместителем командира 2-го взвода 2-ой роты 3-го батальона полка дорожно-патрульной службы ГИБДД Управления МВД России по городу Казани старшим лейтенантом полиции Салаховым Э.Р. для проверки документов. В ходе проверки документов, инспектором ДПС Салаховым Э.Р. был установлен факт совершения Акрамовым Б.Т. административного правонарушения, предусмотренного ч. 1 ст. 12.2 КоАП РФ. В связи с чем, инспектор ДПС Салахов Э.Р. препроводил Акрамова Б.Т. в патрульный автомобиль «</w:t>
      </w:r>
      <w:r>
        <w:rPr>
          <w:rFonts w:cs="Times New Roman" w:ascii="Times New Roman" w:hAnsi="Times New Roman"/>
          <w:sz w:val="28"/>
          <w:szCs w:val="28"/>
          <w:lang w:val="en-US"/>
        </w:rPr>
        <w:t>Sko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ctavia</w:t>
      </w:r>
      <w:r>
        <w:rPr>
          <w:rFonts w:cs="Times New Roman" w:ascii="Times New Roman" w:hAnsi="Times New Roman"/>
          <w:sz w:val="28"/>
          <w:szCs w:val="28"/>
        </w:rPr>
        <w:t xml:space="preserve">» г/н </w:t>
      </w:r>
      <w:r>
        <w:rPr>
          <w:color w:val="FF0000"/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 припаркованный возле дома № 1 по улице Петербургская города Казани, для составления протокола об административном правонарушении.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Находясь в салоне патрульного автомобиля, </w:t>
      </w:r>
      <w:r>
        <w:rPr>
          <w:rFonts w:cs="Times New Roman" w:ascii="Times New Roman" w:hAnsi="Times New Roman"/>
          <w:sz w:val="28"/>
          <w:szCs w:val="28"/>
        </w:rPr>
        <w:t>Акрамов Б.Т.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, осознавая, что за совершение административного правонарушения он будет привлечен к административной ответственности, решил дать взятку </w:t>
      </w:r>
      <w:r>
        <w:rPr>
          <w:rFonts w:cs="Times New Roman" w:ascii="Times New Roman" w:hAnsi="Times New Roman"/>
          <w:sz w:val="28"/>
          <w:szCs w:val="28"/>
        </w:rPr>
        <w:t>Салахову Э.Р.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за не составление в отношении него постановления об административном правонарушении. С этой целью Акрамов Б.Т. несколько раз предложил Салахову Э.Р. деньги. При этом, </w:t>
      </w:r>
      <w:r>
        <w:rPr>
          <w:rFonts w:cs="Times New Roman" w:ascii="Times New Roman" w:hAnsi="Times New Roman"/>
          <w:sz w:val="28"/>
          <w:szCs w:val="28"/>
        </w:rPr>
        <w:t>Салахов Э.Р.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несколько раз предупредил Акрамова Б.Т. об уголовной ответственности за дачу взятки должностному лицу. Акрамов Б.Т. осознавая незаконный характер свой действий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еализуя свои преступные намерения, 23 января 2022 года в 08 часов 30 минут, находясь в салоне патрульного автомобиля полка ДПС ГИБДД марк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Sko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ctavia</w:t>
      </w:r>
      <w:r>
        <w:rPr>
          <w:rFonts w:cs="Times New Roman" w:ascii="Times New Roman" w:hAnsi="Times New Roman"/>
          <w:sz w:val="28"/>
          <w:szCs w:val="28"/>
        </w:rPr>
        <w:t xml:space="preserve">» г/н </w:t>
      </w:r>
      <w:r>
        <w:rPr>
          <w:color w:val="FF0000"/>
          <w:sz w:val="28"/>
          <w:szCs w:val="28"/>
        </w:rPr>
        <w:t>данные изъяты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, припаркованного у дома </w:t>
      </w:r>
      <w:r>
        <w:rPr>
          <w:rFonts w:cs="Times New Roman" w:ascii="Times New Roman" w:hAnsi="Times New Roman"/>
          <w:sz w:val="28"/>
          <w:szCs w:val="28"/>
        </w:rPr>
        <w:t>№ 1 по улице Петербургская города Казани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, действуя умышленно, то есть, осознавая общественную опасность своих действий, предвидя неизбежность наступления общественно-опасных последствий, с целью уклонения от привлечения к административной ответственности, дал взятку в виде денег в сумме 200 рублей должностному лицу - </w:t>
      </w:r>
      <w:r>
        <w:rPr>
          <w:rFonts w:cs="Times New Roman" w:ascii="Times New Roman" w:hAnsi="Times New Roman"/>
          <w:sz w:val="28"/>
          <w:szCs w:val="28"/>
        </w:rPr>
        <w:t>заместителю командира 2-го взвода 2-ой роты 3-го батальона полка дорожно-патрульной службы ГИБДД Управления МВД России по городу Казани старшему лейтенанту полиции Салахову Э.Р.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, находящемуся при исполнении своих должностных обязанностей, положив их в выемку под приборной панелью патрульной автомашины. Однако </w:t>
      </w:r>
      <w:r>
        <w:rPr>
          <w:rFonts w:cs="Times New Roman" w:ascii="Times New Roman" w:hAnsi="Times New Roman"/>
          <w:sz w:val="28"/>
          <w:szCs w:val="28"/>
        </w:rPr>
        <w:t>Салахов Э.Р. отказался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от получения взятки, вышел из патрульной автомашины и позвонил в дежурную часть ОП № 2 «Вишневский» Управления МВД РФ по г. Казани, сообщив, что ему, как должностному лицу дали взятку. Таким образом,                 </w:t>
      </w:r>
      <w:r>
        <w:rPr>
          <w:rFonts w:cs="Times New Roman" w:ascii="Times New Roman" w:hAnsi="Times New Roman"/>
          <w:sz w:val="28"/>
          <w:szCs w:val="28"/>
        </w:rPr>
        <w:t>Акрамов Б.Т.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не смог довести свой преступный умысел до конца по независящим от него обстоятельствам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дсудимый вину в совершении преступления признал, в содеянном раскаялся, с предъявленным обвинением, которое ему понятно, согласился в полном объеме. Пояснил, что ходатайство о постановлении приговора без проведения судебного разбирательства было заявлено им добровольно,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на рассмотрение дела в особом порядке производства согласился. Защитник ходатайство подсудимого о рассмотрении дела в особом порядке судебного разбирательства поддержал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, учитывая, что </w:t>
      </w:r>
      <w:r>
        <w:rPr>
          <w:rFonts w:cs="Times New Roman" w:ascii="Times New Roman" w:hAnsi="Times New Roman"/>
          <w:sz w:val="28"/>
          <w:szCs w:val="28"/>
        </w:rPr>
        <w:t>Акрамов Б.Т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вершил преступление небольшой тяжести, ходатайство о рассмотрении дела в особом порядке заявлено подсудимым добровольно, после консультации с защитником, подсудимый осознает характер и последствия постановления приговора без проведения судебного разбирательства, выслушав мнение участников процесса, ходатайство подсудимого считает необходимым удовлетворить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уд, изучив материалы уголовного дела, приходит к выводу, что обвинение является обоснованным и квалифицирует действия Акрамова Б.Т. по части 3 статьи 30, части 1 статьи 291.2 УК РФ, как покушение на дачу взятки лично в размере, не превышающем десяти тысяч рублей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уда не имеется оснований сомневаться во вменяемости                          Акрамова Б.Т., поэтому суд считает его в отношении содеянного – вменяемым и подлежащим уголовной ответственности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остановления приговора без назначения наказания, освобождения подсудимого от наказания  – не имеется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крамову Б.Т. наказания мировой судья руководствуется принципом справедливости, учитывает характер и степень общественной опасности содеянного, личность подсудимого, влияние наказания на его исправление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Акрамов Б.Т. ранее не судим, совершил преступление, относящееся к категории преступлений небольшой тяжести, вину признал, раскаялся, на учете у нарколога и психиатра не состоит, характеризуется удовлетворительно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мягчающим наказание обстоятельством, на основании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://arbitr.garant.ru/" \l "/document/10108000/entry/61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. «и» ч. 1                   ст. 6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УК Р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удом признается </w:t>
      </w:r>
      <w:r>
        <w:rPr>
          <w:rFonts w:cs="Times New Roman" w:ascii="Times New Roman" w:hAnsi="Times New Roman"/>
          <w:sz w:val="28"/>
          <w:szCs w:val="28"/>
        </w:rPr>
        <w:t>активное способствование расследованию преступления, поскольку на допросе в качестве подозреваемого, Акрамов Б.Т. дал подробные показания об обстоятельствах совершенного преступ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к обстоятельствам, смягчающим наказание, на основании ч. 2    ст. 61 УК РФ, суд относит полное признание вины, раскаяние в содеянном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ительных обстоятельств, связанных с целями и мотивами преступления, ролью виновного, его поведением во время или после совершения преступления, других обстоятельств, существенно уменьшающих степень общественной опасности, дающих основания для примен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суд не усматривает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личности подсудимого, мировой судья приходит к убеждению о необходимости назначения наказания Акрамову Б.Т. в виде штрафа.</w:t>
      </w:r>
    </w:p>
    <w:p>
      <w:pPr>
        <w:pStyle w:val="Normal"/>
        <w:autoSpaceDE w:val="false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ая вопрос о вещественных доказательствах, суд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т. 81 УПК РФ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читает необходимым </w:t>
      </w:r>
      <w:r>
        <w:rPr>
          <w:rFonts w:cs="Times New Roman" w:ascii="Times New Roman" w:hAnsi="Times New Roman"/>
          <w:sz w:val="28"/>
          <w:szCs w:val="28"/>
        </w:rPr>
        <w:t>денежные купюры Банка России номиналом 100 рублей с номером госзнака иЛ 5920143, номиналом пятьдесят рублей с номером госзнака ве 6972535 и номиналом пятьдесят рублей с номером госзнака еч 1666463 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фисковать, обратив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10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в доход государства;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W</w:t>
      </w:r>
      <w:r>
        <w:rPr>
          <w:rFonts w:cs="Times New Roman" w:ascii="Times New Roman" w:hAnsi="Times New Roman"/>
          <w:sz w:val="28"/>
          <w:szCs w:val="28"/>
        </w:rPr>
        <w:t xml:space="preserve"> диск с видеозаписью – хранить при уголовном дел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не заявлен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s://internet.garant.ru/" \l "/document/12125178/entry/316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ч. 10 ст. 3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УПК РФ Акрамов Б.Т. освобожден от взыскания процессуальных издержек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303-309, 316, 322, 323 Уголовно-процессуального кодекса Российской Федерации, мировой судья –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ИЛ:</w:t>
      </w:r>
    </w:p>
    <w:p>
      <w:pPr>
        <w:pStyle w:val="Normal"/>
        <w:shd w:fill="FFFFFF" w:val="clear"/>
        <w:ind w:left="-540" w:firstLine="540"/>
        <w:jc w:val="center"/>
        <w:rPr>
          <w:rFonts w:ascii="Times New Roman" w:hAnsi="Times New Roman" w:cs="Times New Roman"/>
          <w:color w:val="42414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крамова Б. Т. Угли признать виновным в совершении преступления, предусмотренного частью 3 статьи 30, частью 1 статьи 291.2 Уголовного кодекса Российской Федерации и назначить ему наказание в виде штрафа в размере 20000 (двадцать тысяч) рублей в доход государства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есечения в виде подписки о невыезде и надлежащем поведении, оставить Акрамову Б.Т. без изменения до вступления приговора в законную силу, после чего отменить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денежные купюры Банка России номиналом 100 рублей с номером госзнака иЛ 5920143, номиналом пятьдесят рублей с номером госзнака ве 6972535 и номиналом пятьдесят рублей с номером госзнака еч 1666463, хранящуюся в камере хранения вещественных доказательств Следственного отдела по Вахитовскому району города Казани СУ СК России по Республике Татарстан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фисковать, обратив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10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в доход государства;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W</w:t>
      </w:r>
      <w:r>
        <w:rPr>
          <w:rFonts w:cs="Times New Roman" w:ascii="Times New Roman" w:hAnsi="Times New Roman"/>
          <w:sz w:val="28"/>
          <w:szCs w:val="28"/>
        </w:rPr>
        <w:t xml:space="preserve"> диск с видеозаписью – хранить при уголовном дел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редусмотренные статьей 131 Уголовно-процессуального кодекса Российской Федерации, в соответствии с частью  10 статьи 316 Уголовно-процессуального кодекса Российской Федерации, взысканию с Акрамова Б.Т. не подлежат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уплатить в течение 60 дней со дня вступления приговора в законную силу по следующим реквизитам: в УФК по Республике Татарстан (СУ СК России по Республике Татарстан) л/с 04111А59590, на расчётный счёт                                           № 03100643000000011100 в Отделение – НБ Республики Татарстан,                          БИК 019205400, к/с 40102810445370000079, ОГРН 111690001048                             ИНН 1655206460, КПП 165501001, КБК 41711603132010000140,                         ОКТМО 92701000, УИН </w:t>
      </w:r>
      <w:r>
        <w:rPr>
          <w:rFonts w:cs="Times New Roman" w:ascii="Times New Roman" w:hAnsi="Times New Roman"/>
          <w:color w:val="000080"/>
          <w:sz w:val="28"/>
          <w:szCs w:val="28"/>
        </w:rPr>
        <w:t>«</w:t>
      </w:r>
      <w:r>
        <w:rPr>
          <w:color w:val="FF0000"/>
          <w:sz w:val="28"/>
          <w:szCs w:val="28"/>
        </w:rPr>
        <w:t>данные изъяты</w:t>
      </w:r>
      <w:r>
        <w:rPr>
          <w:rFonts w:cs="Times New Roman" w:ascii="Times New Roman" w:hAnsi="Times New Roman"/>
          <w:color w:val="000080"/>
          <w:sz w:val="28"/>
          <w:szCs w:val="28"/>
        </w:rPr>
        <w:t>», назначение платежа: указывается номер уголовного дела (№</w:t>
      </w:r>
      <w:r>
        <w:rPr>
          <w:color w:val="FF0000"/>
          <w:sz w:val="28"/>
          <w:szCs w:val="28"/>
        </w:rPr>
        <w:t>данные изъяты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), дата судебного решения (21.03.2022), статья и глава УК РФ (глава 30, часть 1 статья 291.2 УК РФ), Ф.И.О. – </w:t>
      </w:r>
      <w:r>
        <w:rPr>
          <w:rFonts w:cs="Times New Roman" w:ascii="Times New Roman" w:hAnsi="Times New Roman"/>
          <w:sz w:val="28"/>
          <w:szCs w:val="28"/>
        </w:rPr>
        <w:t>Акрамова Б.Т. Угли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Вахитовский районный суд города Казани в течение 10 суток со дня провозглашения, через мирового судью с соблюдением требований ст. 317 УПК РФ.</w:t>
      </w:r>
    </w:p>
    <w:p>
      <w:pPr>
        <w:pStyle w:val="Normal"/>
        <w:shd w:fill="FFFFFF" w:val="clear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540" w:firstLine="540"/>
        <w:jc w:val="both"/>
        <w:rPr>
          <w:rFonts w:ascii="Times New Roman" w:hAnsi="Times New Roman" w:cs="Times New Roman"/>
          <w:color w:val="42414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 </w:t>
      </w:r>
    </w:p>
    <w:p>
      <w:pPr>
        <w:pStyle w:val="Normal"/>
        <w:shd w:fill="FFFFFF" w:val="clear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                                                                                 Г.Б.Урасинов</w:t>
      </w:r>
    </w:p>
    <w:p>
      <w:pPr>
        <w:pStyle w:val="Normal"/>
        <w:ind w:left="-540" w:firstLine="54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E9DDB54141128C882E65F7CDD275AB2EA8040030E8F7A1E84475652D6DDA4B3FE973496633E96F6318A1067686587FF5FA0298EFC109B7775M" TargetMode="External"/><Relationship Id="rId3" Type="http://schemas.openxmlformats.org/officeDocument/2006/relationships/hyperlink" Target="https://rospravosudie.com/law/&#1057;&#1090;&#1072;&#1090;&#1100;&#1103;_81_&#1059;&#1055;&#1050;_&#1056;&#1060;" TargetMode="External"/><Relationship Id="rId4" Type="http://schemas.openxmlformats.org/officeDocument/2006/relationships/hyperlink" Target="consultantplus://offline/ref=8EDF1F9B57091C208B55A19140E8AD7D6C0B38F7CAC0B8293600F9001DFFE3D6E1F8A7EBED10C172C3k5N" TargetMode="External"/><Relationship Id="rId5" Type="http://schemas.openxmlformats.org/officeDocument/2006/relationships/hyperlink" Target="consultantplus://offline/ref=8EDF1F9B57091C208B55A19140E8AD7D6C0B38F7CAC0B8293600F9001DFFE3D6E1F8A7EBED10C172C3k5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