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>Копия                                                                                   Дело №1-5-70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784-98</w:t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юля   2022 года       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uppressAutoHyphens w:val="true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секретаря судебного заседания Золоторевой  Е.А.,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старшего помощника прокурора Приволжского района г.Казани Валиуллина Р.У.,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Аюпова А.Ш.,  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2018 и ордер №321679 от 17.06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>Аюпова А.Ш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 года рождения, место рождения ДАННЫЕ ИЗЪЯТЫ, гражданина Российской Федерации, зарегистрированного   по адресу: ДАННЫЕ ИЗЪЯТЫ, проживающего по адресу: ДАННЫЕ ИЗЪЯТЫ, со средним образованием, разведенного,   имеющего на иждивении 2-х малолетних детей, временно не трудоустроенного, не военнообязанного, инвалида 2 группы,  судимого: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28.10.2016 осужден Приволжским  районным  судом г.Казани по  пункту «з» части 2 статьи 111 Уголовного кодекса Российской Федерации к лишению свободы сроком на 2 года с отбыванием наказания в колонии общего режима, приговор вступил в законную силу 15.12.2016, по постановлению Пестречинского районного суда Республики  Татарстан  освобожден условно –досрочно на неотбытый срок 10 месяцев 26 дней;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15.10.2019 осужден мировым  судом  судебного участка №4 по Приволжскому судебному  району г.Казани статье 322.3, статьей 73 Уголовного кодекса Российской Федерации к лишению свободы сроком на 10  месяцев условно с испытательным  сроком  на 10 месяцев,  приговор вступил в законную силу 26.10.2019; 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- 06.03.2020 осужден мировым  судом  судебного участка №4 по Приволжскому судебному  району г.Казани статье 322.3, статье 74  Уголовного кодекса Российской Федерации к лишению свободы сроком на 8  месяцев,   на основании статьи  70  Уголовного кодекса Российской Федерации присоединен неотбытый срок по приговору мирового  суда  судебного участка №4 по Приволжскому судебному  району г.Казани от 15.10.2019, общий срок: 11 месяцев лишения свободы с отбыванием наказания в колонии строгого режима и  зачетом  наказания с 06.03.2020 по 17.03.2020,  приговор вступил в законную силу 17.03.2020; 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17.03.2020 осужден мировым  судом  судебного участка №4 по Приволжскому судебному  району г.Казани статье 319  Уголовного кодекса Российской Федерации к лишению свободы сроком на 8  месяцев,   на основании части 5 статьи 69  Уголовного кодекса Российской Федерации присоединен неотбытый срок по приговору мирового  суда  судебного участка №4 по Приволжскому судебному  району г.Казани от 06.03.2020, общий срок: 1 год 1 месяц лишения с отбыванием наказания в колонии строгого режима и  зачетом  наказания с 06.03.2020 по 28.03.2020,  приговор вступил в законную силу 28.03.2020, прибыл 24.04.2020 в ФКУ ИК-2 УФСИН РФ по РТ;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4.06.2020 осужден мировым  судом  судебного участка №2 по Ново-Савиновскому  судебному  району г.Казани статье 322.3 Уголовного кодекса Российской Федерации к лишению свободы сроком на 1 год,   на основании части 5 статьи 69  Уголовного кодекса Российской Федерации присоединен неотбытый срок по приговору мирового  суда  судебного участка №4 по Приволжскому судебному  району г.Казани от 17.03.2020, общий срок: 1 год 2 месяца лишения с отбыванием наказания в колонии строгого режима и  зачетом  наказания с 06.03.2020 по 28.03.2020 и с 04.06.2020 по 16.06.2020,  приговор вступил в законную силу 16.06.2020;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9.06.2020 осужден мировым  судом  судебного участка №4 по Приволжскому судебному  району г.Казани статье 322.3 Уголовного кодекса Российской Федерации к лишению свободы сроком на 8  месяцев,   на основании части 5 статьи 69  Уголовного кодекса Российской Федерации присоединен неотбытый срок по приговору мирового  суда  судебного участка №4 по Приволжскому судебному  району г.Казани от 17.03.2020, общий срок: 1 год 3 месяца лишения с отбыванием наказания в колонии строгого режима и зачетом  наказания с 06.03.2020 по 10.07.2020, приговор вступил в законную силу 10.07.2020,  дата освобождения: 05.08.2021 по истечению срока наказания из  ФКУ ИК-2 УФСИН РФ по РТ,   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юпов А.Ш. в период временим  с 21.08.2021 по 23.08.2021 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ым в квартире №199/1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общей площадью 36,2 м.кв., умышленно, действуя единым умыслом, из корыстных побуждений, 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руководствуясь корыстными побуждениями, путем предоставления заведомо недостоверных сведений о прибытии иностранного гражданина  по месту пребывания  в Российской Федерации, вступал в контакт с гражданами иностранных государств, осуществлял их  постановку на учет по месту пребывания  в Российской Федерации, получая их согласие,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затем передавал заполненные бланки в Совет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пр.Победы, д.214,  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лиции №9 «Сафиуллина»  УМВД РФ по г.Казани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 образом,  Аюпов А.Ш., выступая в качестве принимающей стороны, осуществил фиктивную постановку на учет 8  иностранных граждан по месту своего  пребывания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21.08.2021 Аюпов А.Ш., находясь в Совет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Победы, д.214,  выступая в качестве принимающей стороны, подал уведомления о прибытии иностранных граждан ли лиц без гражданства в место пребывания 5 иностранных граждан: ФИО1, ФИО2, ФИО3, ФИО4,  ФИО5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9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8.2021 Аюпов А.Ш., находясь в Советском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пр.Победы, д.214,  выступая в качестве принимающей стороны, подал уведомления о прибытии иностранных граждан и лиц без гражданства в место пребывания 3 иностранных граждан: ФИО6, ФИО7, ФИО8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8.2021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 поступило  в настоящий мировой суд на основании постановления мирового суда  судебного участка №9 по Приволжскому судебному району г.Казани о передаче уголовного дела по подсудности. Подсудимый был согласен на рассмотрение уголовного дела на настоящем  судебном участк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Аюпов А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Аюпова А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обоснованно, подтверждается доказательствами, собранными по уголовному делу, поэтому суд постановляет приговор в отношении Аюпова А.Ш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Аюпова А.Ш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отсутствие учета у психиатра и нарколога, удовлетворительную характеристику с места жительства, а также влияние назначенного наказания на исправление и условия жизни, факт совершения преступления, относящиеся к категории преступлений небольшой тяжест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мент совершения преступления Аюпов А.Ш., согласно заключению судебно-психиатрических экспертиз от 11.03.2022 №1-257,  мог осознавать фактический характер своих действий и руководить ими, в применении принудительных мер медицинского характера не нуждается.        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1 статьи 61 Уголовного кодекса Российской Федерации суд  признает наличие на иждивении двух малолетних детей, в соответствии  с частью 2 статьи 61 Уголовного кодекса Российской Федерации - признание вины, наличие заболевания, инвалидность 2 группы,  состояние здоровья отца,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стоятельствами, отягчающими наказание, согласно пункту «а» части 1 статьи 63 Уголовного кодекса Российской Федерации, является рецидив преступле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и отягчающих  наказание,  личности подсудимого,  для  достижения целей уголовного наказания мировой суд приходит к убеждению о возможности назначения наказания Аюпову А.Ш. в виде лишения свободы с применением положений частей 1,3,5 статьи 73 Уголовного кодекса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,  части 3 статьи 68 Уголовного кодекса Российской Федерации судом не установлены. 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частей 1,2 статьи 68 Уголовного кодекса Российской Федерации при  назначении наказания Аюпову А.Ш. судом учтен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Аюпова А.Ш. суд не усматривает.           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у пресечения  Аюпову  А.Ш. в виде подписке  о невыезде и надлежащем  поведении 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копии миграционных карт, копии паспортов иностранных граждан, расписки, уведомления о прибытии иностранных граждан или лица  без гражданства в место пребывания следует хранить в материалах  уголовного дел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Аюпова  А.Ш.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Аюпова А.Ш. виновным в совершении преступления, предусмотренного статьей 322.3 Уголовного кодекса Российской Федерации,  и  назначить ему  наказание  в виде  лишения свободы сроком на 1 (один) год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 1 (один)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>Аюпова А.Ш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у пресечения  Аюпову  А.Ш. в виде подписке  о невыезде и надлежащем  поведении  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: копии миграционных карт, копии паспортов иностранных граждан, расписки, уведомления о прибытии иностранных граждан или лица  без гражданства в место пребывания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    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pStyle w:val="Normal"/>
        <w:shd w:fill="FFFFFF" w:val="clear"/>
        <w:ind w:left="114"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           Калимуллин И.И. 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58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