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5" w:leader="none"/>
          <w:tab w:val="right" w:pos="10431" w:leader="none"/>
        </w:tabs>
        <w:jc w:val="left"/>
        <w:rPr>
          <w:sz w:val="28"/>
          <w:szCs w:val="28"/>
        </w:rPr>
      </w:pPr>
      <w:r>
        <w:rPr/>
        <w:tab/>
      </w: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ело 1-1-10/2022 г.</w:t>
      </w:r>
    </w:p>
    <w:p>
      <w:pPr>
        <w:pStyle w:val="Heading3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 xml:space="preserve">П Р И Г О В О 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  Р О С С И Й С К О Й      Ф Е Д Е Р А Ц 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2 апреля 2022 года                                                                                                                             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РТ Сагель Г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. обвинителя помощника прокурора Приволжского района г. Казани Гарифуллина Х.Г.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Косова А.Н. 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защитника Кузьминой А.А., представившего  удостоверение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 ордер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авлетбаевой Р.Р.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Косова А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нее не судимого,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в   совершении преступления, предусмотренного ст. 322.3. УК РФ,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сов А.Н. обвиняется в том, что в нарушение положений Федерального закона  № 109-ФЗ от 18.07.2006 г. «О миграционном учете  иностранных граждан и лиц без гражданства в Российской Федерации», Федерального закона  № 97-ФЗ от 12.07.2000 г. «О ратификации Соглашения о сотрудничестве государств-участников Содружества Независимых государств в борьбе с незаконной миграцией», Федерального закона  № 115-ФЗ от 25.07.2002 г. «О правовом положении иностранных граждан в Российской Федерации», являясь гражданином Российской Федерации и будучи зарегистрированным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умышленно, действуя с прямым умыслом, заведомо зная, что не имеет возможности разместить в квартире жильцов путем  предоставления заведомо недостоверных сведений о прибытии иностранных граждан по месту пребывания в Российской Федерации, Косов А.Н. заполнял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го места регистрации в качестве места пребывания, а затем передавал заполненные бланки в Отдел по вопросам  миграции УМВД России по г. Казани, а отрывные талоны уведомлений передавал иностранным гражданам. Сведения, содержащиеся в «уведомлении о прибытии иностранного гражданина или лица без гражданства в его место пребывания», поступившие в отдел  Миграционного учета иностранных граждан УФМС по РТ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очное время дознанием не установлено, Косов А.Н., находясь в здании ОВМ УМВД России по г. Казани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4 иностранных граждан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были вы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точное время дознанием не установлено, Косов А.Н., находясь в здании ОВМ УМВД России по г. Казани, расположенного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ыступая в качестве принимающей стороны, подал документы для фиктивной постановки на учет по месту пребывания 1 иностранного гражданина: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Сведения о постановке на миграционный учет указанных иностранных гражда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были вынесены в ГИСМУ ОП № 9 «Сафиуллина» УМВД России по г. Казани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1843" w:leader="none"/>
        </w:tabs>
        <w:jc w:val="both"/>
        <w:rPr/>
      </w:pPr>
      <w:r>
        <w:rPr>
          <w:sz w:val="28"/>
          <w:szCs w:val="28"/>
        </w:rPr>
        <w:t>Подсудимый ходатайствовал о применении особого порядка судебного разбирательства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Подсудимый вину в изложенном признал полностью,  суду пояснил, что ходатайство о применении особого порядка судебного разбирательства заявлено  добровольно и подтверждено после консультации с защитником, последствия заявленного ходатайства ему разъяснены.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ное ходатайство судом удовлетвор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Косова А.Н. в предъявленном ему обвинении подтверждается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находит вину его установленной и квалифицирует его действия по ст. 322.3. УК РФ как фиктивная постановка на учет иностранного гражданина или лица без гражданства по месту пребывания в Российской Федераци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личность виновного.</w:t>
      </w:r>
    </w:p>
    <w:p>
      <w:pPr>
        <w:pStyle w:val="TextBodyIndent"/>
        <w:ind w:firstLine="2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наказание, суд учитывает признание вины, раская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отсутствие отягчающих обстоятельств, признание вины, с учетом личности подсудимого мировой судья приходит к убеждению о возможности назначения Косову А.Н. наказания в виде штраф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месте с тем, учитывая личность подсудимого, его социальное положение, раскаяние, признание вины в полном объеме, мировой судья приходит к убеждению о возможности назначения Косову А.Н. наказания с применением положений ч. 1 ст. 64 УК РФ в виде штрафа ниже низшего предела, предусмотренного ст. 322.3. УК РФ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316 УПК РФ, мировой судья, </w:t>
      </w:r>
      <w:r>
        <w:rPr>
          <w:color w:val="000000"/>
          <w:sz w:val="28"/>
          <w:szCs w:val="28"/>
        </w:rPr>
        <w:t>    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                                            </w:t>
      </w:r>
      <w:r>
        <w:rPr>
          <w:sz w:val="28"/>
          <w:szCs w:val="28"/>
        </w:rPr>
        <w:t>П Р И Г О В О Р И Л 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сова А.Н. признать виновным в совершении преступления, предусмотренного ст. 322.3. УК РФ и </w:t>
      </w:r>
      <w:r>
        <w:rPr>
          <w:color w:val="000000"/>
          <w:sz w:val="28"/>
          <w:szCs w:val="28"/>
        </w:rPr>
        <w:t>с применением ч. 1 ст. 64 УК РФ назначить  наказание в виде штрафа в доход государства в размере 5000 руб..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риговора в законную силу по следующим реквизитам: в УФК по Республике Татарстан (УМВД России по г. Казани) расчётный счёт № 40101810800000010001 Банк – ГРКЦ НБ Респ. Татарстан Банка России г. Казань БИК 049205001, к/с 40102810445370000079, ИНН 1655206460, КПП 165501001 ОКТМО 92701000, КБК 18811621050056000140</w:t>
      </w:r>
      <w:r>
        <w:rPr>
          <w:color w:val="000080"/>
          <w:sz w:val="28"/>
          <w:szCs w:val="28"/>
        </w:rPr>
        <w:t xml:space="preserve"> Уголовный штраф; Косов А.Н.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еру процессуального принуждения Косову А.Н. – обязательство о явке, оставить без изменения до вступления приговора в законную силу, после чего отменить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Вещественные доказательства: уведомления о прибытии  иностранного гражданина  или лица без гражданства в место пребывания - хранить при уголовном деле.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. Казани через мирового судью в течение 10 суток со дня  его провозглашения, с соблюдением требований ст. 317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shd w:fill="FFFFFF" w:val="clear"/>
        <w:ind w:left="114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</w:t>
      </w:r>
    </w:p>
    <w:p>
      <w:pPr>
        <w:pStyle w:val="TextBody"/>
        <w:tabs>
          <w:tab w:val="clear" w:pos="720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32"/>
    </w:rPr>
  </w:style>
  <w:style w:type="paragraph" w:styleId="31">
    <w:name w:val="Основной текст 3"/>
    <w:basedOn w:val="Normal"/>
    <w:qFormat/>
    <w:pPr/>
    <w:rPr>
      <w:sz w:val="32"/>
      <w:szCs w:val="32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ind w:firstLine="567"/>
    </w:pPr>
    <w:rPr>
      <w:sz w:val="32"/>
      <w:szCs w:val="3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