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5" w:leader="none"/>
          <w:tab w:val="right" w:pos="10431" w:leader="none"/>
        </w:tabs>
        <w:jc w:val="left"/>
        <w:rPr>
          <w:sz w:val="28"/>
          <w:szCs w:val="28"/>
        </w:rPr>
      </w:pPr>
      <w:r>
        <w:rPr/>
        <w:tab/>
      </w: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ло 1-1-3/2022 г.</w:t>
      </w:r>
    </w:p>
    <w:p>
      <w:pPr>
        <w:pStyle w:val="Heading3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 xml:space="preserve">П Р И Г О В О 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  Р О С С И Й С К О Й      Ф Е Д Е Р А Ц 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3 января 2022 года                                                                                                                                       </w:t>
      </w:r>
    </w:p>
    <w:p>
      <w:pPr>
        <w:pStyle w:val="21"/>
        <w:ind w:firstLine="567"/>
        <w:rPr/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РТ Сагель Г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. обвинителя ст. помощника прокурора Приволжского района г. Казан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Мухаметшина А.А.,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защитник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едставившего  удостоверение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 и ордер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тшина А.А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образовани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не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судимого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г. и.о. мирового судьи судебного участка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п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ст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к наказанию в вид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освобожде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г. по истечении срока наказания,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мировым судьей судебного участка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п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к наказанию в вид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штраф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оплачен,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мировым судьей судебного участк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ст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к наказанию в вид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штраф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оплачен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в   совершении преступления, предусмотренного ст. 322.3. УК РФ,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Indent"/>
        <w:tabs>
          <w:tab w:val="clear" w:pos="720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хаметшин А.А. обвиняется в том, что в нарушение положений Федерального закона  № 109-ФЗ от 18.07.2006 г. «О миграционном учете  иностранных граждан и лиц без гражданства в Российской Федерации», Федерального закона  № 97-ФЗ от 12.07.2000 г. «О ратификации Соглашения о сотрудничестве государств-участников Содружества Независимых государств в борьбе с незаконной миграцией», Федерального закона  № 115-ФЗ от 25.07.2002 г. «О правовом положении иностранных граждан в Российской Федерации», являясь гражданином Российской Федерации и будучи зарегистрированным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умышленно, действуя с прямым умыслом, заведомо зная, что не имеет возможности разместить в квартире жильцов путем  предоставления заведомо недостоверных сведений о прибытии иностранных граждан по месту пребывания в Российской Федерации, Мухаметшин А.А. заполнял  бланки «уведомления о прибытии иностранного гражданина или лица без гражданства в его место пребывания», в которых указывал себя в качестве принимающей стороны и адрес своего места регистрации в качестве места пребывания, а затем передавал заполненные бланки в Отдел по вопросам  миграции УМВД России по г. Казани, а отрывные талоны уведомлений передавал иностранным гражданам. Сведения, содержащиеся в «уведомлении о прибытии иностранного гражданина или лица без гражданства в его место пребывания», поступившие в отдел  Миграционного учета иностранных граждан УФМС по РТ были внесены в государственную информационную систему миграционн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точное время дознанием не установлено, Мухаметшин А.А., находясь в здании отдела по вопросам миграции Вахитовского района г. Казани, расположенного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ыступая в качестве принимающей стороны, подал документы для фиктивной постановки на учет по месту пребывания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иностранных граждан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 постановке на миграционный учет указанных иностранных граждан 18.05.2021 г. были вынесены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адресу: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г. точное время дознанием не установлено, Мухаметшин А.А., находясь в здании отдела по вопросам миграции Вахитовского района г. Казани, расположенного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ыступая в качестве принимающей стороны, подал документы для фиктивной постановки на учет по месту пребывания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иностранных граждан: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Сведения о постановке на миграционный учет указанных иностранных гражда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г. были вынесены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адресу: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г. точное время дознанием не установлено, Мухаметшин А.А., находясь в здании отдела по вопросам миграции Вахитовского района г. Казани, расположенного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ыступая в качестве принимающей стороны, подал документы для фиктивной постановки на учет по месту пребывания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иностранных граждан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Сведения о постановке на миграционный учет указанных иностранных граждан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г. были вынесены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АННЫЕ ИЗЪЯТЫ» г</w:t>
      </w:r>
      <w:r>
        <w:rPr>
          <w:sz w:val="28"/>
          <w:szCs w:val="28"/>
        </w:rPr>
        <w:t xml:space="preserve">. точное время дознанием не установлено, Мухаметшин А.А., находясь в здании дополнительного офиса приема документо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выступая в качестве принимающей стороны, подал документы для фиктивной постановки на учет по месту пребывания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иностранных граждан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Сведения о постановке на миграционный учет указанных иностранных граждан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были вынесены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по адресу: </w:t>
      </w:r>
      <w:r>
        <w:rPr>
          <w:b/>
          <w:sz w:val="28"/>
          <w:szCs w:val="28"/>
        </w:rPr>
        <w:t>«ДАННЫЕ ИЗЪЯТЫ»</w:t>
      </w:r>
    </w:p>
    <w:p>
      <w:pPr>
        <w:pStyle w:val="TextBodyIndent"/>
        <w:tabs>
          <w:tab w:val="clear" w:pos="720"/>
          <w:tab w:val="left" w:pos="1843" w:leader="none"/>
        </w:tabs>
        <w:jc w:val="both"/>
        <w:rPr/>
      </w:pPr>
      <w:r>
        <w:rPr>
          <w:sz w:val="28"/>
          <w:szCs w:val="28"/>
        </w:rPr>
        <w:t>Подсудимый ходатайствовал о применении особого порядка судебного разбирательства.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Подсудимый вину в изложенном признал полностью,  суду пояснил, что ходатайство о применении особого порядка судебного разбирательства заявлено  добровольно и подтверждено после консультации с защитником, последствия заявленного ходатайства ему разъяснены.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ное ходатайство судом удовлетво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хаметшина А.А. в предъявленном ему обвинении подтверждается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 находит вину его установленной и квалифицирует его действия по ст. 322.3. УК РФ как фиктивная постановка на учет иностранного гражданина или лица без гражданства по месту пребывания в Российской Федерации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преступления, личность виновного.</w:t>
      </w:r>
    </w:p>
    <w:p>
      <w:pPr>
        <w:pStyle w:val="TextBodyIndent"/>
        <w:ind w:firstLine="2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имая во внимание отсутствие отягчающих обстоятельств, признание вины, с учетом личности подсудимого мировой судья приходит к убеждению о возможности назначения Мухаметшину А.А. наказания в виде штраф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месте с тем, учитывая личность подсудимого, его социальное положение, раскаяние, признание вины в полном объеме, мировой судья приходит к убеждению о возможности назначения Мухаметшину А.А. наказания с применением положений ч. 1 ст. 64 УК РФ в виде штрафа ниже низшего предела, предусмотренного ст. 322.3. УК РФ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316 УПК РФ, мировой судья, </w:t>
      </w:r>
      <w:r>
        <w:rPr>
          <w:color w:val="000000"/>
          <w:sz w:val="28"/>
          <w:szCs w:val="28"/>
        </w:rPr>
        <w:t>    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                                            </w:t>
      </w:r>
      <w:r>
        <w:rPr>
          <w:sz w:val="28"/>
          <w:szCs w:val="28"/>
        </w:rPr>
        <w:t>П Р И Г О В О Р И Л :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хаметшина А.А. признать виновным в совершении преступления, предусмотренного ст. 322.3. УК РФ и </w:t>
      </w:r>
      <w:r>
        <w:rPr>
          <w:color w:val="000000"/>
          <w:sz w:val="28"/>
          <w:szCs w:val="28"/>
        </w:rPr>
        <w:t>с применением ч. 1 ст. 64 УК РФ назначить  наказание в виде штрафа в доход государства в размере 10000 руб.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значенное наказание и наказание по приговора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Казани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</w:t>
      </w:r>
      <w:r>
        <w:rPr>
          <w:bCs/>
          <w:sz w:val="28"/>
          <w:szCs w:val="28"/>
        </w:rPr>
        <w:t>исполнять самостоятельно.</w:t>
      </w:r>
    </w:p>
    <w:p>
      <w:pPr>
        <w:pStyle w:val="TextBody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еру процессуального принуждения Мухамешину А.А. – обязательство о явке, оставить без изменения до вступления приговора в законную силу, после чего отменить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Вещественные доказательства: уведомления о прибытии  иностранного гражданина  или лица без гражданства в место пребывания - хранить при уголовном деле. </w:t>
      </w:r>
    </w:p>
    <w:p>
      <w:pPr>
        <w:pStyle w:val="TextBody"/>
        <w:tabs>
          <w:tab w:val="clear" w:pos="720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. Казани через мирового судью в течение 10 суток со дня  его провозглашения, с соблюдением требований ст. 317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shd w:fill="FFFFFF" w:val="clear"/>
        <w:ind w:left="114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shd w:fill="FFFFFF" w:val="clear"/>
        <w:ind w:left="114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Г.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31">
    <w:name w:val="Основной текст 3"/>
    <w:basedOn w:val="Normal"/>
    <w:qFormat/>
    <w:pPr/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ind w:firstLine="567"/>
    </w:pPr>
    <w:rPr>
      <w:sz w:val="32"/>
      <w:szCs w:val="3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