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___/2022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MS0003-01-2022-___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государственного обвинителя: помощника прокурора Авиастроительного района г.Казани  Мирзануровой А.Н.,  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судимой Федоровой С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филиала Коллегии адвокатов Авиастроительного района г.Казани Якимова В.А., предоставившего ордер № __ от ___ года и удостоверение  № ___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Кузьминой Я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Федоровой СЕ, __ года рождения, уроженки дер. ___ района, __ АССР, гражданки Российской Федерации, ____, образование ____, зарегистрированной по адресу: _____,  проживающей по адресу: ___, 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статьей 319 Уголовного кодекса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Courier New"/>
          <w:sz w:val="28"/>
          <w:szCs w:val="28"/>
        </w:rPr>
        <w:t xml:space="preserve">__ в период времени примерно с 16 часов 00 минут по 17 часов 00 минут </w:t>
      </w:r>
      <w:r>
        <w:rPr>
          <w:sz w:val="28"/>
          <w:szCs w:val="28"/>
        </w:rPr>
        <w:t xml:space="preserve">Федорова С.Е., </w:t>
      </w:r>
      <w:r>
        <w:rPr>
          <w:rFonts w:cs="Courier New"/>
          <w:sz w:val="28"/>
          <w:szCs w:val="28"/>
        </w:rPr>
        <w:t xml:space="preserve">будучи в состоянии опьянения, вызванном употреблением алкоголя, находясь в общественном месте – </w:t>
      </w:r>
      <w:r>
        <w:rPr>
          <w:sz w:val="28"/>
          <w:szCs w:val="28"/>
        </w:rPr>
        <w:t xml:space="preserve">в магазине «__», по адресу: г. ___, </w:t>
      </w:r>
      <w:r>
        <w:rPr>
          <w:rFonts w:cs="Courier New"/>
          <w:sz w:val="28"/>
          <w:szCs w:val="28"/>
        </w:rPr>
        <w:t xml:space="preserve">умышленно, публично, в присутствии посторонних граждан оскорбила представителя власти – </w:t>
      </w:r>
      <w:r>
        <w:rPr>
          <w:sz w:val="28"/>
          <w:szCs w:val="28"/>
        </w:rPr>
        <w:t xml:space="preserve">полицейского 2 отделения 1 взвода 1 роты 2 батальона полка патрульно-постовой службы полиции Управления МВД России по г. Казани сержанта полиции Рахматуллина А.А., находившегося в присвоенном ему форменном обмундировании, при исполнении своих служебных обязанностей по охране общественного порядка по Авиастроительному району г. Казани в составе патрульного экипажа __, тем самым, унижая его честь и достоинство как представителя власти. </w:t>
      </w:r>
      <w:r>
        <w:rPr>
          <w:spacing w:val="-6"/>
          <w:sz w:val="28"/>
          <w:szCs w:val="28"/>
        </w:rPr>
        <w:t xml:space="preserve">При этом </w:t>
      </w:r>
      <w:r>
        <w:rPr>
          <w:sz w:val="28"/>
          <w:szCs w:val="28"/>
        </w:rPr>
        <w:t>Федорова С.Е.</w:t>
      </w:r>
      <w:r>
        <w:rPr>
          <w:spacing w:val="-6"/>
          <w:sz w:val="28"/>
          <w:szCs w:val="28"/>
        </w:rPr>
        <w:t xml:space="preserve">, совершая вышеуказанное преступное деяние, действовала умышленно, осознавала общественно опасный и противоправный характер своих действий, предвидела наступление общественно опасных последствий в виде нарушения порядка управления, дискредитации авторитета сотрудника полиции, как представителя власти и желала этого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одсудимая </w:t>
      </w:r>
      <w:r>
        <w:rPr>
          <w:sz w:val="28"/>
          <w:szCs w:val="28"/>
        </w:rPr>
        <w:t>Федорова С.Е.</w:t>
      </w:r>
      <w:r>
        <w:rPr>
          <w:spacing w:val="-6"/>
          <w:sz w:val="28"/>
          <w:szCs w:val="28"/>
        </w:rPr>
        <w:t xml:space="preserve"> в судебном заседании вину в совершении инкриминируемого ей преступления признала в полном объеме, от дачи показаний отказалась, воспользовавшись ст. 51 Конституции Российской Федерации, в связи, с чем по ходатайству государственного обвинителя в порядке п. 3 ч. 1 ст. 276 УПК РФ были оглашены её показания, данные ею в ходе предварительного расследования в качестве обвиня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ак, будучи допрошенной, в присутствии защитника она показала, что </w:t>
      </w:r>
      <w:r>
        <w:rPr>
          <w:sz w:val="28"/>
          <w:szCs w:val="28"/>
        </w:rPr>
        <w:t xml:space="preserve">___ года примерно в 15 часов 40 минут, будучи в состоянии алкогольного опьянения, пришла в магазин «__», расположенный по адресу: г. ___, для того, чтобы купить еще алкоголя. Федорова С.Е. решила совершить хищение бутылки коньяка. Далее она взяла бутылку коньяка с торгового стеллажа и попыталась положить ее во внутренний карман курки. В этот момент к Федоровой С.Е. подошел охранник и задержал её за мелкое хищение до приезда сотрудников полиции. При этом она стала ругаться с охранником и сотрудницами магазина и высказываться в адрес сотрудников магазина грубой нецензурной бранью.  Около 16 часов 00 минут  в магазин зашли двое сотрудников полиции в форменной одежде сотрудников полиции. Сотрудница магазина указала им на Федорову С.Е. и пояснила, что она пыталась украсть бутылку коньяка. После этого сотрудники полиции ей представились, предъявили свои служебные удостоверения и потребовали пройти с ними в служебный автомобиль, для выяснения обстоятельств так как в отношении неё поступило заявление. Федорова С.Е. ответила отказом, так как не хотела ехать в отдел полиции. В результате она разозлилась и стала высказываться в отношении сержанта полиции Рахматуллин А.А. грубой нецензурной бранью. Через некоторое время она согласилась пройти с сотрудниками полиции в служебный автомобиль и её доставили в отдел полиции №1 «Авиастроительный» УМВД России по г. Казань для составления в отношении неё административного материала за совершение мелкого хищения (л.д. 18-21, 82-84)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слушав подсудимую </w:t>
      </w:r>
      <w:r>
        <w:rPr>
          <w:sz w:val="28"/>
          <w:szCs w:val="28"/>
        </w:rPr>
        <w:t>Федорову С.Е.</w:t>
      </w:r>
      <w:r>
        <w:rPr>
          <w:spacing w:val="-6"/>
          <w:sz w:val="28"/>
          <w:szCs w:val="28"/>
        </w:rPr>
        <w:t xml:space="preserve">, исследовав материалы дела, суд приходит к выводу, что вина </w:t>
      </w:r>
      <w:r>
        <w:rPr>
          <w:sz w:val="28"/>
          <w:szCs w:val="28"/>
        </w:rPr>
        <w:t xml:space="preserve">Федоровой С.Е. </w:t>
      </w:r>
      <w:r>
        <w:rPr>
          <w:spacing w:val="-6"/>
          <w:sz w:val="28"/>
          <w:szCs w:val="28"/>
        </w:rPr>
        <w:t>в совершении указанного преступления доказана и подтверждается совокупностью следующих доказательст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 оглашенных в порядке ч. 1 ст. 281 УПК РФ показаний потерпевшего </w:t>
      </w:r>
      <w:r>
        <w:rPr>
          <w:sz w:val="28"/>
          <w:szCs w:val="28"/>
        </w:rPr>
        <w:t>Рахматуллина А.А. следует, что __с 08 часов 00 минут он заступил на смену в составе экипажа ___ совместно с полицейским-водителем Муллануровым А.Н. Около 15 часов 45 минут находясь на маршруте патрулирования от оперативного дежурного УМВД России по г. Казань поступило сообщение о противоправных действиях в магазине «Пятерочка» по адресу: г. ___. Примерно в 16 часов 00 минут ___ они приехали в магазин, где у кассы №2 стояли директор магазина и несколько сотрудников, они указали на Федорову С.Е., которая пыталась похитить бутылку коньяка из помещении магазина «___». Они с Муллануровым А.Н. подошли к Федоровй С.Е., представились, предъявили свои служебные удостоверения, потребовали предъявить документы, удостоверяющие её личность и проследовать с ними в служебный автомобиль для документирования её противоправных действий в связи с поступившим в отношении неё заявлением и последующим доставлением в ОП №1 УМВД России по г. Казань. Федорова С.Е. показала им свой паспорт. Однако, проследовать к служебному автомобилю сотрудников полиции отказалась. Рахматуллин А.А. снова потребовал её пройти в их служебный автомобиль. В ответ на его законные требования Федорова С.Е. стала вести себя агрессивно, проследовать с ними в ОП №1 УМВД России по г. Казань отказалась и примерно в 16 часов 50 минут ___ публично в присутствии посторонних гражданских лиц стала высказывать в адрес Рахматуллина А.А. слова и выражения ненормативной лексики. Федорова С.Е. видела и осознавала, что оскорбляет его публично в присутствии гражданских лиц, поскольку они находились рядом, и она видела их. Далее Рахматуллин А.А. разъяснил Федоровой С.Е., что оскорбляя представителя власти, в форменной одежде сотрудника полиции при исполнении своих должностных обязанностей в присутствии гражданских лиц, она совершает преступление, предусмотренное ст. 319 УК РФ. Но на данное замечание она не реагировала (л.д. 28-30)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pacing w:val="-6"/>
        </w:rPr>
      </w:pPr>
      <w:r>
        <w:rPr>
          <w:spacing w:val="-6"/>
        </w:rPr>
        <w:t xml:space="preserve">В ходе предварительного следствия свидетелем </w:t>
      </w:r>
      <w:r>
        <w:rPr>
          <w:spacing w:val="-6"/>
          <w:lang w:val="ru-RU"/>
        </w:rPr>
        <w:t xml:space="preserve">Муллануровым А.Н. </w:t>
      </w:r>
      <w:r>
        <w:rPr>
          <w:spacing w:val="-6"/>
        </w:rPr>
        <w:t xml:space="preserve">были даны аналогичные показания (л.д. </w:t>
      </w:r>
      <w:r>
        <w:rPr>
          <w:spacing w:val="-6"/>
          <w:lang w:val="ru-RU"/>
        </w:rPr>
        <w:t>44-46</w:t>
      </w:r>
      <w:r>
        <w:rPr>
          <w:spacing w:val="-6"/>
        </w:rPr>
        <w:t>), которые оглашены в судебном заседании в порядке статьи 281 УПК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з показаний свидетеля Фаляховой Л.Р., оглашенных по ходатайству государственного обвинителя с согласия сторон, в соответствии со ст. 281 УПК РФ в связи с неявкой следует, что она является директором магазина «___» по адресу: г. ___. ___  примерно с 8 часов 00 минут она находилась на своем рабочем месте. Около 15 часов 45 минут продавец-кассир Киселева И.А. ей сообщила, что заметила, как в торговом зале женщина взяла с торгового стеллажа бутылку коньяка и попыталось спрятать ее во внутренний карман куртки, то есть похитить ее. Фаляхова Л.Р. с Киселевой И.А задержали данную женщину, ею оказалась Федорова С.Е.</w:t>
      </w:r>
      <w:r>
        <w:rPr/>
        <w:t xml:space="preserve">  </w:t>
      </w:r>
      <w:r>
        <w:rPr>
          <w:sz w:val="28"/>
          <w:szCs w:val="28"/>
        </w:rPr>
        <w:t>Фаляхова Л.Р. сообщила о произошедшем в полицию. Пока они ожидали приезда сотрудников полиции, Федорова С.Е. вела себя неадекватно, высказывала слова грубой нецензурной брани в отношении сотрудников магазина. По внешним признакам она находилась в состоянии алкогольного опьянения, от нее исходил запах алкоголя, речь была невнятной. Примерно в 16 часов 00 минут в помещение магазина прошли трое сотрудников ППСП в форменной одежде сотрудников полиции. Подойдя к ним, данные сотрудники полиции представились, предъявили свои служебные удостоверения. Фаляхова Л.Р. указала им на Федорову С.Е. и пояснила, что она пыталась похитить бутылку коньяка из помещения магазина «Пятерочка». Далее сотрудники полиции потребовали Федорову С.Е. предъявить документы, удостоверяющие её личность и проследовать с ними в служебный автомобиль. Федорова С.Е. показала им свой паспорт. Однако, проследовать с ними к служебному автомобилю отказалась. Затем сотрудник полиции  Рахматуллин А.А. снова потребовал её пройти в их служебный автомобиль. В ответ на законные требования Рахматуллина А.А. Федорова С.Е. стала вести себя агрессивно, проследовать с ними в ОП №1 УМВД России по г. Казань отказалась и примерно в 16 часов 50 минут ___, находясь у кассы №2 магазина «Пятерочка» по адресу: г. ___, публично в присутствии прохожих гражданских лиц стала высказывать в адрес Рахматуллина А.А. слова грубой нецензурной брани. Данные слова и выражения ей и другими присутствующими гражданами были восприняты как оскорбление Рахматуллина А.А., как представителя власти, находящегося при исполнении своих должностных обязанностей. Федорова С.Е. видела и осознавала, что оскорбляет Рахматуллина А.А. публично в присутствии гражданских лиц, поскольку они находились рядом, и она видела их, на замечания Рахматуллина А.А. она не реагировала. В течении длительного времени Федоровой С.Е. разъяснялась необходимость проследовать с сотрудниками полиции в отдел полиции для документирования её противоправных действий, но она по-прежнему отвечала отказом и продолжала высказываться в адрес Рахматуллина А.А. грубой нецензурной бранью. После чего сотрудникам полиции удалось уговорить Федорову С.Е. проследовать с ними в служебный автомобиль. (л.д. 48-51)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ходе предварительного следствия свидетелем </w:t>
      </w:r>
      <w:r>
        <w:rPr>
          <w:sz w:val="28"/>
          <w:szCs w:val="28"/>
        </w:rPr>
        <w:t xml:space="preserve">Киселевой И.А. </w:t>
      </w:r>
      <w:r>
        <w:rPr>
          <w:spacing w:val="-6"/>
          <w:sz w:val="28"/>
          <w:szCs w:val="28"/>
        </w:rPr>
        <w:t>были даны аналогичные показания (л.д. 53-55), которые оглашены в судебном заседании в порядке статьи 281 УПК РФ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>
          <w:spacing w:val="-6"/>
        </w:rPr>
        <w:t>Кроме того, вина подсудимо</w:t>
      </w:r>
      <w:r>
        <w:rPr>
          <w:spacing w:val="-6"/>
          <w:lang w:val="ru-RU"/>
        </w:rPr>
        <w:t>й</w:t>
      </w:r>
      <w:r>
        <w:rPr>
          <w:spacing w:val="-6"/>
        </w:rPr>
        <w:t xml:space="preserve"> в совершении указанного преступления подтверждается письменными материалами дела, исследованными в судебном заседании:</w:t>
      </w:r>
    </w:p>
    <w:p>
      <w:pPr>
        <w:pStyle w:val="TextBodyIndent"/>
        <w:tabs>
          <w:tab w:val="clear" w:pos="720"/>
          <w:tab w:val="left" w:pos="1653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явлением Рахматуллина А.А. от __, зарегистрированным в КУСП ОП№ 1 «Авиастроительный» УМВД России по г. Казани за № 26084, согласно которому последний просит привлечь к уголовной ответственности Федорову С.Е., которая ___ </w:t>
      </w:r>
      <w:r>
        <w:rPr>
          <w:rFonts w:cs="Courier New"/>
          <w:sz w:val="28"/>
          <w:szCs w:val="28"/>
          <w:lang w:val="ru-RU"/>
        </w:rPr>
        <w:t xml:space="preserve">примерно с 16 часов 00 минут по 17 часов 00 </w:t>
      </w:r>
      <w:r>
        <w:rPr>
          <w:sz w:val="28"/>
          <w:szCs w:val="28"/>
          <w:lang w:val="ru-RU"/>
        </w:rPr>
        <w:t xml:space="preserve"> минут находясь в состоянии алкогольного опьянения в магазине «____»  по адресу: г. ____, публично оскорбила его грубой нецензурной бранью в присутствии посторонних лиц (л.д. 8);</w:t>
      </w:r>
    </w:p>
    <w:p>
      <w:pPr>
        <w:pStyle w:val="24"/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- п</w:t>
      </w:r>
      <w:r>
        <w:rPr/>
        <w:t>ротокол</w:t>
      </w:r>
      <w:r>
        <w:rPr>
          <w:lang w:val="ru-RU"/>
        </w:rPr>
        <w:t>ом</w:t>
      </w:r>
      <w:r>
        <w:rPr/>
        <w:t xml:space="preserve"> осмотра места происшествия от </w:t>
      </w:r>
      <w:r>
        <w:rPr>
          <w:lang w:val="ru-RU"/>
        </w:rPr>
        <w:t>_____</w:t>
      </w:r>
      <w:r>
        <w:rPr/>
        <w:t xml:space="preserve">, согласно которому совместно </w:t>
      </w:r>
      <w:r>
        <w:rPr>
          <w:lang w:val="ru-RU"/>
        </w:rPr>
        <w:t>с потерпевшим Рахматуллиным А.А.</w:t>
      </w:r>
      <w:r>
        <w:rPr/>
        <w:t xml:space="preserve"> осмотрен</w:t>
      </w:r>
      <w:r>
        <w:rPr>
          <w:lang w:val="ru-RU"/>
        </w:rPr>
        <w:t xml:space="preserve"> участок магазина «____» по адресу: г.____,</w:t>
      </w:r>
      <w:r>
        <w:rPr/>
        <w:t xml:space="preserve"> где </w:t>
      </w:r>
      <w:r>
        <w:rPr>
          <w:lang w:val="ru-RU"/>
        </w:rPr>
        <w:t>Федорова С.Е.</w:t>
      </w:r>
      <w:r>
        <w:rPr/>
        <w:t xml:space="preserve"> публично оскорбил</w:t>
      </w:r>
      <w:r>
        <w:rPr>
          <w:lang w:val="ru-RU"/>
        </w:rPr>
        <w:t>а</w:t>
      </w:r>
      <w:r>
        <w:rPr/>
        <w:t xml:space="preserve"> полицейского </w:t>
      </w:r>
      <w:r>
        <w:rPr>
          <w:lang w:val="ru-RU"/>
        </w:rPr>
        <w:t>Рахматуллина А.А.</w:t>
      </w:r>
      <w:r>
        <w:rPr/>
        <w:t xml:space="preserve"> (л.д. </w:t>
      </w:r>
      <w:r>
        <w:rPr>
          <w:lang w:val="ru-RU"/>
        </w:rPr>
        <w:t>41-43</w:t>
      </w:r>
      <w:r>
        <w:rPr/>
        <w:t>)</w:t>
      </w:r>
      <w:r>
        <w:rPr>
          <w:lang w:val="ru-RU"/>
        </w:rPr>
        <w:t>;</w:t>
      </w:r>
    </w:p>
    <w:p>
      <w:pPr>
        <w:pStyle w:val="Con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ым удостоверением ТАТ № ___ от ____, выданное старшему сержанту полиции Рахматуллину А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д. 47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приказа МВД по Республике Татарстан №____ от ___, согласно которой Рахматуллин А.А.</w:t>
      </w:r>
      <w:r>
        <w:rPr/>
        <w:t xml:space="preserve"> </w:t>
      </w:r>
      <w:r>
        <w:rPr>
          <w:sz w:val="28"/>
          <w:szCs w:val="28"/>
        </w:rPr>
        <w:t>назначен на должность полицейского 2 отделения 1 взвода 1 роты 2 батальона полка патрульно-постовой службы полиции Управления МВД России по г. Казани. (л.д. 3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ей должностной инструкции полицейского 2 батальона полка патрульно-постовой службы полиции Управления МВД России по г. Казани, согласно которой в должностные обязанности Рахматуллина А.А.</w:t>
      </w:r>
      <w:r>
        <w:rPr/>
        <w:t xml:space="preserve"> </w:t>
      </w:r>
      <w:r>
        <w:rPr>
          <w:sz w:val="28"/>
          <w:szCs w:val="28"/>
        </w:rPr>
        <w:t>входит предотвращение и пресечение преступлений и административных правонарушений (л.д. 35-37);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ей постовой ведомости на ___, согласно которой полицейский 2 отделения 1 взвода 1 роты 2 батальона полка патрульно-постовой службы полиции Управления МВД России по г. Казани старший сержант полиции Рахматуллин А.А.</w:t>
      </w:r>
      <w:r>
        <w:rPr/>
        <w:t xml:space="preserve"> </w:t>
      </w:r>
      <w:r>
        <w:rPr>
          <w:sz w:val="28"/>
          <w:szCs w:val="28"/>
        </w:rPr>
        <w:t>совместно с  полицейским Муллануровым А.Н. заступили на службу в составе патрульного экипажа № ____, по охране общественного порядка на территории Авиастроительного района г. Казани. (л.д. 38-40).</w:t>
      </w:r>
    </w:p>
    <w:p>
      <w:pPr>
        <w:pStyle w:val="Msoclassnormal"/>
        <w:shd w:fill="FFFFFF" w:val="clear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Приведенные выше доказательства полностью согласуются между собой, показания подсудимой, потерпевшего, свидетелей являются последовательными, не противоречат друг другу. Оснований не доверять им у суда не имеется.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 считает, что в судебном заседании нашли подтверждение события преступления, в рамках поддержанного государственным обвинителем обвинения и указанные в описательной части приговора, поскольку они подтверждаются совокупностью исследованных в судебном заседании доказательств, которые являются относимыми, допустимыми, и в своей совокупности достаточными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Федоровой  С.Е. суд квалифицирует </w:t>
      </w:r>
      <w:r>
        <w:rPr>
          <w:spacing w:val="-6"/>
          <w:sz w:val="28"/>
          <w:szCs w:val="28"/>
        </w:rPr>
        <w:t xml:space="preserve">по статье 319 Уголовного кодекса Российской Федерации - </w:t>
      </w:r>
      <w:r>
        <w:rPr>
          <w:sz w:val="28"/>
          <w:szCs w:val="28"/>
        </w:rPr>
        <w:t>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еступления, личность виновной, которая по месту жительства характеризуется удовлетворительно, на учете у врача психиатра и нарколога не состоит, не судима, ранее привлекалась к административной ответственности, её материальное положение, состояние здоровья её и членов семь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обстоятельств, смягчающих наказание </w:t>
      </w:r>
      <w:r>
        <w:rPr>
          <w:sz w:val="28"/>
          <w:szCs w:val="28"/>
        </w:rPr>
        <w:t>в силу пункта "г" ч. 1 ст. 61 УК РФ наличие малолетних детей на иждивении; в силу ч. 2 ст. 61 УК РФ</w:t>
      </w:r>
      <w:r>
        <w:rPr>
          <w:bCs/>
          <w:sz w:val="28"/>
          <w:szCs w:val="28"/>
        </w:rPr>
        <w:t xml:space="preserve"> полное признание вины, раскаяние в содеянном деянии, состояние здоровья подсудимой и её близких родственников, а также наличие удостоверения многодетной семь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стоятельств, отягчающих наказание подсудимой, в соответствии со ст. 63 УК РФ, судом не установлено. С учетом характера и степени общественной опасности преступления, обстоятельств его совершения и личности виновной суд не усматривает оснований для признания отягчающим обстоятельством совершение преступления в состоянии опьянения, вызванном употреблением алкоголя, поскольку, как видно из материалов дела, ни в ходе предварительного расследования, ни в судебном заседании не подтвержден факт влияния состояния опьянения на поведение при совершении подсудимой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ConsPlusNormal"/>
        <w:ind w:firstLine="709"/>
        <w:jc w:val="both"/>
        <w:rPr/>
      </w:pPr>
      <w:r>
        <w:rPr/>
        <w:t>Какие-либо исключительные обстоятельства, существенно уменьшающие общественную опасность совершенного преступления и являющихся основанием для применения положений ст.64 УК РФ, судом не установлены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, освобождающих от уголовной ответственности, а также обстоятельств, исключающих преступность и наказуемость действий </w:t>
      </w:r>
      <w:r>
        <w:rPr>
          <w:szCs w:val="28"/>
        </w:rPr>
        <w:t>Федоровой С.Е.</w:t>
      </w:r>
      <w:r>
        <w:rPr/>
        <w:t>, в том числе оснований для назначения судебного штрафа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подсудимой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 учетом изложенных обстоятельств дела, данных о личности подсудимой, мировой судья считает необходимым назначить  </w:t>
      </w:r>
      <w:r>
        <w:rPr>
          <w:sz w:val="28"/>
          <w:szCs w:val="28"/>
        </w:rPr>
        <w:t xml:space="preserve">Федоровой С.Е. </w:t>
      </w:r>
      <w:r>
        <w:rPr>
          <w:spacing w:val="-6"/>
          <w:sz w:val="28"/>
          <w:szCs w:val="28"/>
        </w:rPr>
        <w:t>наказание в виде штрафа, при определении размера которого судья учитывает материальное положение подсудимой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оровой С.Е.  в силу статьи 132 УПК РФ </w:t>
      </w:r>
      <w:r>
        <w:rPr>
          <w:spacing w:val="-6"/>
          <w:sz w:val="28"/>
          <w:szCs w:val="28"/>
        </w:rPr>
        <w:t>необходимо взыскать также в доход федерального бюджета следующие процессуальные издержки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- в сумме 7500 рублей, подлежащие выплате адвокату </w:t>
      </w:r>
      <w:r>
        <w:rPr>
          <w:sz w:val="28"/>
          <w:szCs w:val="28"/>
        </w:rPr>
        <w:t>Муратовой И.Н. и 4500 рублей,</w:t>
      </w:r>
      <w:r>
        <w:rPr>
          <w:spacing w:val="-6"/>
          <w:sz w:val="28"/>
          <w:szCs w:val="28"/>
        </w:rPr>
        <w:t xml:space="preserve"> подлежащие выплате адвокату </w:t>
      </w:r>
      <w:r>
        <w:rPr>
          <w:sz w:val="28"/>
          <w:szCs w:val="28"/>
        </w:rPr>
        <w:t xml:space="preserve">Якимову В.А.  </w:t>
      </w:r>
      <w:r>
        <w:rPr>
          <w:spacing w:val="-6"/>
          <w:sz w:val="28"/>
          <w:szCs w:val="28"/>
        </w:rPr>
        <w:t>за осуществление защиты подсудимой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обстоятельство, что подсудимая заявляла ходатайство о рассмотрении дела в особом порядке, само по себе согласно уголовно-процессуальному закону не является основанием для её освобождения от уплаты судебных издержек. Решение о рассмотрении уголовного дела в общем порядке было принято с учетом возражения государственного обвинителя в соответствии с требованиями частью 6 статьи 316 УПК РФ. При этом оснований для освобождения подсудимой от взыскания процессуальных издержек суд не усматривает, поскольку она не обращалась с заявлениями об отказе от назначенных ей защитников, не предоставила доказательств  имущественной несостоятельности, которая исключала бы взыскание с неё процессуальных издержек, выразила согласие с их взысканием.   При таких обстоятельствах суд считает, что с подсудимой следует взыскать процессуальные издержки в доход федерального бюджет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.ст. 307, 308, 309 Уголовно-процессуального кодекса Российской Федерации, суд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едорову СЕ признать</w:t>
      </w:r>
      <w:r>
        <w:rPr>
          <w:spacing w:val="-6"/>
          <w:sz w:val="28"/>
          <w:szCs w:val="28"/>
        </w:rPr>
        <w:t xml:space="preserve"> виновной в совершении преступления, предусмотренного статьей 319 Уголовного Кодекса Российской Федерации, и назначить наказание в виде штрафа в размере 7 000 (семи тысяч) рублей в доход государства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Федоровой СЕ</w:t>
      </w:r>
      <w:r>
        <w:rPr>
          <w:spacing w:val="-6"/>
          <w:sz w:val="28"/>
          <w:szCs w:val="28"/>
        </w:rPr>
        <w:t xml:space="preserve"> в виде подписки о невыезде и надлежащем поведении отменить после вступления приговора в законную сил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Следственное управление Следственного комитета Российской Федерации по Республике Татарстан), ИНН 1655206460, КПП 165501001, расчетный счет 40101810800000010001, банк –ГРКЦ НБ РТ Банка России г.Казань, БИК 049205001, л/сч 04111А59590, ОКТМО 92701000, код доходов 41711603132010000140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Федоровой С.Е. </w:t>
      </w:r>
      <w:r>
        <w:rPr>
          <w:spacing w:val="-6"/>
          <w:sz w:val="28"/>
          <w:szCs w:val="28"/>
        </w:rPr>
        <w:t>процессуальные издержки в сумме 12</w:t>
      </w:r>
      <w:r>
        <w:rPr>
          <w:color w:val="FF0000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000 рублей в доход федераль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овор может быть обжалован в Авиастроительный районный суд города Казани Республики Татарстан в течение 10 суток со дня провозглашения через мирового судью судебного участка №3 по Авиастроительному судебному району города Казани Республики Татарстан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А. Харь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spacing w:val="10"/>
      <w:sz w:val="22"/>
      <w:szCs w:val="22"/>
      <w:lang w:bidi="ar-SA"/>
    </w:rPr>
  </w:style>
  <w:style w:type="character" w:styleId="Style15">
    <w:name w:val="Колонтитул"/>
    <w:basedOn w:val="Style14"/>
    <w:qFormat/>
    <w:rPr/>
  </w:style>
  <w:style w:type="character" w:styleId="Constantia2">
    <w:name w:val="Основной текст + Constantia2"/>
    <w:qFormat/>
    <w:rPr>
      <w:rFonts w:ascii="Constantia" w:hAnsi="Constantia" w:cs="Constantia"/>
      <w:spacing w:val="0"/>
      <w:sz w:val="23"/>
      <w:szCs w:val="23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tAddressgrp6rplc277">
    <w:name w:val="cat-Address grp-6 rplc-277"/>
    <w:basedOn w:val="Style13"/>
    <w:qFormat/>
    <w:rPr/>
  </w:style>
  <w:style w:type="character" w:styleId="CatDategrp42rplc278">
    <w:name w:val="cat-Date grp-42 rplc-278"/>
    <w:basedOn w:val="Style13"/>
    <w:qFormat/>
    <w:rPr/>
  </w:style>
  <w:style w:type="character" w:styleId="CatAddressgrp20rplc279">
    <w:name w:val="cat-Address grp-20 rplc-279"/>
    <w:basedOn w:val="Style13"/>
    <w:qFormat/>
    <w:rPr/>
  </w:style>
  <w:style w:type="character" w:styleId="CatAddressgrp21rplc281">
    <w:name w:val="cat-Address grp-21 rplc-281"/>
    <w:basedOn w:val="Style13"/>
    <w:qFormat/>
    <w:rPr/>
  </w:style>
  <w:style w:type="character" w:styleId="8">
    <w:name w:val="Основной текст (8)_"/>
    <w:qFormat/>
    <w:rPr>
      <w:sz w:val="13"/>
      <w:szCs w:val="13"/>
      <w:shd w:fill="FFFFFF" w:val="clear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Consolas105pt">
    <w:name w:val="Основной текст (2) + Consolas;10;5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5">
    <w:name w:val="Основной текст (2) + Полужирный;Курсив;Масштаб 75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3105pt">
    <w:name w:val="Заголовок №3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 Знак Знак1"/>
    <w:qFormat/>
    <w:rPr>
      <w:rFonts w:ascii="Calibri" w:hAnsi="Calibri" w:cs="Calibri"/>
      <w:lang w:val="ru-RU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-483" w:hanging="1134"/>
      <w:jc w:val="both"/>
    </w:pPr>
    <w:rPr>
      <w:sz w:val="22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8"/>
      <w:szCs w:val="28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2"/>
      <w:szCs w:val="22"/>
      <w:lang w:val="en-US"/>
    </w:rPr>
  </w:style>
  <w:style w:type="paragraph" w:styleId="Msoclassnormal">
    <w:name w:val="msoclassnormal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2"/>
      <w:jc w:val="both"/>
    </w:pPr>
    <w:rPr>
      <w:sz w:val="13"/>
      <w:szCs w:val="1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07" w:before="180" w:after="180"/>
      <w:ind w:firstLine="620"/>
      <w:jc w:val="both"/>
      <w:outlineLvl w:val="0"/>
    </w:pPr>
    <w:rPr>
      <w:b/>
      <w:bCs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7" w:before="180" w:after="0"/>
      <w:jc w:val="both"/>
      <w:outlineLvl w:val="2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right"/>
    </w:pPr>
    <w:rPr>
      <w:b/>
      <w:bCs/>
      <w:sz w:val="26"/>
      <w:szCs w:val="26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16">
    <w:name w:val=" Знак Знак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7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