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уголовном деле №1-2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1-21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2457-6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3 июня 2022 года </w:t>
        <w:tab/>
        <w:tab/>
        <w:tab/>
        <w:tab/>
        <w:t xml:space="preserve">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- помощника прокурора г.Набережные Челны РТ Миннехановой Р.Р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судимой Клевлиной Р.Ф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щитника Яруллиной А.С., представившей удостоверение №2049 и ордер №288871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секретаре Харисовой К.Р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левлиной Р.Ф, «Данные изъяты»</w:t>
      </w:r>
      <w:r>
        <w:rPr>
          <w:sz w:val="28"/>
          <w:szCs w:val="28"/>
        </w:rPr>
        <w:t>, ранее судимой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 ноября 2019 года мировым судьей судебного участка № 15 по судебному району г.Набережные Челны РТ по ч.3 ст.30, ч.1 ст.158, ч.1 ст.158, ч.2 ст.69 УК РФ к лишению свободы сроком на 10 месяцев с отбыванием наказания в исправительной колонии общего режима, освобожденной 10 июля 2020 года по отбытию срока наказания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 января 2022 года мировым судьей судебного участка № 12 по судебному району г.Набережные Челны РТ по ч.1 ст.158, ч.1 ст.158, ч.2 ст.69, ст.73 УК РФ к лишению свободы сроком на 1 год условно с испытательным сроком на 2 год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.1 ст.158 УК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firstLine="567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8 апреля 2022 года в период времени с 17 часов 27 минут до 17 часов 47 минут Клевлина Р.Ф., находясь в торговом зале магазина «Пятерочка», расположенного адресу: г.Набережные Челны РТ, ул.Абдуллы Алиша, д.43, умышленно, из корыстных побуждений, воспользовавшись тем, что за ее действиями никто не наблюдает, путем свободного доступа, со стеллажа с открытой выкладкой товара тайно похитила принадлежащие ООО «Агроторг» 11 шампуней «</w:t>
      </w:r>
      <w:r>
        <w:rPr>
          <w:sz w:val="28"/>
          <w:szCs w:val="28"/>
          <w:lang w:val="en-US"/>
        </w:rPr>
        <w:t>ELSEVE</w:t>
      </w:r>
      <w:r>
        <w:rPr>
          <w:sz w:val="28"/>
          <w:szCs w:val="28"/>
        </w:rPr>
        <w:t xml:space="preserve"> Длина мечты» объемом по 400 мл стоимостью 239 рублей 62 копейки без учета НДС каждый общей стоимостью 2635 рублей 82 копейки без учета НДС, 3 шампуня «</w:t>
      </w:r>
      <w:r>
        <w:rPr>
          <w:sz w:val="28"/>
          <w:szCs w:val="28"/>
          <w:lang w:val="en-US"/>
        </w:rPr>
        <w:t>ELSEVE</w:t>
      </w:r>
      <w:r>
        <w:rPr>
          <w:sz w:val="28"/>
          <w:szCs w:val="28"/>
        </w:rPr>
        <w:t xml:space="preserve"> роскошное питание 6 масел» объемом по 400 мл стоимостью 239 рублей 62 копейки без учета НДС каждый общей стоимостью 718 рублей 86 копеек без учета НДС, 2 напитк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ароматизированный» на основе пива объемом по 0,44 л стоимостью 34 рублей 66 копеек без учета НДС каждый общей стоимостью 69 рублей 32 копейки без учета НДС, 6 кремов увлажняющих «</w:t>
      </w:r>
      <w:r>
        <w:rPr>
          <w:sz w:val="28"/>
          <w:szCs w:val="28"/>
          <w:lang w:val="en-US"/>
        </w:rPr>
        <w:t>Johns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 xml:space="preserve"> Нежность природы» объемом по 100 мл стоимостью 109 рублей 22 копейки без учета НДС каждый общей стоимостью 655 рублей 32 копейки без учета НДС, которые спрятала в находящуюся при ней сумку и, обратив похищенное в свою собственность, с места преступления скрылась, причинив ООО «Агроторг» материальный ущерб на 4079 рублей 32 копейки без учета НДС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Таким образом, Клевлина Р.Ф. совершила преступление, предусмотренное ч.1 ст.158 УК РФ - кража, то есть тайное хищение чуж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ая Клевлина Р.Ф. с</w:t>
      </w:r>
      <w:r>
        <w:rPr>
          <w:color w:val="000000"/>
          <w:sz w:val="28"/>
          <w:szCs w:val="28"/>
        </w:rPr>
        <w:t xml:space="preserve">огласилась с предъявленным обвинением и поддержала ранее заявленное </w:t>
      </w:r>
      <w:r>
        <w:rPr>
          <w:sz w:val="28"/>
          <w:szCs w:val="28"/>
        </w:rPr>
        <w:t>своевременно, добровольно и в присутствии защитника ходатайство об особом порядке</w:t>
      </w:r>
      <w:r>
        <w:rPr>
          <w:color w:val="000000"/>
          <w:sz w:val="28"/>
          <w:szCs w:val="28"/>
        </w:rPr>
        <w:t xml:space="preserve"> судебного разбирательства</w:t>
      </w:r>
      <w:r>
        <w:rPr>
          <w:sz w:val="28"/>
          <w:szCs w:val="28"/>
        </w:rPr>
        <w:t>, осознает характер и последствия заявленного ею ходата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ходатайство поддержано защитой и государственным обвинителем. </w:t>
      </w:r>
      <w:r>
        <w:rPr>
          <w:sz w:val="28"/>
          <w:szCs w:val="28"/>
        </w:rPr>
        <w:t>От представителя потерпевшего возражений против постановления приговора без проведения судебного разбирательства не поступило.</w:t>
      </w:r>
    </w:p>
    <w:p>
      <w:pPr>
        <w:pStyle w:val="Normal"/>
        <w:tabs>
          <w:tab w:val="clear" w:pos="708"/>
          <w:tab w:val="left" w:pos="1206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color w:val="000000"/>
          <w:sz w:val="28"/>
          <w:szCs w:val="28"/>
        </w:rPr>
        <w:t>то, что при производстве данного</w:t>
      </w:r>
      <w:r>
        <w:rPr>
          <w:sz w:val="28"/>
          <w:szCs w:val="28"/>
        </w:rPr>
        <w:t xml:space="preserve"> дела соблюдены все условия для применения особого порядка принятия судебного решения, предусмотренные законом, обвинение обоснованно, подтверждается собранными по делу доказательствами, а подсудимая понимает существо предъявленного ей обвинения и соглашается с ним в полном объеме, суд считает, что обвинение, с которым согласилась подсудимая,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я вид и меру наказания, суд </w:t>
      </w:r>
      <w:r>
        <w:rPr>
          <w:color w:val="000000"/>
          <w:sz w:val="28"/>
          <w:szCs w:val="28"/>
        </w:rPr>
        <w:t xml:space="preserve">учитывает правила ч.1 и ч.5 ст.62 УК РФ, в соответствии со ст.ст.6, 43, 60 УК РФ </w:t>
      </w:r>
      <w:r>
        <w:rPr>
          <w:sz w:val="28"/>
          <w:szCs w:val="28"/>
        </w:rPr>
        <w:t>принимает во внимание характер и степень общественной опасности преступ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а, отягчающие и смягчающие наказание, данные о личности подсудимой, а также влияние назначенного наказания на исправление подсудимой и условия жизни ее семь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наказание</w:t>
      </w:r>
      <w:r>
        <w:rPr>
          <w:sz w:val="28"/>
          <w:szCs w:val="28"/>
        </w:rPr>
        <w:t xml:space="preserve"> Клевлиной Р.Ф.</w:t>
      </w:r>
      <w:r>
        <w:rPr>
          <w:color w:val="000000"/>
          <w:sz w:val="28"/>
          <w:szCs w:val="28"/>
        </w:rPr>
        <w:t>, суд не усматрива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ющими наказание </w:t>
      </w:r>
      <w:r>
        <w:rPr>
          <w:sz w:val="28"/>
          <w:szCs w:val="28"/>
        </w:rPr>
        <w:t>Клевлиной Р.Ф.</w:t>
      </w:r>
      <w:r>
        <w:rPr>
          <w:color w:val="000000"/>
          <w:sz w:val="28"/>
          <w:szCs w:val="28"/>
        </w:rPr>
        <w:t xml:space="preserve"> обстоятельствами суд признает в соответствии с п.«г» ч.1 ст.61 УК РФ наличие у нее малолетнего ребенка, в соответствии с п.«и» ч.1 ст.61 УК РФ явку с повинной и активное способствование Клевлиной Р.Ф. раскрытию и расследованию преступления, в соответствии с ч.2 ст.61 УК РФ то, что Клевлина Р.Ф. признала вину, раскаялась в содеянном, готова возместить ущерб, совершила преступление небольшой тяжести, на учете в ПНД не состоит, положительно характеризуется, имеет семью, постоянное место жительства, желает трудоустроиться и вести законопослушный образ жизни. Кроме того, суд в качестве смягчающего наказание обстоятельства учитывает состояние здоровья </w:t>
      </w:r>
      <w:r>
        <w:rPr>
          <w:sz w:val="28"/>
          <w:szCs w:val="28"/>
        </w:rPr>
        <w:t>Клевлиной Р.Ф., имеющей ряд тяжких заболеваний, состояние здоровья ее малолетнего ребенка, также имеющего тяжкое заболевание, а также состояние здоровья</w:t>
      </w:r>
      <w:r>
        <w:rPr>
          <w:color w:val="000000"/>
          <w:sz w:val="28"/>
          <w:szCs w:val="28"/>
        </w:rPr>
        <w:t xml:space="preserve"> близких и родственников Клевлиной Р.Ф., в том числе ее отца, имеющего тяжелое заболевание, перенесшего операцию и нуждающегося в уходе и материальной поддержке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</w:t>
      </w:r>
      <w:r>
        <w:rPr>
          <w:sz w:val="28"/>
          <w:szCs w:val="28"/>
        </w:rPr>
        <w:t>изложенное в совокупности, суд считает необходимым назначить наказание Клевлиной Р.Ф. в пределах санкции закона, по которому квалифицированы ее действия.</w:t>
      </w:r>
    </w:p>
    <w:p>
      <w:pPr>
        <w:pStyle w:val="14"/>
        <w:ind w:firstLine="567"/>
        <w:rPr/>
      </w:pPr>
      <w:r>
        <w:rPr/>
        <w:t>Поскольку Клевлина Р.Ф. ранее судима, совершила преступление в период непогашенных судимостей и испытательного срока, суд считает необходимым назначить ей наказание в виде лишения свободы, с применением правил ч.1 и ч.5 ст.62 УК РФ.</w:t>
      </w:r>
    </w:p>
    <w:p>
      <w:pPr>
        <w:pStyle w:val="14"/>
        <w:ind w:firstLine="567"/>
        <w:rPr/>
      </w:pPr>
      <w:r>
        <w:rPr/>
        <w:t>С учетом смягчающих наказание Клевлиной Р.Ф. обстоятельств, суд считает возможным на основании ч.4 ст.74 УК РФ не отменять ей условное осуждение по приговору мирового судьи судебного участка № 12 по судебному району г.Набережные Челны РТ от 26 января 2022 года и применить к ней правила ст.73 УК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жданский иск, заявленный представителем потерпевшего ООО «Агроторг» о взыскании с подсудимой материального ущерба в размере 4079 рублей 32 копейки, подлежит удовлетворению, поскольку он обоснован, подтверждается материалами дела, и подсудимая согласилась с исков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</w:t>
      </w:r>
      <w:r>
        <w:rPr>
          <w:sz w:val="28"/>
          <w:szCs w:val="28"/>
        </w:rPr>
        <w:t>ии изложенного и руководствуясь ст.316 У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знать Клевлину Р.Ф виновной в совершении преступления, предусмотренного ч.1 ст.158 УК РФ, и назначить ей наказание в виде лишения свободы сроком на 7 (семь) меся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На основании ст.73 УК РФ назначенное Клевлиной Р.Ф. наказание считать условным с испытательным сроком на 1 (один) год, обязав Клевлину Р.Ф. не менять постоянного места жительства без разрешения специализированного государственного органа, осуществляющего контроль за условно осужденными, периодически являться на регистрацию в этот орган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Меру пресечения Клевлиной Р.Ф. в виде подписки о невыезде и надлежащем поведении до </w:t>
      </w:r>
      <w:r>
        <w:rPr>
          <w:sz w:val="28"/>
          <w:szCs w:val="28"/>
        </w:rPr>
        <w:t>вступления приговора в законную силу оставить без измен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</w:rPr>
        <w:t>диск с видеозаписью и документы – хранить в уголовном деле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Гражданский иск представителя потерпевшего ООО «Агроторг» - удовлетворить. Взыскать с Клевлиной Р.Ф в пользу ООО «Агроторг» в счет возмещения материального ущерба 4079 рублей 32 копей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>Приговор мирового судьи судебного участка № 12 по судебному району г.Набережные Челны РТ от 26 января 2022 года – исполнять самостоятель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>Приговор может быть обжалован в апелляционном порядк</w:t>
      </w:r>
      <w:r>
        <w:rPr>
          <w:sz w:val="28"/>
          <w:szCs w:val="28"/>
        </w:rPr>
        <w:t>е в Набережночелнинский городской суд Республики Татарстан в течение 10 суток со дня его провозглашения через мирового судью.</w:t>
      </w:r>
      <w:r>
        <w:rPr>
          <w:color w:val="000000"/>
          <w:sz w:val="28"/>
          <w:szCs w:val="28"/>
        </w:rPr>
        <w:t xml:space="preserve"> В случае подачи апелляционной жалобы осужденная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говор вступил в законную силу «___» __________________ 20__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color w:val="00000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42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