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6" w:right="393" w:firstLine="106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1-2/7/2022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 РОССИЙСКОЙ  ФЕДЕРАЦИИ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вгуста 2022 года                                                 г.Набережные Челны РТ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 по судебному району г.Набережные Челны Республики Татарстан Нигматуллин Р.М.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ого обвинителя Телепчиева А.М.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дсудимого Мельникова А.Ю.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защитника Яхиной Г.М., представившей удостоверение № ХХ и ордер №ХХ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Климашевской И.В.,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а так же с участием потерпевшей К…й М.В.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>Мельникова А.Ю. «данные изъяты», судимого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27.04.2021 года Набережночелнинским городским судом Республики Татарстан по ст. 158 ч. 3 п. «В,Г», ст. 73 УК РФ, сроком на 3 года 11 месяцев лишения свободы условно с испытательным сроком на 4 года. 12.05.2021 года приговор вступил в законную силу,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 ст.158 ч.1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9 ноября 2021 года около 15 часов 00 минут Мельников А.Ю., находясь в квартире № ХХ дома ХХ новой части города Набережные Челны Республики Татарстан, действуя умышленно, из корыстных побуждений, с туалетной комнаты указанной квартиры, тайно похитил электрический водонагреватель «ХХХ», объемом 30 литров, стоимостью 7500 рублей, принадлежащий К…й М.В., обратил вышеуказанное похищенное имущество в свою собственность, вынес за пределы квартиры, скрылся с места преступления, получив реальную возможность, распорядиться им по своему усмотрению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езультате преступных действий Мельникова А.Ю. потерпевшей К..й М.В. был причинен материальный ущерб в размере 7500 рублей 00 копеек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дсудимый Мельников А.Ю. виновным себя признал полностью и подтвердил изложенное в описательной части приговора. В содеянном раскаивается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рошенная в судебном заседании потерпевшая К…а М.В. суду пояснила, что она сдала квартиру №ХХ расположенной в доме ХХ новой части г. Набережные Челны РТ Мельникову А.Ю. сроком на 3 месяца. После выезда его из квартиры она обнаружила отсутствие электрического водонагревателя «ХХ» объемом 30 л., который она приобретала 07.08.2018, за 8850 рублей и в настоящее время оценивает в 7500 рублей. Мельников А.Ю. обещал ей вернуть данный водонагреватель, однако перестал выходить на связь и начал игнорировать ее звонки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з оглашенных в порядке ст.281 Уголовно-процессуального кодекса Российской Федерации показаний свидетеля Н…а А.И установлено, что в комиссионном магазине «ХХ», расположенном по адресу: город Набережные Челны, ХХХ он работает в должности ХХ с октября 2021 года. 29.11.2021 в вышеуказанный магазин пришел Мельников А.Ю., ХХХ г.р. и предъявив свой паспорт заложил электрический водонагреватель «ХХ». О том, что данный водонагреватель был похищен ему стало известно от сотрудников полиции (л.д. 25).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роме показаний подсудимого, потерпевшей и свидетеля, вина Мельникова А.Ю. нашла свое полное подтверждение и исследованными в ходе судебного заседания материалами уголовного дела: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сообщение «02», в котором сообщено, что съехали квартиранты и с собой забрали электрический водонагреватель «ХХ» (л.д.4),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отоколом осмотра места происшествия, согласно которого, была осмотрена квартира № ХХ, расположенная по адресу: Республика Татарстан, ХХ, в ходе которого были обнаружены и изъяты липкие ленты со следами рук и ладонных поверхностей, которые были упакованы в бумажный конверт (л.д.7-8),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отокол выемки от 13 января 2022 года, согласно которого, у потерпевшей К…й М.В. была произведена выемка договора аренды от 02.11.2021 года, скриншотов переписки, документов на электрический водонагреватель (л.д. 49-50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протоколом осмотра предметов от 13 января 2022 года, согласно которого были осмотрены: договор аренды от 02.11.2021 года, скриншоты переписки (л.д. 51-52)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м от 13 января 2022 года о признании и приобщении к уголовному делу договора аренды от 02.11.202 года 1, скриншотов  переписки в качестве вещественного доказательства (л.д. 53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ротокол выемки, согласно которого, у свидетеля Н…а А.И. была произведена выемка договора комиссии № ХХ от 19.11.2021 года, товарного чека № ХХ от 07.01.2022 года. (л.д. 27-28),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 осмотра предметов от 14.01.2022 года, согласно которого, был осмотрен договор комиссии № ХХ от 19.11.2021 года, товарный чек № ХХ от 07.01.2022 года, документы на электрический водонагреватель (л.д. 67-68)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от 14 января 2022 года о признании и приобщении  к уголовному делу договора комиссии № ХХ от 19.11.2021, товарный чек № ХХ от 07.01.2022 года, документов на электрический водонагреватель в качестве вещественных доказательств (л.д. 69)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лючением эксперта № ХХ от 15.01.2022 года, согласно которого, следы рук размерами 8х13 мм, 10х16мм, соответственно откопированные на отрезки липкой ленты №№1,3, размерами 48х50мм, 48х122мм, в ходе осмотра квартиры № ХХ, дома ХХ, новой части, города Набережные Челны, пригодны для идентификации личности. След пальца руки размером 8х13мм, откопированный на отрезок липкой ленты №1 размером 48х50мм, оставлен безымянным пальцем правой руки подозреваемого Мельникова А.Ю.; след пальца руки размером 10х16мм, откопированный на отрезок липкой ленты №3 размером 48х122мм, оставлен средним пальцем правой руки подозреваемого Мельникова А.Ю.(л.д. 86-93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 xml:space="preserve">Суд, исследовав и оценив все доказательства по делу в совокупности, считает вину Мельникова А.Ю. установленной и квалифицирует его действия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ст.158 ч.1 Уголовного кодекса Российской Федерации – </w:t>
      </w:r>
      <w:r>
        <w:rPr>
          <w:sz w:val="28"/>
          <w:szCs w:val="28"/>
        </w:rPr>
        <w:t>кража, то есть тайное хищение чужого имущества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ращаясь к виду и мере наказания суд учитывает характер и степень общественной опасности совершенного преступления, обстоятельства, </w:t>
      </w:r>
      <w:r>
        <w:rPr>
          <w:color w:val="000000"/>
          <w:sz w:val="28"/>
          <w:szCs w:val="28"/>
        </w:rPr>
        <w:t xml:space="preserve">отягчающие и смягчающие наказание, </w:t>
      </w:r>
      <w:r>
        <w:rPr>
          <w:sz w:val="28"/>
          <w:szCs w:val="28"/>
        </w:rPr>
        <w:t xml:space="preserve">данные о личности подсудимого, </w:t>
      </w:r>
      <w:r>
        <w:rPr>
          <w:color w:val="000000"/>
          <w:sz w:val="28"/>
          <w:szCs w:val="28"/>
        </w:rPr>
        <w:t>а также влияние назначенного наказания на его исправление и условия жизни его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ягчающими наказание обстоятельствами суд признает то, что Мельников А.Ю. признал вину, раскаялся, написал явку с повинной (п. «и» ст.61 Уголовного кодекса Российской Федерации), к административной ответственности не привлекался, «данные изъяты».</w:t>
      </w:r>
    </w:p>
    <w:p>
      <w:pPr>
        <w:pStyle w:val="14"/>
        <w:ind w:firstLine="567"/>
        <w:rPr/>
      </w:pPr>
      <w:r>
        <w:rPr/>
        <w:t>Обстоятельств, отягчающих наказание Мельникову А.Ю. суд не усматривает.</w:t>
      </w:r>
    </w:p>
    <w:p>
      <w:pPr>
        <w:pStyle w:val="14"/>
        <w:ind w:firstLine="567"/>
        <w:rPr/>
      </w:pPr>
      <w:r>
        <w:rPr/>
        <w:t>Оценив изложенное в совокупности, суд считает необходимым назначить наказание Мельникову А.Ю. пределах санкции закона, по которому квалифицированы его действия, в виде исправительных работ.</w:t>
      </w:r>
    </w:p>
    <w:p>
      <w:pPr>
        <w:pStyle w:val="14"/>
        <w:ind w:firstLine="567"/>
        <w:rPr/>
      </w:pPr>
      <w:r>
        <w:rPr/>
        <w:t>При таких обстоятельствах, суд не находит оснований для применения статей 64, 68 ч.3, 73 Уголовного кодекса Российской Федерации.</w:t>
      </w:r>
    </w:p>
    <w:p>
      <w:pPr>
        <w:pStyle w:val="14"/>
        <w:ind w:hanging="0"/>
        <w:rPr/>
      </w:pPr>
      <w:r>
        <w:rPr/>
        <w:t xml:space="preserve">        </w:t>
      </w:r>
      <w:r>
        <w:rPr/>
        <w:t>Руководствуясь ст.74 ч.4 Уголовного кодекса Российской Федерации, суд считает целесообразным сохранить за Мельниковым А.Ю. условное осуждение по приговору Набережночелнинского городского суда  Республики Татарстан от 27 апреля 2021 года.</w:t>
      </w:r>
    </w:p>
    <w:p>
      <w:pPr>
        <w:pStyle w:val="14"/>
        <w:ind w:hanging="0"/>
        <w:rPr/>
      </w:pPr>
      <w:r>
        <w:rPr/>
        <w:t xml:space="preserve">        </w:t>
      </w:r>
      <w:r>
        <w:rPr/>
        <w:t>Гражданский иск, заявленный потерпевшей К…й М,В. о взыскании с подсудимого материального ущерба в размере 7500 рублей 00 копеек подлежит удовлетворению в размере 7500 рублей 00 копеек, поскольку иск обоснован на указанную сумму, в этой части подтверждается материалами дела, и подсудимый согласился с исковыми требованиями.</w:t>
      </w:r>
    </w:p>
    <w:p>
      <w:pPr>
        <w:pStyle w:val="14"/>
        <w:ind w:hanging="0"/>
        <w:rPr/>
      </w:pPr>
      <w:r>
        <w:rPr/>
        <w:t xml:space="preserve">       </w:t>
      </w:r>
      <w:r>
        <w:rPr/>
        <w:t>Судьбу вещественных доказательств следует разрешить с учетом положений статей 81 и 82 Уголовно-процессуального кодекса Российской Федерации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 в размере 16500 рублей, связанные с участием адвоката в ходе судебного разбирательства в общем порядке, подлежат взысканию с подсудимого на основании ст.132 Уголовно-процессуального кодекса Российской Федерации, поскольку подсудимый согласился с оплатой процессуальных издержек, является трудоспособным, имеет заработок.</w:t>
      </w:r>
    </w:p>
    <w:p>
      <w:pPr>
        <w:pStyle w:val="14"/>
        <w:ind w:firstLine="567"/>
        <w:rPr/>
      </w:pPr>
      <w:r>
        <w:rPr/>
        <w:t xml:space="preserve">На основании изложенного и руководствуясь статьями 307-309 Уголовно-процессуального кодекса Российской Федерации,   суд       </w:t>
      </w:r>
    </w:p>
    <w:p>
      <w:pPr>
        <w:pStyle w:val="14"/>
        <w:ind w:firstLine="567"/>
        <w:rPr/>
      </w:pPr>
      <w:r>
        <w:rPr/>
        <w:t xml:space="preserve">                                              </w:t>
      </w:r>
      <w:r>
        <w:rPr/>
        <w:t>ПРИГОВОРИЛ:</w:t>
      </w:r>
    </w:p>
    <w:p>
      <w:pPr>
        <w:pStyle w:val="14"/>
        <w:ind w:firstLine="567"/>
        <w:rPr>
          <w:color w:val="FF0000"/>
        </w:rPr>
      </w:pPr>
      <w:r>
        <w:rPr/>
        <w:t>Признать Мельникова А.Ю. виновным в совершении в совершении преступления предусмотренного ст.158 ч.1 УК РФ и назначить наказание в виде исправительных работ сроком на 6 (шесть) месяцев с удержанием из заработной платы ежемесячно в доход государства 10 процентов.</w:t>
      </w:r>
    </w:p>
    <w:p>
      <w:pPr>
        <w:pStyle w:val="14"/>
        <w:ind w:firstLine="567"/>
        <w:rPr/>
      </w:pPr>
      <w:r>
        <w:rPr/>
        <w:t>Зачесть в срок отбывания наказания согласно части 3 статьи 72 УК РФ, время содержания Мельникова А.Ю. под стражей до постановления настоящего приговора, в период с 29 июня 2022 года по 4 августа 2022 года из расчета один день содержания под стражей за три дня исправительных работ.</w:t>
      </w:r>
    </w:p>
    <w:p>
      <w:pPr>
        <w:pStyle w:val="14"/>
        <w:ind w:firstLine="567"/>
        <w:rPr/>
      </w:pPr>
      <w:r>
        <w:rPr/>
        <w:t>Меру пресечения Мельникову А.Ю. в виде заключения под стражей отменить, освободив его из-под стражи немедленно в зале суда.</w:t>
      </w:r>
    </w:p>
    <w:p>
      <w:pPr>
        <w:pStyle w:val="14"/>
        <w:ind w:firstLine="567"/>
        <w:rPr/>
      </w:pPr>
      <w:r>
        <w:rPr/>
        <w:t>Приговор Набережночелнинского городского суда Республики Татарстан от 27 апреля 2021 года в отношении Мельникова А.Ю. исполнять самостоятельно.</w:t>
      </w:r>
    </w:p>
    <w:p>
      <w:pPr>
        <w:pStyle w:val="14"/>
        <w:ind w:firstLine="567"/>
        <w:rPr/>
      </w:pPr>
      <w:r>
        <w:rPr/>
        <w:t xml:space="preserve">Взыскать с Мельникова А.Ю. в пользу К…й М.В. в счет возмещения  причиненного материального ущерба 7 500 рублей 00 копеек. </w:t>
      </w:r>
    </w:p>
    <w:p>
      <w:pPr>
        <w:pStyle w:val="14"/>
        <w:ind w:firstLine="567"/>
        <w:rPr/>
      </w:pPr>
      <w:r>
        <w:rPr/>
        <w:t>Вещественное доказательство по уголовному делу - копия договора аренды от 02.11.2021 г., скриншоты переписки, договор комиссии №ХХ от 19.11.2021 г., товарный чек № ХХ от 07.01.2022 г., копии документов на электрический водонагреватель, находящиеся в материалах уголовного дела, хранить при уголовном деле.</w:t>
      </w:r>
    </w:p>
    <w:p>
      <w:pPr>
        <w:pStyle w:val="14"/>
        <w:ind w:firstLine="567"/>
        <w:rPr/>
      </w:pPr>
      <w:r>
        <w:rPr/>
        <w:t>Вещественное доказательство по уголовному делу - документы на электрический водонагреватель, находящиеся под сохранной распиской у К..й М.В. возвратить К..й М.В.</w:t>
      </w:r>
    </w:p>
    <w:p>
      <w:pPr>
        <w:pStyle w:val="14"/>
        <w:ind w:firstLine="567"/>
        <w:rPr/>
      </w:pPr>
      <w:r>
        <w:rPr/>
        <w:t>Приговор может быть обжалован в порядке апелляции в Набережночелнинский городской суд через мирового судью в течение 10 суток со дня его провозглашения.</w:t>
      </w:r>
    </w:p>
    <w:p>
      <w:pPr>
        <w:pStyle w:val="14"/>
        <w:ind w:firstLine="567"/>
        <w:rPr/>
      </w:pPr>
      <w:r>
        <w:rPr/>
      </w:r>
    </w:p>
    <w:p>
      <w:pPr>
        <w:pStyle w:val="14"/>
        <w:ind w:firstLine="567"/>
        <w:rPr/>
      </w:pPr>
      <w:r>
        <w:rPr/>
        <w:t xml:space="preserve"> </w:t>
      </w:r>
      <w:r>
        <w:rPr/>
        <w:t>Мировой судья                           подпись</w:t>
        <w:tab/>
        <w:t xml:space="preserve">                    </w:t>
        <w:tab/>
        <w:t>Р.М.Нигматулли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