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1-1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2-000390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1-1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187-01-2022-000390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апреля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Галимардановой Э.Р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щитника – адвоката Воробьевой Т.Н., представившей ордер № 308416 от 21.03.2022, удостоверение 2416 выданное Министерством юстиции России по Республике Татарстан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терпевшего Хамидуллина Б.З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судимого Никитина Н.Н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Ахметшиной С.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рядке, предусматривающем постановление приговора без проведения судебного разбирательства материалы уголовного дела в отношении Никитина Н. Н., «сведения о личности обезличены»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7.01.2014 мировым судьей судебного участка № 15 по судебному району г. Набережные Челны Республики Татарстан по ч. 1 ст. 119 УК РФ к 100 часам обязательных работ. Приговор вступил в законную силу 07.02.2014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7.03.2014 Набережночелнинским городским судом Республики Татарстан с учетом определения судебной коллегии по уголовным делам Шестого кассационного суда общей юрисдикции от 23.06.2021 по ч. 4 ст. 111, ч. 5 ст. 69, п. «г» ч. 1 ст. 71 УК РФ к 7 годам 10 месяцам 10 дням лишения свободы. По постановлению Зеленодольского городского суда Республики Татарстан от 19.08.2021 неотбытая часть наказания заменена на 2 месяца 19 дней исправительных работ с удержанием 15% заработной платы в доход государства. 15.12.2021 снят с учета по отбытию срока наказания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я, предусмотренного ст. 319 УК РФ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7.11.2021 в период времени с 15.25 час. по 15.30 час. Никитин Н.Н. находясь в магазине «***» по адресу: Республика Татарстан, *** г. Набережные Челны, в состоянии опьянения публично высказал в адрес сотрудника полиции, находящегося при исполнении возложенных на него должностных обязанностей в присвоенной форме одежды лейтенанта полиции Хамидуллина Б.З. (инспектор мобильного взвода 2 роты ОБ ППСП УМВД России по г. Набережные Челны) оскорбления в грубой нецензурной форме, унижающее человеческое достоинство, а также достоинство последнего как представителя власти, таким образом совершил преступление, предусмотренное ст. 319 УК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ходатайством подсудимого Никитина Н.Н. дело рассмотрено в особом порядке судебного разбирательства с согласия потерпевшего и государственного обвините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казание за преступление, предусмотренное ст. 319 УК РФ, не превышает 5 лет лишения свобод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ходе судебного разбирательства подсудимый свою вину в совершении преступлений признал полностью, раскаялся, с предъявленным обвинением согласился, а также указал, что осознает характер и последствия заявленного им ходатайства об особом порядке судебного разбирательства, сделал это добровольно, после проведения консультации с защитником. Пределы обжалования приговора ему понятны и разъяснены как защитником, так и суд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доводы подсудимого, защитника, потерпевшего, а также государственного обвинителя, изучив материалы дела, суд пришел к выводу, что предъявленное Никитину Н.Н. обвинение по ст. 319 УК РФ с которым он согласился, обоснованно, подтверждается доказательствами, собранными по делу. Условия постановления приговора без проведения судебного разбирательства в общем порядке, предусмотренные ст.ст. 314 - 317 УПК РФ, соблюдены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д действия Никитина Н.Н. квалифицирует по ст. 319 УК РФ -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суд исходит из положений ст. 43 УК РФ, руководствуется ст.ст. 6, 60 УК РФ, в полной мере учитывает характер и степень общественной опасности совершенного преступления, отнесенного законодателем к категории небольшой тяжести, данные о личности подсудимого, его семейного, материального, имущественного положения, состояние его здоровья, а также влияние назначенного наказания на исправление подсудимого и на условия жизни его семьи, наличия по делу смягчающих, отягчающих наказание обстоя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«г» ч. 1 ст. 61 УК РФ обстоятельством смягчающим наказание мировой судья признает наличие малолетнего ребен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качестве обстоятельств, смягчающих наказание, в соответствии с ч. 2 ст. 61 УК РФ суд учитывает признание вины, раскаяние, способствование раскрытию преступления, положительные характеристики с места жительства и работы, имущественное положение его семьи, а также то, что Никитин Н.Н. ухаживает за престарелой матерью, неоднократно извинился перед потерпевшим, не состоит на учете в ПНД и ГН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«а» ч. 1 ст. 63 УК РФ обстоятельством отягчающим наказание является рецидив пре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итывая необходимость соответствия характера и степени общественной опасности преступления, обстоятельств его совершения и личности виновного, совершившего умышленное преступление небольшой тяжести, учитывая влияние назначаемого наказания на исправление Никитина Н.Н. и на условия жизни его семьи, исходя из общих целей наказания, определенных ст. 43 УК РФ, руководствуясь принципом социальной справедливости, а также, в целях исправления Никитина Н.Н. и предупреждения совершения им новых преступлений, суд, приходит к выводу, о необходимости назначения наказание в виде исправительных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 же суд не усматривает каких-либо исключительных обстоятельств, связанных с целью и мотивом совершенного преступления, либо поведением подсудимого во время, либо после совершения преступления, существенно уменьшающих степень общественной опасности содеянного и дающих основание для применения в отношении подсудимого положений ст. 64, 73, 75, 76, 76.1, 76.2 УК РФ, равно как суд не усматривает оснований для изменения категории на менее тяжкую в соответствии с ч. 6 ст. 15 УК РФ, несмотря на совокупность вышеуказанных смягчающ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ходя из данных о личности подсудимого, характера и степени общественной опасности совершенного преступления, оснований для назначения ему наказания менее одной третьей части максимального срока наиболее строгого вида наказания, в соответствии с ч. 3 ст. 68 УК РФ, суд не усматривает. Наличие смягчающих наказание обстоятельств не является безусловным основанием для применения положений ч. 3 ст. 68 УК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304, 307 - 309 УПК РФ, мировой судья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Никитина Н. Н. виновным в совершении преступления, предусмотренного ст. 319 УК РФ, и назначить ему наказание в виде исправительных работ сроком на 4 месяца с удержанием 10 % заработной платы в доход государст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ру процессуального пресечения в виде подписки о невыезде и надлежащем поведении Никитину Н.Н. оставить без изменения до вступления приговора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свободить Никитина Н.Н. от уплаты процессуальных издержек, связанных с оплатой труда адвокат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извести оплату труда адвокатов, назначенных на основании ст. 51 УПК РФ за счет средств федерального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 может быть обжалован в апелляционном порядке в Набережночелнинский городской суд через мирового судью в течение 10 суток со дня провозглашения, с соблюдением требований ст. 317 УПК РФ, согласно которой приговор, постановленный в соответствии со статьей 316 УПК РФ, не может быть обжалован в апелляционном порядке по основанию, предусмотренному п. 1 ст. 389.15 УК РФ -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ab/>
        <w:t>Х.Р. Кадыро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