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-11/2/2022</w:t>
      </w:r>
    </w:p>
    <w:p>
      <w:pPr>
        <w:pStyle w:val="Normal"/>
        <w:ind w:right="35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3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25 апреля 2022 года</w:t>
        <w:tab/>
        <w:tab/>
        <w:t xml:space="preserve">            </w:t>
        <w:tab/>
        <w:t xml:space="preserve">  город Набережные Челны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Республики Татарстан</w:t>
      </w:r>
    </w:p>
    <w:p>
      <w:pPr>
        <w:pStyle w:val="Normal"/>
        <w:ind w:right="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города Набережные Челны Галимардановой Э.Р.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адвоката Фатыйховой Л.Н., представившей удостоверение № ХХХ и ордер № ХХХ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подсудимого Тавобилова М.С.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потерпевшего ХХХ Н.Х.,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при секретаре Кильдибаевой Н.В.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вобилова М.С., ХХХ года рождения, уроженца города ХХХ Татарской АССР, имеющего высшее образование, ХХХ, ХХХ, зарегистрированного по адресу: Республика Татарстан, г. ХХХ, пер. ХХХ, дом ХХХ, проживающего по адресу: город Набережные Челны, поселок ХХХ, дом ХХХ, квартира ХХХ, ранее судимого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24 апреля 2014 года Мамадышским районным судом Республики Татарстан по части 1 статьи 111 Уголовного кодекса Российской Федерации на 4 года лишения свободы. На основании части 5 статьи 69 Уголовного кодекса Российской Федерации частичного сложения наказания по приговору Набережночелнинского городского суда Республики Татарстан от 9 октября 2012 года окончательно назначено наказание в виде 4 лет 3 месяцев лишения свободы.  Освобожден условно-досрочно по постановлению Нижнекамского городского суда Республики Татарстан 22 ноября 2017 года  ,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ind w:right="3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рта 2022 года в период времени с 00 часов 35 минут до 00 часа 40 минут Тавобилов М.С., находясь на лестничной площадке ХХХ этажа подъезда №ХХХ дома ХХХ новой части города Набережные Челны, недовольный законными действиями сотрудника полиции, который находился при исполнении своих должностных обязанностей по охране общественного правопорядка и в момент пресечения последним административного правонарушения, в присутствии гражданских лиц – ХХХ Е.С., ХХХ О.А., а также сотрудников полиции – ХХХ М.Ф., ХХХ А.И., публично, демонстрируя свое пренебрежение к правоохранительным органам, желая унизить их авторитет, в неприличной устной форме, высказал в адрес сотрудника полиции ХХХ Н.Х.  оскорбительные слова грубой нецензурной брани. </w:t>
      </w:r>
    </w:p>
    <w:p>
      <w:pPr>
        <w:pStyle w:val="Normal"/>
        <w:ind w:right="381" w:firstLine="540"/>
        <w:jc w:val="both"/>
        <w:rPr/>
      </w:pPr>
      <w:r>
        <w:rPr>
          <w:sz w:val="28"/>
          <w:szCs w:val="28"/>
        </w:rPr>
        <w:t>Подсудимый Товобилов М.С. согласился с предъявленным обвинением и заявил ходатайство о постановлении приговора без проведения судебного разбиратель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становлении приговора без проведения судебного разбирательства поддержано защитой, государственным обвинителем, потерпевшим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преступление, предусмотренное статьей 319 Уголовного кодекса Российской Федерации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обвинение, с которым согласился Тавобилов М.С.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Тавобиловым М.С. суд квалифицируется по статье 319 Уголовного кодекса Российской Федерации, как оскорбление представителя власти, то есть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Тавобилова М.С. и на условия жизни его семьи, обстоятельства смягчающие и отягчающие наказание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одсудимого установлено, что Тавобилов М.С., холост, не работает, состоит на учете в филиале ГАУЗ РНД МЗ РТ «Набережночелнинский наркологический диспансер» с диагнозом «синдром зависимости от алкоголя», по месту жительству характеризуется удовлетворительно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обилов М.С. на учете в психоневрологическом диспансере не состоит, вину в содеянном признал полностью, раскаялся, </w:t>
      </w:r>
      <w:r>
        <w:rPr>
          <w:color w:val="000000"/>
          <w:sz w:val="28"/>
          <w:szCs w:val="28"/>
        </w:rPr>
        <w:t xml:space="preserve">попросил </w:t>
      </w:r>
      <w:r>
        <w:rPr>
          <w:sz w:val="28"/>
          <w:szCs w:val="28"/>
        </w:rPr>
        <w:t>прощения у потерпевшего, что в силу статьи 61 Уголовного кодекса Российской Федерации суд признает в качестве обстоятельств смягчающих вину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тягчающего вину обстоятельства суд признает наличие в действиях Тавобилова М.С. рецидива преступления.  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не признаёт состояние опьянения обстоятельством, отягчающим наказание Тавобилова М.С. в соответствии с частью 1.1 статьи 63 Уголовного кодекса Российской Федерации, поскольку оно не явилось причиной совершения преступления и не повлияло на его поведение и совершение преступления, а само по себе совершение преступления в состоянии опьянения, не является основанием для признания такого состояния обстоятельством, отягчающим наказание.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тягчающих вину обстоятельств, предусмотренных статьей 63 Уголовного кодекса Российской Федерации, с учетом характера и степени общественной опасности преступления, обстоятельств его совершения, а также личности виновного, суд не усматривает.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не имеется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то обстоятельство, что Тавобилов М.С. совершил преступление при рецидиве, должных выводов для себя не сделал, суд, с учетом обстоятельств дела и личности виновного, приходит к выводу о необходимости назначения подсудимому в пределах санкции статьи 319 Уголов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в виде исправительных работ. 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ых обстоятельств, существенно уменьшающих степень общественной опасности преступлений и дающих основания для применения к подсудимому части 3 статьи 68 Уголовного кодекса Российской Федерации судом не установлено.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уд при назначении наказания учитывает специальные правила назначения наказания, связанные с постановлением приговора в особом порядке судебного разбирательства.</w:t>
      </w:r>
    </w:p>
    <w:p>
      <w:pPr>
        <w:pStyle w:val="Normal"/>
        <w:ind w:right="38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принимая во внимание цели и мотив преступления, роль виновного, его поведение во время и после совершения преступления, учитывая совокупность смягчающих вину Тавобилова М.С. обстоятельств по настоящему уголовному делу, суд считает возможным назначить Тавобилову М.С. наказание по правилам статьи 73 Уголовного кодекса Российской Федерации, условно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на основании части 10 статьи 316 Уголовно-процессуального кодекса Российской Федерации не подлежат взысканию с подсудимого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16 Уголовно-процессуального кодекса Российской Федерации, суд</w:t>
      </w:r>
    </w:p>
    <w:p>
      <w:pPr>
        <w:pStyle w:val="Normal"/>
        <w:ind w:right="3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вобилова М.С. виновным в совершении преступления, предусмотренного статьей 319 Уголовного кодекса Российской Федерации и назначить ему наказание в виде в виде исправительных работ сроком на 4 (четыре) месяца с удержанием 10% из его заработка в доход государств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статьи 73 Уголовного кодекса Российской Федерации назначенное Тавобилову М.С. наказание считать условным с испытательным сроком на 6 (шесть) месяцев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Тавобилову М.С. в виде подписки о невыезде и надлежащем поведении  оставить без изменения до вступления приговора в законную силу, после чего - отменить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труда адвокатов, назначенных на основании статьи 51 Уголовно-процессуального кодекса Российской Федерации за счет средств федерального бюджета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</w:t>
        <w:tab/>
        <w:tab/>
        <w:t xml:space="preserve">              Диярова Л.Г.</w:t>
      </w:r>
    </w:p>
    <w:p>
      <w:pPr>
        <w:pStyle w:val="Normal"/>
        <w:ind w:right="381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lang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