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1" w:hanging="0"/>
        <w:jc w:val="right"/>
        <w:rPr>
          <w:sz w:val="28"/>
          <w:szCs w:val="28"/>
        </w:rPr>
      </w:pPr>
      <w:r>
        <w:rPr>
          <w:sz w:val="28"/>
          <w:szCs w:val="28"/>
        </w:rPr>
        <w:t xml:space="preserve">                 </w:t>
      </w:r>
      <w:r>
        <w:rPr>
          <w:sz w:val="28"/>
          <w:szCs w:val="28"/>
        </w:rPr>
        <w:t>1-3/2/2022</w:t>
      </w:r>
    </w:p>
    <w:p>
      <w:pPr>
        <w:pStyle w:val="Normal"/>
        <w:ind w:right="354" w:hanging="0"/>
        <w:jc w:val="right"/>
        <w:rPr>
          <w:color w:val="FF0000"/>
          <w:sz w:val="28"/>
          <w:szCs w:val="28"/>
        </w:rPr>
      </w:pPr>
      <w:r>
        <w:rPr>
          <w:color w:val="FF0000"/>
          <w:sz w:val="28"/>
          <w:szCs w:val="28"/>
        </w:rPr>
        <w:t xml:space="preserve">                                                 </w:t>
      </w:r>
    </w:p>
    <w:p>
      <w:pPr>
        <w:pStyle w:val="Normal"/>
        <w:numPr>
          <w:ilvl w:val="0"/>
          <w:numId w:val="0"/>
        </w:numPr>
        <w:ind w:right="381" w:hanging="0"/>
        <w:jc w:val="center"/>
        <w:outlineLvl w:val="0"/>
        <w:rPr>
          <w:sz w:val="28"/>
          <w:szCs w:val="28"/>
        </w:rPr>
      </w:pPr>
      <w:r>
        <w:rPr>
          <w:sz w:val="28"/>
          <w:szCs w:val="28"/>
        </w:rPr>
        <w:t>ПРИГОВОР</w:t>
      </w:r>
    </w:p>
    <w:p>
      <w:pPr>
        <w:pStyle w:val="Normal"/>
        <w:ind w:right="381" w:hanging="0"/>
        <w:jc w:val="center"/>
        <w:rPr>
          <w:sz w:val="28"/>
          <w:szCs w:val="28"/>
        </w:rPr>
      </w:pPr>
      <w:r>
        <w:rPr>
          <w:sz w:val="28"/>
          <w:szCs w:val="28"/>
        </w:rPr>
        <w:t>именем Российской Федерации</w:t>
      </w:r>
    </w:p>
    <w:p>
      <w:pPr>
        <w:pStyle w:val="Normal"/>
        <w:ind w:right="381" w:firstLine="720"/>
        <w:jc w:val="center"/>
        <w:rPr>
          <w:sz w:val="28"/>
          <w:szCs w:val="28"/>
        </w:rPr>
      </w:pPr>
      <w:r>
        <w:rPr>
          <w:sz w:val="28"/>
          <w:szCs w:val="28"/>
        </w:rPr>
      </w:r>
    </w:p>
    <w:p>
      <w:pPr>
        <w:pStyle w:val="Normal"/>
        <w:ind w:right="381" w:firstLine="540"/>
        <w:jc w:val="both"/>
        <w:rPr/>
      </w:pPr>
      <w:r>
        <w:rPr>
          <w:sz w:val="28"/>
          <w:szCs w:val="28"/>
        </w:rPr>
        <w:t>25 января 2022 года</w:t>
        <w:tab/>
        <w:tab/>
        <w:t xml:space="preserve">            </w:t>
        <w:tab/>
        <w:t xml:space="preserve">  город Набережные Челны</w:t>
      </w:r>
    </w:p>
    <w:p>
      <w:pPr>
        <w:pStyle w:val="Normal"/>
        <w:ind w:right="381" w:hanging="0"/>
        <w:jc w:val="both"/>
        <w:rPr>
          <w:sz w:val="28"/>
          <w:szCs w:val="28"/>
        </w:rPr>
      </w:pPr>
      <w:r>
        <w:rPr>
          <w:sz w:val="28"/>
          <w:szCs w:val="28"/>
        </w:rPr>
        <w:tab/>
        <w:tab/>
        <w:tab/>
        <w:tab/>
        <w:tab/>
        <w:tab/>
        <w:tab/>
        <w:tab/>
        <w:t xml:space="preserve">  Республики Татарстан</w:t>
      </w:r>
    </w:p>
    <w:p>
      <w:pPr>
        <w:pStyle w:val="Normal"/>
        <w:ind w:right="381" w:firstLine="709"/>
        <w:jc w:val="both"/>
        <w:rPr>
          <w:sz w:val="28"/>
          <w:szCs w:val="28"/>
        </w:rPr>
      </w:pPr>
      <w:r>
        <w:rPr>
          <w:sz w:val="28"/>
          <w:szCs w:val="28"/>
        </w:rPr>
      </w:r>
    </w:p>
    <w:p>
      <w:pPr>
        <w:pStyle w:val="Normal"/>
        <w:ind w:right="381" w:firstLine="540"/>
        <w:jc w:val="both"/>
        <w:rPr>
          <w:sz w:val="28"/>
          <w:szCs w:val="28"/>
        </w:rPr>
      </w:pPr>
      <w:r>
        <w:rPr>
          <w:sz w:val="28"/>
          <w:szCs w:val="28"/>
        </w:rPr>
        <w:t>Мировой судья судебного участка № 2 по судебному району города Набережные Челны Республики Татарстан Диярова Л.Г.,</w:t>
      </w:r>
    </w:p>
    <w:p>
      <w:pPr>
        <w:pStyle w:val="Normal"/>
        <w:ind w:right="381" w:firstLine="540"/>
        <w:jc w:val="both"/>
        <w:rPr/>
      </w:pPr>
      <w:r>
        <w:rPr>
          <w:sz w:val="28"/>
          <w:szCs w:val="28"/>
        </w:rPr>
        <w:t>с участием государственного обвинителя - помощника прокурора города Набережные Челны Саитгареевой Р.М.,</w:t>
      </w:r>
    </w:p>
    <w:p>
      <w:pPr>
        <w:pStyle w:val="Normal"/>
        <w:ind w:right="381" w:firstLine="540"/>
        <w:jc w:val="both"/>
        <w:rPr/>
      </w:pPr>
      <w:r>
        <w:rPr>
          <w:sz w:val="28"/>
          <w:szCs w:val="28"/>
        </w:rPr>
        <w:t>адвоката Минуллина Р.З., представивший удостоверение № ХХХ и ордер № ХХХ,</w:t>
      </w:r>
    </w:p>
    <w:p>
      <w:pPr>
        <w:pStyle w:val="Normal"/>
        <w:ind w:right="381" w:firstLine="540"/>
        <w:jc w:val="both"/>
        <w:rPr/>
      </w:pPr>
      <w:r>
        <w:rPr>
          <w:sz w:val="28"/>
          <w:szCs w:val="28"/>
        </w:rPr>
        <w:t>подсудимого Ибаева Э.Р.,</w:t>
      </w:r>
    </w:p>
    <w:p>
      <w:pPr>
        <w:pStyle w:val="Normal"/>
        <w:ind w:right="381" w:firstLine="540"/>
        <w:jc w:val="both"/>
        <w:rPr/>
      </w:pPr>
      <w:r>
        <w:rPr>
          <w:sz w:val="28"/>
          <w:szCs w:val="28"/>
        </w:rPr>
        <w:t>потерпевшего ХХХ В.Ю.,</w:t>
      </w:r>
    </w:p>
    <w:p>
      <w:pPr>
        <w:pStyle w:val="Normal"/>
        <w:ind w:right="381" w:firstLine="540"/>
        <w:jc w:val="both"/>
        <w:rPr/>
      </w:pPr>
      <w:r>
        <w:rPr>
          <w:sz w:val="28"/>
          <w:szCs w:val="28"/>
        </w:rPr>
        <w:t>при секретаре Кильдибаевой Н.В.,</w:t>
      </w:r>
    </w:p>
    <w:p>
      <w:pPr>
        <w:pStyle w:val="Normal"/>
        <w:ind w:right="381" w:firstLine="540"/>
        <w:jc w:val="both"/>
        <w:rPr>
          <w:sz w:val="28"/>
          <w:szCs w:val="28"/>
        </w:rPr>
      </w:pPr>
      <w:r>
        <w:rPr>
          <w:sz w:val="28"/>
          <w:szCs w:val="28"/>
        </w:rPr>
        <w:t>рассмотрев в открытом судебном заседании уголовное дело в отношении</w:t>
      </w:r>
    </w:p>
    <w:p>
      <w:pPr>
        <w:pStyle w:val="Normal"/>
        <w:ind w:right="381" w:firstLine="540"/>
        <w:jc w:val="both"/>
        <w:rPr>
          <w:sz w:val="28"/>
          <w:szCs w:val="28"/>
        </w:rPr>
      </w:pPr>
      <w:r>
        <w:rPr>
          <w:sz w:val="28"/>
          <w:szCs w:val="28"/>
        </w:rPr>
        <w:t>Ибаева Э.Р., ХХХ года рождения, уроженца города ХХХ Татарской АССР, имеющего среднее специальное образование, ХХХ, имеющего на иждивении ХХХ, работающего в акционерном обществе  «ХХХ» ХХХ, зарегистрированного и проживающего по адресу: город Набережные Челны, улица ХХХ, дом ХХХ, квартира ХХХ, ранее судимого:</w:t>
      </w:r>
    </w:p>
    <w:p>
      <w:pPr>
        <w:pStyle w:val="Normal"/>
        <w:ind w:right="381" w:firstLine="540"/>
        <w:jc w:val="both"/>
        <w:rPr>
          <w:sz w:val="28"/>
          <w:szCs w:val="28"/>
        </w:rPr>
      </w:pPr>
      <w:r>
        <w:rPr>
          <w:sz w:val="28"/>
          <w:szCs w:val="28"/>
        </w:rPr>
        <w:t>- 13 июля 2010 года Верховным судом Республики Татарстан по статье 162 части З Уголовного кодекса Российской Федерации на 7 лет лишения свободы. Дата освобождения: 12.07.2017 по отбытию наказания,</w:t>
      </w:r>
    </w:p>
    <w:p>
      <w:pPr>
        <w:pStyle w:val="Normal"/>
        <w:ind w:right="381" w:firstLine="540"/>
        <w:jc w:val="both"/>
        <w:rPr>
          <w:sz w:val="28"/>
          <w:szCs w:val="28"/>
        </w:rPr>
      </w:pPr>
      <w:r>
        <w:rPr>
          <w:sz w:val="28"/>
          <w:szCs w:val="28"/>
        </w:rPr>
        <w:t>обвиняемого в совершении преступления, предусмотренного статьей 319 Уголовного кодекса Российской Федерации,</w:t>
      </w:r>
    </w:p>
    <w:p>
      <w:pPr>
        <w:pStyle w:val="Normal"/>
        <w:ind w:right="381" w:firstLine="540"/>
        <w:jc w:val="center"/>
        <w:rPr>
          <w:sz w:val="28"/>
          <w:szCs w:val="28"/>
        </w:rPr>
      </w:pPr>
      <w:r>
        <w:rPr>
          <w:sz w:val="28"/>
          <w:szCs w:val="28"/>
        </w:rPr>
        <w:t>установил:</w:t>
      </w:r>
    </w:p>
    <w:p>
      <w:pPr>
        <w:pStyle w:val="Normal"/>
        <w:ind w:right="381" w:firstLine="540"/>
        <w:jc w:val="both"/>
        <w:rPr>
          <w:sz w:val="28"/>
          <w:szCs w:val="28"/>
        </w:rPr>
      </w:pPr>
      <w:r>
        <w:rPr>
          <w:sz w:val="28"/>
          <w:szCs w:val="28"/>
        </w:rPr>
        <w:t xml:space="preserve">31 октября 2021 года в период времени с 22 часов 40 минут до 22 часа 50 минут Ибаев Э.Р., находясь возле подъезда №ХХХ дома ХХХ новой части города Набережные Челны, недовольный законными действиями сотрудника полиции, который находился при исполнении своих должностных обязанностей по охране общественного правопорядка и в момент пресечения последним административного правонарушения, в присутствии гражданских лиц – ХХХ М.Т., ХХХ В.В., а также сотрудника полиции – ХХХ М.Ф., публично, демонстрируя свое пренебрежение к правоохранительным органам, желая унизить их авторитет, в неприличной устной форме, высказал в адрес сотрудника полиции ХХХ В.Ю.  оскорбительные слова грубой нецензурной брани. </w:t>
      </w:r>
    </w:p>
    <w:p>
      <w:pPr>
        <w:pStyle w:val="Normal"/>
        <w:ind w:right="381" w:firstLine="540"/>
        <w:jc w:val="both"/>
        <w:rPr>
          <w:sz w:val="28"/>
          <w:szCs w:val="28"/>
        </w:rPr>
      </w:pPr>
      <w:r>
        <w:rPr>
          <w:sz w:val="28"/>
          <w:szCs w:val="28"/>
        </w:rPr>
        <w:t>На судебном заседании подсудимый Ибаев Э.Р. вину признал, в содеянном раскаялся, попросил прощенье у потерпевшего.</w:t>
      </w:r>
    </w:p>
    <w:p>
      <w:pPr>
        <w:pStyle w:val="Normal"/>
        <w:ind w:right="381" w:firstLine="540"/>
        <w:jc w:val="both"/>
        <w:rPr>
          <w:sz w:val="28"/>
          <w:szCs w:val="28"/>
        </w:rPr>
      </w:pPr>
      <w:r>
        <w:rPr>
          <w:sz w:val="28"/>
          <w:szCs w:val="28"/>
        </w:rPr>
        <w:t>Виновность Ибаева Э.Р.  в совершении выше описанного, кроме его признательных показаний, подтверждается следующими доказательствами.</w:t>
      </w:r>
    </w:p>
    <w:p>
      <w:pPr>
        <w:pStyle w:val="Normal"/>
        <w:ind w:right="381" w:firstLine="540"/>
        <w:jc w:val="both"/>
        <w:rPr>
          <w:sz w:val="28"/>
          <w:szCs w:val="28"/>
        </w:rPr>
      </w:pPr>
      <w:r>
        <w:rPr>
          <w:sz w:val="28"/>
          <w:szCs w:val="28"/>
        </w:rPr>
        <w:t>Допрошенный в ходе судебного заседания потерпевший Кулаков В.Ю.  пояснил, что 31 октября 2021 года  в 21 часа 00 минут он, совместно с лейтенантом  полиции ХХХМ.Ф., заступили на службу по охране общественного порядка на территории дома ХХХ новой части города Набережные Челны Республики Татарстан. При несении службы, около 22 часов 40 минут находясь возле подъезда № ХХХ дома ХХХ г. Набережные Челны Республика Татарстан был задержан мужчина в состоянии алкогольного опьянения, оскорбляющем человеческое достоинство и общественную нравственность. Подойдя к гражданину, они с Юсуповым М.Ф. представились, объяснили причину обращения, потребовали предъявить документы, удостоверяющие личность, на что гражданин отреагировал отрицательно, пояснил, что документов не имеет. При этом он заметил, что данный гражданин находится в состоянии алкогольного опьянения, а именно: запах алкоголя изо рта, нарушение речи, неустойчивая поза. Так как мужчина вел себя агрессивно, нарушал общественный порядок и на его требования успокоиться, не реагировал, он и сотрудник полиции Юсупов М.Ф. предложили ему проехать в ОП № 3 «Центральный» Управления МВД России по г. Набережные Челны, для составления протокола. На что данный мужчина ответил им отказом, был очень агрессивный и сразу начал его публично оскорблять словами грубой нецензурной брани. В последствии, им стало известно, что им оказался Ибаев Э.Р., ХХХ года рождения. При оскорблении Ибаев Э.Р. был несколько раз предупрежден об ответственности, объясняя недопустимость такого поведения, однако Ибаев Э.Р. не останавливался, продолжал высказывать в его адрес оскорбления в форме грубой нецензурной брани.  Он был при исполнении им своих служебных обязанностей, находился в присвоенной форменной одежде сотрудника полиции, возле них находились муниципальные служащие ХХХ М.Т. и ХХХ В.В., которые все это видели и слышали. Таким образом, Ибаев Э.Р., умышленно, публично, в присутствии посторонних гражданских лиц, желая привлечь внимание находящихся рядом граждан, понимая, что перед ним сотрудник полиции в присвоенной форме одежды, желая унизить авторитет, в неприличной устной форме, громко, оскорбил его грубой нецензурной бранью и оскорбительными словами, унижающими его честь и достоинство.</w:t>
      </w:r>
    </w:p>
    <w:p>
      <w:pPr>
        <w:pStyle w:val="Normal"/>
        <w:ind w:right="381" w:firstLine="540"/>
        <w:jc w:val="both"/>
        <w:rPr>
          <w:sz w:val="28"/>
          <w:szCs w:val="28"/>
        </w:rPr>
      </w:pPr>
      <w:r>
        <w:rPr>
          <w:sz w:val="28"/>
          <w:szCs w:val="28"/>
        </w:rPr>
        <w:t>С согласия сторон в порядке статьи 281 Уголовно-процессуального кодекса Российской Федерации оглашены показания свидетеля ХХХ  М.Ф. (л.д. 45-48), который, будучи допрошенный в ходе предварительного следствия по делу в качестве свидетеля показал,  что 31 октября 2021 года он заступил на службу вместе с сержантом полиции Кулаковым В.Ю. по охране общественного порядка и общественной безопасности на территории дома ХХХ г. Набережные Челны, Республика Татарстан. Примерно в 22 часа 40 минут при несении службы по охране общественного порядка и обеспечения общественной безопасности находясь возле подъезда № ХХХ дома ХХХ г. Набережные Челны, Республика Татарстан, был задержан мужчина в состоянии алкогольного опьянения, оскорбляющем человеческое достоинство и общественную нравственность. Подойдя к гражданину, они с ХХХ В.Ю. представились, объяснили причину обращения, потребовали предъявить документы, удостоверяющие личность, на что гражданин отреагировал отрицательно, пояснил, что документов не имеет. Он и сотрудник полиции с Кулаков В.Ю. предложили ему проехать в ОП №3 «Центральный» УМВД России по г. Набережные Челны, для составления протокола, на что данный мужчина ответил им отказом, был очень агрессивный и сразу начал публично оскорблять ХХХ В.Ю. словами грубой нецензурной брани, употребляя при этом унизительные и оскорбительные выражения. Высказываемые данным мужчиной выражения, унижали человеческое достоинство Кулакова В.Ю., подрывали его авторитет как представителя власти. В последствии, им стало известно, что им оказался Ибаев Э.Р., ХХХ года рождения. Данные нецензурные выражения слышали ХХХ М.Т. и ХХХ В.В. При этом все свои грубые нецензурные выражения Ибаев Э.Р. адресовал исключительно ХХХ В.Ю.</w:t>
      </w:r>
      <w:r>
        <w:rPr/>
        <w:t xml:space="preserve"> </w:t>
      </w:r>
      <w:r>
        <w:rPr>
          <w:sz w:val="28"/>
          <w:szCs w:val="28"/>
        </w:rPr>
        <w:t>Хочет отметить, что они с Кулаковым В.Ю. были при исполнении своих служебных обязанностей, находились в присвоенной форменной одежде сотрудников полиции, возле их находились ХХХ М.Т. и ХХХ В.В., которые все это видели и слышали. Во время оскорбления Ибаев Э.Р. видел вокруг себя посторонних людей, понимал, что находится в публичном месте, а также понимал то, что оскорбляет сотрудника полиции, при исполнении служебных обязанностей, при этом в присвоенной форменной одежде сотрудника полиции.</w:t>
      </w:r>
    </w:p>
    <w:p>
      <w:pPr>
        <w:pStyle w:val="Normal"/>
        <w:ind w:right="381" w:firstLine="540"/>
        <w:jc w:val="both"/>
        <w:rPr/>
      </w:pPr>
      <w:r>
        <w:rPr>
          <w:sz w:val="28"/>
          <w:szCs w:val="28"/>
        </w:rPr>
        <w:t xml:space="preserve">С согласия сторон в порядке статьи 281 Уголовно-процессуального кодекса Российской Федерации оглашены показания свидетеля Тимербаева М.Т. (л.д. 56-59), который, будучи допрошенный в ходе предварительного следствия по делу в качестве свидетеля показал,  что 31 октября 2021 года он заступил на службу с напарником ХХХ В.В. по охране общественного порядка на территории дома ХХХ  г. Набережные Челны, Республика Татарстан. С ними на оцеплении неподалеку стояли сотрудники полиции ОП № 3 «Центральный» УМВД России по г. Набережные Челны ХХХ В.Ю. и ХХХ М.Ф. сотрудники. 31 октября 2021 года примерно в 22 часа 40 минут данные сотрудники полиции при несении службы по охране общественного порядка и обеспечения общественной безопасности находясь возле подъезда № ХХХ дома ХХХ г. Набережные Челны, Республика Татарстан, задержали мужчину, который находился в состоянии алкогольного опьянения, оскорблял Кулакова В.Ю. который был при исполнении своих служебных обязанностей, находился в присвоенной форменной одежде сотрудника полиции. Мужчина вел себя агрессивно, нарушал общественный порядок и на требования ХХХ В.Ю. успокоиться, не реагировал. Он с ХХХ В.В. были рядом и все видели и слышали. Сотрудники полиции ХХХ В.Ю. и ХХХ М.Ф. предложили ему проехать в ОП № 3 «Центральный» УМВД России по г. Набережные Челны, для составления протокола, на что данный мужчина ответил им отказом, был очень агрессивный и сразу начал публично оскорблять ХХХ В.Ю. словами грубой нецензурной брани, употребляя при этом унизительные и оскорбительные выражения. В последствии, им стало известно, что им оказался Ибаев Э.Р., ХХХ года рождения. </w:t>
      </w:r>
    </w:p>
    <w:p>
      <w:pPr>
        <w:pStyle w:val="Normal"/>
        <w:ind w:right="381" w:firstLine="540"/>
        <w:jc w:val="both"/>
        <w:rPr>
          <w:sz w:val="28"/>
          <w:szCs w:val="28"/>
        </w:rPr>
      </w:pPr>
      <w:r>
        <w:rPr>
          <w:sz w:val="28"/>
          <w:szCs w:val="28"/>
        </w:rPr>
        <w:t>С согласия сторон в порядке статьи 281 Уголовно-процессуального кодекса Российской Федерации оглашены показания свидетеля ХХХ В.В. (л.д. 62-65), который, будучи допрошенный в ходе предварительного следствия по делу в качестве свидетеля показал,  что 31 октября 2021 года он заступил на службу с напарником ХХХ М.Т. по охране общественного порядка на территории дома 48/20  г. Набережные Челны, Республика Татарстан. С ними на оцеплении неподалеку стояли сотрудники полиции ОП № 3 «Центральный» УМВД России по г. Набережные Челны ХХХ В.Ю. и ХХХ М.Ф. сотрудники. 31 октября 2021 года примерно в 22 часа 40 минут данные сотрудники полиции при несении службы по охране общественного порядка и обеспечения общественной безопасности находясь возле подъезда № ХХХ дома ХХХ г. Набережные Челны, Республика Татарстан, задержали мужчину, который находился в состоянии алкогольного опьянения, оскорблял ХХХ В.Ю., который был при исполнении своих служебных обязанностей, находился в присвоенной форменной одежде сотрудника полиции. Мужчина вел себя агрессивно, нарушал общественный порядок и на требования ХХХ В.Ю. успокоиться, не реагировал. Он с ХХХ М.Т. были рядом и все видели и слышали. Сотрудники полиции ХХХ В.Ю. и ХХХ М.Ф. предложили ему проехать в ОП № 3 «Центральный» УМВД России по г. Набережные Челны, для составления протокола, на что данный мужчина ответил им отказом, был очень агрессивный и сразу начал публично оскорблять ХХХ В.Ю. словами грубой нецензурной брани, употребляя при этом унизительные и оскорбительные выражения. В последствии, им стало известно, что им оказался Ибаев Э.Р., ХХХ года рождения.</w:t>
      </w:r>
      <w:r>
        <w:rPr/>
        <w:t xml:space="preserve"> </w:t>
      </w:r>
      <w:r>
        <w:rPr>
          <w:sz w:val="28"/>
          <w:szCs w:val="28"/>
        </w:rPr>
        <w:t xml:space="preserve">Ему было неприятно слышать, как Ибаев Э.Р. оскорбляет сотрудника полиции ХХХ В.Ю., поскольку данными действиями тот унизил авторитет ХХХ В.Ю. как сотрудника полиции. </w:t>
      </w:r>
    </w:p>
    <w:p>
      <w:pPr>
        <w:pStyle w:val="Normal"/>
        <w:ind w:right="381" w:firstLine="540"/>
        <w:jc w:val="both"/>
        <w:rPr>
          <w:sz w:val="28"/>
          <w:szCs w:val="28"/>
        </w:rPr>
      </w:pPr>
      <w:r>
        <w:rPr>
          <w:sz w:val="28"/>
          <w:szCs w:val="28"/>
        </w:rPr>
        <w:t>В ходе возникших противоречий оглашены показания потерпевшего Кулакова В.Ю. данные им в ходе предварительного следствия, которые он поддержал в полном объеме.</w:t>
      </w:r>
    </w:p>
    <w:p>
      <w:pPr>
        <w:pStyle w:val="Normal"/>
        <w:ind w:right="381" w:firstLine="540"/>
        <w:jc w:val="both"/>
        <w:rPr>
          <w:sz w:val="28"/>
          <w:szCs w:val="28"/>
        </w:rPr>
      </w:pPr>
      <w:r>
        <w:rPr>
          <w:sz w:val="28"/>
          <w:szCs w:val="28"/>
        </w:rPr>
        <w:t>Виновность подсудимого Ибаева Э.Р. в совершении преступления подтверждается также и исследованными в ходе судебного заседания иными доказательствами:</w:t>
      </w:r>
    </w:p>
    <w:p>
      <w:pPr>
        <w:pStyle w:val="Normal"/>
        <w:ind w:right="381" w:firstLine="540"/>
        <w:jc w:val="both"/>
        <w:rPr>
          <w:sz w:val="28"/>
          <w:szCs w:val="28"/>
        </w:rPr>
      </w:pPr>
      <w:r>
        <w:rPr>
          <w:sz w:val="28"/>
          <w:szCs w:val="28"/>
        </w:rPr>
        <w:t>- рапорт об обнаружении признаков преступления от 1 ноября 2021 года, согласно которому 31 октября 2021 года около 22 часов 40 минут, Ибаев Э.Р., ХХХ года рождения, будучи в состоянии алкогольного опьянения, находясь возле подъезда № ХХХ дома ХХХ, г. Набережные Челны, Республика Татарстан, в присутствии гражданских лиц, публично оскорбил представителя власти – полицейского взвода 3 роты УМВД России по г. Набережные Челны сержанта полиции ХХХ В.Ю., находящегося при исполнении своих должностных обязанностей в присвоенной форме одежды сотрудника полиции, грубой нецензурной бранью, желая публично унизить его честь и достоинство (л.д. 4);</w:t>
      </w:r>
    </w:p>
    <w:p>
      <w:pPr>
        <w:pStyle w:val="Normal"/>
        <w:ind w:right="381" w:firstLine="540"/>
        <w:jc w:val="both"/>
        <w:rPr>
          <w:sz w:val="28"/>
          <w:szCs w:val="28"/>
        </w:rPr>
      </w:pPr>
      <w:r>
        <w:rPr>
          <w:sz w:val="28"/>
          <w:szCs w:val="28"/>
        </w:rPr>
        <w:t>- заявлением ХХХ В.Ю. (л.д. 10), в котором он просит привлечь к уголовной ответственности ХХХ  Э.Р., который 31 октября 2021 около 22 часов 40 минут, находясь возле подъезда № ХХХ дома ХХХ, г. Набережные Челны, Республика Татарстан, оскорбил его грубой нецензурной бранью, неоднократно публично оскорбил ХХХ В.Ю. при исполнении им служебных обязанностей в присвоенном форменном обмундировании;</w:t>
      </w:r>
    </w:p>
    <w:p>
      <w:pPr>
        <w:pStyle w:val="Normal"/>
        <w:ind w:right="381" w:firstLine="540"/>
        <w:jc w:val="both"/>
        <w:rPr>
          <w:sz w:val="28"/>
          <w:szCs w:val="28"/>
        </w:rPr>
      </w:pPr>
      <w:r>
        <w:rPr>
          <w:sz w:val="28"/>
          <w:szCs w:val="28"/>
        </w:rPr>
        <w:t xml:space="preserve">- протоколом осмотра места происшествия от 3 ноября 2021 года, согласно которому осмотрен участок местности возле подъезда № ХХХ дома по адресу: Республика Татарстан, г. Набережные Челны, ул. ХХХ, д. ХХХ (Республика Татарстан, г. Набережные Челны, новый город, д. ХХХ) (л.д. 17-22); </w:t>
      </w:r>
    </w:p>
    <w:p>
      <w:pPr>
        <w:pStyle w:val="Normal"/>
        <w:ind w:right="381" w:firstLine="540"/>
        <w:jc w:val="both"/>
        <w:rPr/>
      </w:pPr>
      <w:r>
        <w:rPr>
          <w:sz w:val="28"/>
          <w:szCs w:val="28"/>
        </w:rPr>
        <w:t>- копией служебного удостоверения ТАТ 081757 от 7 апреля 2021 года сержанта полиции ХХХ В.Ю. (л.д. 32);</w:t>
      </w:r>
    </w:p>
    <w:p>
      <w:pPr>
        <w:pStyle w:val="Normal"/>
        <w:ind w:right="381" w:firstLine="540"/>
        <w:jc w:val="both"/>
        <w:rPr>
          <w:sz w:val="28"/>
          <w:szCs w:val="28"/>
        </w:rPr>
      </w:pPr>
      <w:r>
        <w:rPr>
          <w:sz w:val="28"/>
          <w:szCs w:val="28"/>
        </w:rPr>
        <w:t>- копией приказа № 300 л/с от 14 апреля 2020 года, согласно которому ХХХ В.Ю. назначен на должность полицейского 1 отделения взвода 3</w:t>
        <w:tab/>
        <w:t>роты</w:t>
        <w:tab/>
        <w:t>отдельного</w:t>
        <w:tab/>
        <w:t>батальона</w:t>
        <w:tab/>
        <w:t>патрульно-постовой</w:t>
        <w:tab/>
        <w:t>службы полиции Управления МВД России по г. Набережные Челны (л.д. 34);</w:t>
      </w:r>
    </w:p>
    <w:p>
      <w:pPr>
        <w:pStyle w:val="Normal"/>
        <w:ind w:right="381" w:firstLine="540"/>
        <w:jc w:val="both"/>
        <w:rPr>
          <w:sz w:val="28"/>
          <w:szCs w:val="28"/>
        </w:rPr>
      </w:pPr>
      <w:r>
        <w:rPr>
          <w:sz w:val="28"/>
          <w:szCs w:val="28"/>
        </w:rPr>
        <w:t>- копией должностного регламента полицейского 1 отделения взвода 3 роты отдельного батальона патрульно-постовой службы полиции Управления МВД России по г. Набережные Челны ХХХ В.Ю. (л.д.36-37).</w:t>
      </w:r>
    </w:p>
    <w:p>
      <w:pPr>
        <w:pStyle w:val="Normal"/>
        <w:ind w:right="381" w:firstLine="540"/>
        <w:jc w:val="both"/>
        <w:rPr>
          <w:sz w:val="28"/>
          <w:szCs w:val="28"/>
        </w:rPr>
      </w:pPr>
      <w:r>
        <w:rPr>
          <w:sz w:val="28"/>
          <w:szCs w:val="28"/>
        </w:rPr>
        <w:t>Представленные суду доказательства получены с соблюдением уголовно-процессуального закона, а потому являются допустимыми. Эти доказательства исследованы и оценены по делу в совокупности и достаточны для вывода о том, что Ибаев Э.Р. совершил преступление, которое суд квалифицирует по статье 319 Уголовного кодекса Российской Федерации, как оскорбление представителя власти, то есть публичное оскорбление представителя власти при исполнении им своих должностных обязанностей и в связи с их исполнением.</w:t>
      </w:r>
    </w:p>
    <w:p>
      <w:pPr>
        <w:pStyle w:val="Normal"/>
        <w:ind w:right="381" w:firstLine="540"/>
        <w:jc w:val="both"/>
        <w:rPr>
          <w:sz w:val="28"/>
          <w:szCs w:val="28"/>
        </w:rPr>
      </w:pPr>
      <w:r>
        <w:rPr>
          <w:sz w:val="28"/>
          <w:szCs w:val="28"/>
        </w:rPr>
        <w:t>При назначении наказания суд учитывает характер и степень общественной опасности совершенного преступления, данные о личности подсудимого, влияние назначенного наказания на исправление Ибаева Э.Р. и на условия жизни его семьи, обстоятельства смягчающие и отягчающие наказание.</w:t>
      </w:r>
    </w:p>
    <w:p>
      <w:pPr>
        <w:pStyle w:val="Normal"/>
        <w:ind w:right="381" w:firstLine="540"/>
        <w:jc w:val="both"/>
        <w:rPr>
          <w:sz w:val="28"/>
          <w:szCs w:val="28"/>
        </w:rPr>
      </w:pPr>
      <w:r>
        <w:rPr>
          <w:sz w:val="28"/>
          <w:szCs w:val="28"/>
        </w:rPr>
        <w:t xml:space="preserve">Ибаев Э.Р. на учете в Психоневрологическом и наркологическом диспансерах не состоит, по месту жительству и работы характеризуется положительно, имеет на иждивении ХХХ, вину в содеянном признал полностью, раскаялся, </w:t>
      </w:r>
      <w:r>
        <w:rPr>
          <w:color w:val="000000"/>
          <w:sz w:val="28"/>
          <w:szCs w:val="28"/>
        </w:rPr>
        <w:t xml:space="preserve">попросил </w:t>
      </w:r>
      <w:r>
        <w:rPr>
          <w:sz w:val="28"/>
          <w:szCs w:val="28"/>
        </w:rPr>
        <w:t>прощения у потерпевшего,  что в силу статьи 61 Уголовного кодекса Российской Федерации суд признает в качестве обстоятельств смягчающих вину.</w:t>
      </w:r>
    </w:p>
    <w:p>
      <w:pPr>
        <w:pStyle w:val="Normal"/>
        <w:ind w:right="381" w:firstLine="540"/>
        <w:jc w:val="both"/>
        <w:rPr>
          <w:sz w:val="28"/>
          <w:szCs w:val="28"/>
        </w:rPr>
      </w:pPr>
      <w:r>
        <w:rPr>
          <w:color w:val="000000"/>
          <w:sz w:val="28"/>
          <w:szCs w:val="28"/>
        </w:rPr>
        <w:t xml:space="preserve">В качестве отягчающего вину обстоятельства суд признает наличие в действиях Ибаева Э.Р. рецидива преступления.  </w:t>
      </w:r>
    </w:p>
    <w:p>
      <w:pPr>
        <w:pStyle w:val="Normal"/>
        <w:ind w:right="381" w:firstLine="540"/>
        <w:jc w:val="both"/>
        <w:rPr>
          <w:color w:val="000000"/>
          <w:sz w:val="28"/>
          <w:szCs w:val="28"/>
        </w:rPr>
      </w:pPr>
      <w:r>
        <w:rPr>
          <w:color w:val="000000"/>
          <w:sz w:val="28"/>
          <w:szCs w:val="28"/>
        </w:rPr>
        <w:t>Суд не признаёт состояние опьянения обстоятельством, отягчающим наказание Ибаеву Э.Р. в соответствии с частью 1.1 статьи 63 Уголовного кодекса Российской Федерации, поскольку оно не явилось причиной совершения преступления и не повлияло на его поведение и совершение преступления, а само по себе совершение преступления в состоянии опьянения, не является основанием для признания такого состояния обстоятельством, отягчающим наказание.</w:t>
      </w:r>
    </w:p>
    <w:p>
      <w:pPr>
        <w:pStyle w:val="Normal"/>
        <w:ind w:right="381" w:firstLine="540"/>
        <w:jc w:val="both"/>
        <w:rPr>
          <w:color w:val="000000"/>
          <w:sz w:val="28"/>
          <w:szCs w:val="28"/>
        </w:rPr>
      </w:pPr>
      <w:r>
        <w:rPr>
          <w:color w:val="000000"/>
          <w:sz w:val="28"/>
          <w:szCs w:val="28"/>
        </w:rPr>
        <w:t>Иных отягчающих вину обстоятельств, предусмотренных статьей 63 Уголовного кодекса Российской Федерации, с учетом характера и степени общественной опасности преступления, обстоятельств его совершения, а также личности виновного, суд не усматривает.</w:t>
      </w:r>
    </w:p>
    <w:p>
      <w:pPr>
        <w:pStyle w:val="Normal"/>
        <w:ind w:right="381" w:firstLine="540"/>
        <w:jc w:val="both"/>
        <w:rPr>
          <w:color w:val="000000"/>
          <w:sz w:val="28"/>
          <w:szCs w:val="28"/>
        </w:rPr>
      </w:pPr>
      <w:r>
        <w:rPr>
          <w:color w:val="000000"/>
          <w:sz w:val="28"/>
          <w:szCs w:val="28"/>
        </w:rPr>
        <w:t>Оснований для постановления приговора без назначения наказания или освобождения подсудимого от наказания не имеется.</w:t>
      </w:r>
    </w:p>
    <w:p>
      <w:pPr>
        <w:pStyle w:val="Normal"/>
        <w:ind w:right="381" w:firstLine="540"/>
        <w:jc w:val="both"/>
        <w:rPr>
          <w:sz w:val="28"/>
          <w:szCs w:val="28"/>
        </w:rPr>
      </w:pPr>
      <w:r>
        <w:rPr>
          <w:color w:val="000000"/>
          <w:sz w:val="28"/>
          <w:szCs w:val="28"/>
        </w:rPr>
        <w:t>Принимая во внимание то обстоятельство, что Ибаев Э.Р. совершил преступление при рецидиве, должных выводов для себя не сделал, суд, с учетом обстоятельств дела и личности виновного, приходит к выводу о необходимости назначения подсудимому в пределах санкции статьи 319 Уголовного кодекса Российской Федерации,</w:t>
      </w:r>
      <w:r>
        <w:rPr/>
        <w:t xml:space="preserve"> </w:t>
      </w:r>
      <w:r>
        <w:rPr>
          <w:sz w:val="28"/>
          <w:szCs w:val="28"/>
        </w:rPr>
        <w:t xml:space="preserve">в виде исправительных работ. </w:t>
      </w:r>
    </w:p>
    <w:p>
      <w:pPr>
        <w:pStyle w:val="Normal"/>
        <w:ind w:right="381" w:firstLine="540"/>
        <w:jc w:val="both"/>
        <w:rPr>
          <w:color w:val="000000"/>
          <w:sz w:val="28"/>
          <w:szCs w:val="28"/>
        </w:rPr>
      </w:pPr>
      <w:r>
        <w:rPr>
          <w:color w:val="000000"/>
          <w:sz w:val="28"/>
          <w:szCs w:val="28"/>
        </w:rPr>
        <w:t>Исключительных обстоятельств, существенно уменьшающих степень общественной опасности преступлений и дающих основания для применения к подсудимому части 3 статьи 68 Уголовного кодекса Российской Федерации судом не установлено.</w:t>
      </w:r>
    </w:p>
    <w:p>
      <w:pPr>
        <w:pStyle w:val="Normal"/>
        <w:ind w:right="381" w:firstLine="540"/>
        <w:jc w:val="both"/>
        <w:rPr>
          <w:color w:val="000000"/>
          <w:sz w:val="28"/>
          <w:szCs w:val="28"/>
        </w:rPr>
      </w:pPr>
      <w:r>
        <w:rPr>
          <w:color w:val="000000"/>
          <w:sz w:val="28"/>
          <w:szCs w:val="28"/>
        </w:rPr>
        <w:t>В то же время, принимая во внимание цели и мотив преступления, роль виновного, его поведение во время и после совершения преступления, учитывая совокупность смягчающих вину Ибаева Э.Р. обстоятельств по настоящему уголовному делу, суд считает возможным назначить Ибаеву Э.Р. наказание по правилам статьи 73 Уголовного кодекса Российской Федерации, условно.</w:t>
      </w:r>
    </w:p>
    <w:p>
      <w:pPr>
        <w:pStyle w:val="Normal"/>
        <w:ind w:right="381" w:firstLine="540"/>
        <w:jc w:val="both"/>
        <w:rPr>
          <w:sz w:val="28"/>
          <w:szCs w:val="28"/>
        </w:rPr>
      </w:pPr>
      <w:r>
        <w:rPr>
          <w:sz w:val="28"/>
          <w:szCs w:val="28"/>
        </w:rPr>
        <w:t>Принимая во внимание материальное положение Ибаева Э.Р., учитывая, что имеет  на иждивении малолетнего ребенка, суд на основании пункта 6 статьи 132 Уголовно-процессуального кодекса Российской Федерации, считает возможным полностью освободить Ибаева Э.Р. от уплаты процессуальных издержек, связанных с оплатой труда адвокатов, поскольку это может существенно отразиться на материальном положении лиц, которые находятся на иждивении осужденного.</w:t>
      </w:r>
    </w:p>
    <w:p>
      <w:pPr>
        <w:pStyle w:val="Normal"/>
        <w:ind w:right="381" w:firstLine="540"/>
        <w:jc w:val="both"/>
        <w:rPr>
          <w:sz w:val="28"/>
          <w:szCs w:val="28"/>
        </w:rPr>
      </w:pPr>
      <w:r>
        <w:rPr>
          <w:sz w:val="28"/>
          <w:szCs w:val="28"/>
        </w:rPr>
        <w:t>На основании изложенного и руководствуясь статьями 304, 308, 309 Уголовно-процессуального кодекса Российской Федерации, суд</w:t>
      </w:r>
    </w:p>
    <w:p>
      <w:pPr>
        <w:pStyle w:val="Normal"/>
        <w:ind w:right="381" w:firstLine="540"/>
        <w:jc w:val="center"/>
        <w:rPr>
          <w:sz w:val="28"/>
          <w:szCs w:val="28"/>
        </w:rPr>
      </w:pPr>
      <w:r>
        <w:rPr>
          <w:sz w:val="28"/>
          <w:szCs w:val="28"/>
        </w:rPr>
        <w:t>приговорил:</w:t>
      </w:r>
    </w:p>
    <w:p>
      <w:pPr>
        <w:pStyle w:val="Normal"/>
        <w:ind w:right="381" w:firstLine="540"/>
        <w:jc w:val="both"/>
        <w:rPr>
          <w:sz w:val="28"/>
          <w:szCs w:val="28"/>
        </w:rPr>
      </w:pPr>
      <w:r>
        <w:rPr>
          <w:sz w:val="28"/>
          <w:szCs w:val="28"/>
        </w:rPr>
        <w:t>признать Ибаева Э.Р. виновным в совершении преступления, предусмотренного статьей 319 Уголовного кодекса Российской Федерации и назначить ему наказание в виде в виде исправительных работ сроком на 4 (четыре) месяца с удержанием 10% из его заработка в доход государства.</w:t>
      </w:r>
    </w:p>
    <w:p>
      <w:pPr>
        <w:pStyle w:val="Normal"/>
        <w:ind w:right="381" w:firstLine="540"/>
        <w:jc w:val="both"/>
        <w:rPr>
          <w:sz w:val="28"/>
          <w:szCs w:val="28"/>
        </w:rPr>
      </w:pPr>
      <w:r>
        <w:rPr>
          <w:sz w:val="28"/>
          <w:szCs w:val="28"/>
        </w:rPr>
        <w:t>С применением статьи 73 Уголовного кодекса Российской Федерации назначенное Ибаеву Э.Р. наказание считать условным с испытательным сроком на 6 (шесть) месяцев.</w:t>
      </w:r>
    </w:p>
    <w:p>
      <w:pPr>
        <w:pStyle w:val="Normal"/>
        <w:ind w:right="381" w:firstLine="540"/>
        <w:jc w:val="both"/>
        <w:rPr>
          <w:sz w:val="28"/>
          <w:szCs w:val="28"/>
        </w:rPr>
      </w:pPr>
      <w:r>
        <w:rPr>
          <w:sz w:val="28"/>
          <w:szCs w:val="28"/>
        </w:rPr>
        <w:t>Меру пресечения Ибаеву Э.Р. в виде подписки о невыезде и надлежащем поведении  оставить без изменения до вступления приговора в законную силу, после чего - отменить.</w:t>
      </w:r>
    </w:p>
    <w:p>
      <w:pPr>
        <w:pStyle w:val="Normal"/>
        <w:ind w:right="381" w:firstLine="540"/>
        <w:jc w:val="both"/>
        <w:rPr>
          <w:sz w:val="28"/>
          <w:szCs w:val="28"/>
        </w:rPr>
      </w:pPr>
      <w:r>
        <w:rPr>
          <w:sz w:val="28"/>
          <w:szCs w:val="28"/>
        </w:rPr>
        <w:t>Освободить Ибаева Э.Р. от уплаты процессуальных издержек, связанных с оплатой труда адвокатов.</w:t>
      </w:r>
    </w:p>
    <w:p>
      <w:pPr>
        <w:pStyle w:val="Normal"/>
        <w:ind w:right="381" w:firstLine="540"/>
        <w:jc w:val="both"/>
        <w:rPr>
          <w:sz w:val="28"/>
          <w:szCs w:val="28"/>
        </w:rPr>
      </w:pPr>
      <w:r>
        <w:rPr>
          <w:sz w:val="28"/>
          <w:szCs w:val="28"/>
        </w:rPr>
        <w:t>Произвести оплату труда адвокатов, назначенных на основании статьи 51 Уголовно-процессуального кодекса Российской Федерации за счет средств федерального бюджета.</w:t>
      </w:r>
    </w:p>
    <w:p>
      <w:pPr>
        <w:pStyle w:val="Normal"/>
        <w:ind w:right="381" w:firstLine="540"/>
        <w:jc w:val="both"/>
        <w:rPr>
          <w:sz w:val="28"/>
          <w:szCs w:val="28"/>
        </w:rPr>
      </w:pPr>
      <w:r>
        <w:rPr>
          <w:sz w:val="28"/>
          <w:szCs w:val="28"/>
        </w:rPr>
        <w:t>Приговор может быть обжалован в апелляционном порядке в Набережночелнинский городской суд Республики Татарстан в течение 10 суток со дня  провозглашения, через мирового судью.</w:t>
      </w:r>
    </w:p>
    <w:p>
      <w:pPr>
        <w:pStyle w:val="Normal"/>
        <w:ind w:right="381" w:firstLine="540"/>
        <w:jc w:val="both"/>
        <w:rPr>
          <w:sz w:val="28"/>
          <w:szCs w:val="28"/>
        </w:rPr>
      </w:pPr>
      <w:r>
        <w:rPr>
          <w:sz w:val="28"/>
          <w:szCs w:val="28"/>
        </w:rPr>
      </w:r>
    </w:p>
    <w:p>
      <w:pPr>
        <w:pStyle w:val="Normal"/>
        <w:ind w:right="381" w:firstLine="540"/>
        <w:jc w:val="both"/>
        <w:rPr>
          <w:sz w:val="28"/>
          <w:szCs w:val="28"/>
        </w:rPr>
      </w:pPr>
      <w:r>
        <w:rPr>
          <w:sz w:val="28"/>
          <w:szCs w:val="28"/>
        </w:rPr>
        <w:t>Мировой  судья                               подпись</w:t>
        <w:tab/>
        <w:tab/>
        <w:t xml:space="preserve">              Диярова Л.Г.</w:t>
      </w:r>
    </w:p>
    <w:p>
      <w:pPr>
        <w:pStyle w:val="Normal"/>
        <w:ind w:right="381" w:firstLine="540"/>
        <w:rPr>
          <w:sz w:val="28"/>
          <w:szCs w:val="28"/>
        </w:rPr>
      </w:pPr>
      <w:r>
        <w:rPr>
          <w:sz w:val="28"/>
          <w:szCs w:val="28"/>
        </w:rPr>
      </w:r>
    </w:p>
    <w:sectPr>
      <w:headerReference w:type="default" r:id="rId2"/>
      <w:headerReference w:type="first" r:id="rId3"/>
      <w:type w:val="nextPage"/>
      <w:pgSz w:w="11906" w:h="16838"/>
      <w:pgMar w:left="1701" w:right="851" w:gutter="0" w:header="284"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both"/>
    </w:pPr>
    <w:rPr>
      <w:lang w:bidi="yi-00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