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1064-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9/1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Т                                                           </w:t>
        <w:tab/>
        <w:t xml:space="preserve">Набиев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гос.обвинителя от Набережночелнинской городской прокуратур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алимова Р.М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дсудимого:                                                                         </w:t>
        <w:tab/>
        <w:t xml:space="preserve">Смирнова Д.В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щитника:                                                                            </w:t>
        <w:tab/>
        <w:t>Бикмухаметова Р.С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вшего удостоверение № Х и ордер           № 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:                                                                        </w:t>
        <w:tab/>
        <w:t>Хасаншиной В.А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уголовного дела в отношени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Д.В., «данные изъяты», не судим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widowControl w:val="false"/>
        <w:spacing w:lineRule="exact" w:line="317"/>
        <w:ind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08 марта 2022 года в период с 20 часов 00 минут по 20 часов 40 минут по сообщению о происшествии, поступившему в отдел полиции № 4 «Электротехнический» Управления МВД России по г. Набережные Челны, участковый уполномоченный полиции капитан полиции И, с целью установления обстоятельств сообщения о происшествии, прибыл по адресу: Республика Татарстан, г. Набережные Челны, </w:t>
      </w:r>
      <w:r>
        <w:rPr>
          <w:sz w:val="28"/>
          <w:szCs w:val="28"/>
        </w:rPr>
        <w:t>«данные изъяты»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 где дверь в квартиру открыл Смирнов Д.В., находившийся в состоянии опьянения, вызванного употреблением алкоголя.</w:t>
      </w:r>
    </w:p>
    <w:p>
      <w:pPr>
        <w:pStyle w:val="Normal"/>
        <w:widowControl w:val="false"/>
        <w:spacing w:lineRule="exact" w:line="317"/>
        <w:ind w:firstLine="760"/>
        <w:jc w:val="both"/>
        <w:rPr/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Затем, Смирнов Д.В., будучи в состоянии опьянения, в ходе разговора с сотрудником полиции И, 08 марта 2022 года в период времени с 20 часов 40 минут до 21 часа 30 минут находясь на лестничной площадке 8- ого этажа 7 подъезда дома по адресу: Республика Татарстан, г. Набережные Челны, </w:t>
      </w:r>
      <w:r>
        <w:rPr>
          <w:sz w:val="28"/>
          <w:szCs w:val="28"/>
        </w:rPr>
        <w:t>«данные изъяты»</w:t>
      </w:r>
      <w:r>
        <w:rPr>
          <w:rFonts w:eastAsia="Arial Unicode MS"/>
          <w:color w:val="000000"/>
          <w:sz w:val="28"/>
          <w:szCs w:val="28"/>
          <w:shd w:fill="FFFFFF" w:val="clear"/>
        </w:rPr>
        <w:t>, в присутствии гражданских лиц - М, С, а также работников скорой медицинской помощи Н и И2, то есть действуя публично, в неприличной устной форме, оскорбил грубой нецензурной бранью и оскорбительными словами, унижающими честь и достоинство, участкового уполномоченного полиции капитана полиции И, находившегося при исполнении должностных обязанностей и в связи с их исполнением, в присвоенной форменной одежде сотрудника полиции, унизив тем самым честь и достоинство последнего как представителя власти.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both"/>
        <w:rPr>
          <w:rFonts w:eastAsia="Arial Unicode MS"/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>Таким образом своими действиями Смирнов Д.В. совершил преступление, предусмотренное ст. 319 УК РФ - оскорбление представителя власти, то есть публичное оскорбление представителя власти при исполнении им своих должностных обязанностей и в связи с их исполнением.</w:t>
        <w:tab/>
      </w:r>
      <w:r>
        <w:rPr>
          <w:sz w:val="28"/>
          <w:szCs w:val="28"/>
        </w:rPr>
        <w:t xml:space="preserve">Подсудимый Ионов М.В. согласился с предъявленным обвинением и заявил ходатайство о постановлении приговора без проведения судебного разбирательства. В           Подсудимый </w:t>
      </w:r>
      <w:r>
        <w:rPr>
          <w:rFonts w:eastAsia="Arial Unicode MS"/>
          <w:color w:val="000000"/>
          <w:sz w:val="28"/>
          <w:szCs w:val="28"/>
          <w:shd w:fill="FFFFFF" w:val="clear"/>
        </w:rPr>
        <w:t xml:space="preserve">Смирнов Д.В. </w:t>
      </w:r>
      <w:r>
        <w:rPr>
          <w:sz w:val="28"/>
          <w:szCs w:val="28"/>
        </w:rPr>
        <w:t>согласился с предъявленным обвинением и заявил ходатайство о постановлении приговора без проведения судебного разбирательства. В судебном заседании попросил прощения у потерпевшего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ходатайство поддержано защитой, государственным обвинителем, потерпевшим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sz w:val="28"/>
          <w:szCs w:val="28"/>
        </w:rPr>
        <w:t>Учитывая то, что наказание за инкриминируемое преступление, предусмотренное статьей 319 Уголовного кодекса Российской Федерации, не превышает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суд считает, что обвинение, с которым согласился Смирнов Д.В., обоснованно, подтверждается доказательствами, собранными по уголовному делу. При таких обстоятельствах суд считает возможным постановить решение без проведения судебного разбирательства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данные о личности подсудимого, обстоятельствами смягчающие наказание суд признает в соответствие с п. «г» ч.1 ст.61 УК РФ-наличие малолетнего ребенка, учитывает признание вины подсудимым, совершение преступления небольшой тяжести, то что на учете в ПНД, ГНД не состоит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sz w:val="28"/>
          <w:szCs w:val="28"/>
        </w:rPr>
        <w:t>Поэтому суд считает возможным назначить наказание Смирнову Д.В.,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316 УПК РФ, суд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ым Смирнова Д.В. в совершении преступления, предусмотренного статьей 319 Уголовного Кодекса Российской Федерации</w:t>
      </w:r>
      <w:r>
        <w:rPr>
          <w:color w:val="000000"/>
          <w:sz w:val="28"/>
          <w:szCs w:val="28"/>
        </w:rPr>
        <w:t xml:space="preserve"> и назначить ему наказание </w:t>
      </w:r>
      <w:r>
        <w:rPr>
          <w:sz w:val="28"/>
          <w:szCs w:val="28"/>
        </w:rPr>
        <w:t>в виде обязательных работ на срок 14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есечения Смирнову Д.В. в виде подписки о невыезде и надлежащем поведении оставить без изменения до вступления приговора в законную сил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, через мирового  судью.</w:t>
      </w:r>
    </w:p>
    <w:p>
      <w:pPr>
        <w:pStyle w:val="Normal"/>
        <w:ind w:firstLine="737"/>
        <w:jc w:val="both"/>
        <w:rPr/>
      </w:pPr>
      <w:r>
        <w:rPr>
          <w:color w:val="FFFFFF"/>
          <w:sz w:val="28"/>
          <w:szCs w:val="28"/>
        </w:rPr>
        <w:t>Мировой судья:  подпись        Копия верна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ab/>
        <w:tab/>
        <w:tab/>
        <w:tab/>
        <w:tab/>
        <w:tab/>
        <w:t xml:space="preserve">                Набиев И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05.05.2022.</w:t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