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длинник настоящего документа подшит в уголовном деле №1-27/13/2022, хранящемся в судебном участке №13 г.Набережные Челны Р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27/13/2022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2233-86</w:t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  Р о с с и й с к о й       Ф е д е р а ц и и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27 июня 2022 года                                                                         г.Набережные Челны РТ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Набережные Челны Гайнетдиновой Э.Р.,</w:t>
      </w:r>
    </w:p>
    <w:p>
      <w:pPr>
        <w:pStyle w:val="Heading2"/>
        <w:jc w:val="both"/>
        <w:rPr/>
      </w:pPr>
      <w:r>
        <w:rPr>
          <w:sz w:val="28"/>
          <w:szCs w:val="28"/>
        </w:rPr>
        <w:t>подсудимого Юлдашева Р.Р.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защитника Балтачева А.А., представившего удостоверение №1074 и ордер №2889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TextBody"/>
        <w:tabs>
          <w:tab w:val="clear" w:pos="708"/>
          <w:tab w:val="left" w:pos="294" w:leader="none"/>
        </w:tabs>
        <w:ind w:left="1482" w:right="60" w:hanging="0"/>
        <w:rPr>
          <w:szCs w:val="28"/>
        </w:rPr>
      </w:pPr>
      <w:r>
        <w:rPr>
          <w:szCs w:val="28"/>
        </w:rPr>
        <w:t>Юлдашева Р.Р, «Данные изъяты», судимости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иняемого в совершении преступления, предусмотренного частью 1 статьи 171.2 Уголовного кодекса Российской Федерац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02 апреля 2022 года по 04 апреля 2022 года, точные дата и время предварительным следствием не установлены, Юлдашев Р.Р. из корыстных побуждений, с целью извлечения дохода от незаконной организации и проведения азартных игр на территории г.Набережные Челны РТ с использованием игрового оборудования вне игорной зоны, в арендованном 02 апреля 2022 года у Музипова Ф.Ф. нежилом помещении, расположенном по адресу: РТ, г.Набережные Челны, пр.Мира, д.52А, разместил приобретенные в период времени с 02 апреля 2022 года по 04 апреля 2022 года у неустановленного следствием лица 15 системных блоков и комплектующие к ним, 15 мониторов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роутер, предварительно после приобретения закачав в память системных блоков программы «уа888уа» - </w:t>
      </w:r>
      <w:r>
        <w:rPr>
          <w:sz w:val="28"/>
          <w:szCs w:val="28"/>
          <w:lang w:val="en-US"/>
        </w:rPr>
        <w:t>casino</w:t>
      </w:r>
      <w:r>
        <w:rPr>
          <w:sz w:val="28"/>
          <w:szCs w:val="28"/>
        </w:rPr>
        <w:t>, и в период времени с 02 апреля 2022 года по 04 апреля 2022 года, точные дата и время следствием не установлены, осуществил подключение части приобретенных им 15 системных блоков к международной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 период времени с 02 апреля 2022 года по 04 апреля 2022 года, точные дата и время следствием не установлены, Юлдашев Р.Р. организовал в нежилом помещении, расположенном по адресу: РТ, г.Набережные Челны, пр.Мира, д.52а, кассу, в которой игроки могли обменять свои денежные средства на карточки, позволяющие использовать программное обеспечение «уа888уа» - </w:t>
      </w:r>
      <w:r>
        <w:rPr>
          <w:sz w:val="28"/>
          <w:szCs w:val="28"/>
          <w:lang w:val="en-US"/>
        </w:rPr>
        <w:t>casino</w:t>
      </w:r>
      <w:r>
        <w:rPr>
          <w:sz w:val="28"/>
          <w:szCs w:val="28"/>
        </w:rPr>
        <w:t xml:space="preserve"> для доступа к азартным играм посредством международной информационно-телекоммуникационной сети «Интернет», после чего осуществил массовую рассылку СМС-сообщений на абонентские номера потенциальных игроков, базу которых приобрел у неустановленного следствием лица в период времени до 04 апреля 2022 года, с приглашением посетить организованное им незаконное игорное заведение по вышеуказанному адресу с организованной Юлдашевой Р.Р. системой прохода посетителей в виде предварительного звонка на его сотовый телеф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становленным Юлдашевым Р.Р. правилам проведения азартных игр игроки с целью участия в них заключали основанное на риске устное соглашение с Юлдашевым Р.Р., передавали ему денежные средства, получали взамен внесенные на депозит интернет-счета денежные средства на определенный лимит игры, соответствующий сумме внесенных игроком денежных средств, и занимали места за персональным компьютером, подключенным к информационно-телекоммуникационной сети «Интернет» и имеющим доступ к серверу с азартной игрой, при помощи которого Юлдашев Р.Р. проводил азартные игры на день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4 апреля 2022 года в 19 часов 50 минут в нежилом помещении, расположенном по адресу: РТ, г.Набережные Челны, пр.Мира, д.52а, в результате проведенных оперативными сотрудниками УМВД России по г.Набережные Челны РТ оперативно-розыскных мероприятий был установлен факт незаконной организации и проведения Юлдашевым Р.Р. азартных игр с использованием информационно-телекоммуникационной сети «Интернет», вне игорной зо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период времени с 02 апреля 2022 года по 19 часов 50 минут 04 апреля 2022 года, точные дата и время предварительным следствием не установлены, Юлдашев Р.Р. в нарушение Федерального закона №244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от 29.12.2006 в нежилом помещении, расположенном в д.52а по пр.Мира г.Набережные Челны РТ, путем незаконной организации и проведения азартных игр с использованием информационно-телекоммуникационной сети «Интернет» и средств связи, вне игорной зоны, получил преступный доход в неустановленном размере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действия Юлдашева Р.Р. квалифицирует по части 1 статьи 171.2 Уголовного кодекса Российской Федерации - как незаконные организация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 и средств связ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Юлдашев Р.Р. признал себя полностью виновным, понимая существо предъявленного ему обвинения, согласился с ним в полном объеме, своевременно, добровольно и в присутствии защитника, осознавая характер и последствия, заявил ходатайство о постановлении приговора без проведения судебного разбирательства, которое было поддержано защитником Балтачевым А.А., государственным обвинителем Гайнетдиновой Э.Р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Учитывая то, что наказание за инкриминируемое Юлдашеву Р.Р. преступление не превышает десятилетний срок лишения свободы, а также то, что при производстве данного уголовного дела соблюдены все условия для применения особого порядка принятия судебного решения, предусмотренные законом, суд находит, что обвинение, с которым согласился подсудимый, обоснованно, подтверждается доказательствами, собранными по уголовному делу, в связи с чем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, в соответствии с частью 2 статьи 61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суд признает и в полной мере учитывает то, что подсудимый Юлдашев Р.Р. совершил преступление небольшой тяжести, полностью признал вину, изъявил желание о рассмотрении уголовного дела в особом порядке, имеет на иждивении престарелых родителей-пенсионеров, постоянное место жительства, положительно характеризуется с места жительства и места службы, на учете у психиатра и нарколога не состоит, также учитывает имущественное положение и состояние здоровья подсудимого, его близких родственников и лиц, совместно с ним прожив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наказание Юлдашеву Р.Р. обстоятельств, предусмотренных статьей 63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не имеется.</w:t>
      </w:r>
    </w:p>
    <w:p>
      <w:pPr>
        <w:pStyle w:val="ConsPlusNormal"/>
        <w:ind w:firstLine="720"/>
        <w:jc w:val="both"/>
        <w:rPr/>
      </w:pPr>
      <w:r>
        <w:rPr/>
        <w:t>Учитывая изложенное, суд считает возможным назначить Юлдашеву Р.Р. наказание в виде обязательных работ в пределах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307, 308, 309 и 316 Уголовно-процессуального кодекса Российской Федерации, суд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Юлдашева Р.Р виновным в совершении преступления, предусмотренного частью 1 статьи 171.2 Уголовного кодекса Российской Федерации, и назначить ему наказание в виде обязательных работ сроком на 180 /сто восемьдесят/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Юлдашеву Р.Р.</w:t>
      </w:r>
      <w:r>
        <w:rPr>
          <w:sz w:val="28"/>
          <w:szCs w:val="28"/>
        </w:rPr>
        <w:t xml:space="preserve">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15 системных блоков, 10 настольных жидкокристаллических мониторов с разными моделями, 4 игровых терминала, кнопочный телефон черного цвета «</w:t>
      </w:r>
      <w:r>
        <w:rPr>
          <w:sz w:val="28"/>
          <w:szCs w:val="28"/>
          <w:lang w:val="en-US"/>
        </w:rPr>
        <w:t>Digma</w:t>
      </w:r>
      <w:r>
        <w:rPr>
          <w:sz w:val="28"/>
          <w:szCs w:val="28"/>
        </w:rPr>
        <w:t>», белый телефон модели «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>», кнопочный телефон черного цвета модели «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</w:rPr>
        <w:t>», кнопочный телефон черного цвета модели «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>», кнопочный телефон черного цвета модели «</w:t>
      </w:r>
      <w:r>
        <w:rPr>
          <w:sz w:val="28"/>
          <w:szCs w:val="28"/>
          <w:lang w:val="en-US"/>
        </w:rPr>
        <w:t>SUNWIND</w:t>
      </w:r>
      <w:r>
        <w:rPr>
          <w:sz w:val="28"/>
          <w:szCs w:val="28"/>
        </w:rPr>
        <w:t>», ноутбук модели «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роутер белого цвета «</w:t>
      </w:r>
      <w:r>
        <w:rPr>
          <w:sz w:val="28"/>
          <w:szCs w:val="28"/>
          <w:lang w:val="en-US"/>
        </w:rPr>
        <w:t>Netis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модем белого цвета, хранящиеся в камере хранения вещественных доказательств СО по г.Набережные Челны СУ СК России по РТ, - конфисковать, обратив в соответствии с частью 1 статьи 104.1 Уголовного кодекса Российской Федерации в доход государства; копии договора безвозмездного пользования и акта приема-передачи помещения – хранить в материалах уголовного дел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судью.</w:t>
      </w:r>
    </w:p>
    <w:p>
      <w:pPr>
        <w:pStyle w:val="Normal"/>
        <w:tabs>
          <w:tab w:val="clear" w:pos="708"/>
          <w:tab w:val="left" w:pos="41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Гилимханова Г.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 силу «_____»_____________ 2022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Гилимханова Г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27" w:hanging="0"/>
      <w:jc w:val="center"/>
      <w:outlineLvl w:val="2"/>
    </w:pPr>
    <w:rPr>
      <w:rFonts w:ascii="Boyarsky;Arial" w:hAnsi="Boyarsky;Arial" w:eastAsia="Arial Unicode MS" w:cs="Arial Unicode MS"/>
      <w:spacing w:val="-20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