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16/13/2022, хранящемся в судебном участке №13 г.Набережные Челны РТ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6/13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69-01-2021-001657-68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  Р о с с и й с к о й       Ф е д е р а ц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1 мая 2022 года                                                                             г.Набережные Челны РТ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Набережные Челны Латыповой О.Г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Фатыйховой Л.Н., представившей удостоверение №2569 и ордер №316104,</w:t>
      </w:r>
    </w:p>
    <w:p>
      <w:pPr>
        <w:pStyle w:val="Heading2"/>
        <w:jc w:val="both"/>
        <w:rPr/>
      </w:pPr>
      <w:r>
        <w:rPr>
          <w:sz w:val="28"/>
          <w:szCs w:val="28"/>
        </w:rPr>
        <w:t>подсудимого Шаймар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аховой Р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276" w:right="60" w:hanging="0"/>
        <w:rPr>
          <w:szCs w:val="28"/>
        </w:rPr>
      </w:pPr>
      <w:r>
        <w:rPr>
          <w:color w:val="000000"/>
          <w:szCs w:val="28"/>
        </w:rPr>
        <w:t>Шаймарданова А.Р</w:t>
      </w:r>
      <w:r>
        <w:rPr>
          <w:szCs w:val="28"/>
        </w:rPr>
        <w:t>, «Данные изъяты», судимости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ого в совершении </w:t>
      </w:r>
      <w:r>
        <w:rPr>
          <w:color w:val="000000"/>
          <w:sz w:val="28"/>
          <w:szCs w:val="28"/>
        </w:rPr>
        <w:t>преступления, предусмотренного статьей 319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в период времени с 01 часа 30 минут до 02 часов 00 минут Шаймарданов А.Р., будучи в состоянии алкогольного опьянения и находясь на лестничной площадке «Данные изъяты» этажа «Данные изъяты» подъезда д.</w:t>
      </w:r>
      <w:r>
        <w:rPr/>
        <w:t xml:space="preserve"> </w:t>
      </w:r>
      <w:r>
        <w:rPr>
          <w:sz w:val="28"/>
          <w:szCs w:val="28"/>
        </w:rPr>
        <w:t xml:space="preserve">«Данные изъяты» по б-ру Главмосстроевцев г.Набережные Челны РТ, умышленно, сознавая, что оскорбляет представителя власти при исполнении им своих должностных обязанностей и, желая этого, публично, в присутствии работников скорой медицинской помощи Западновой И.А. и Намозова О.О., прибывших по вызову от беременной женщины по вышеуказанному адресу, оскорбил словами грубой нецензурной брани и оскорбительными словами, унижающими честь и достоинство, находившегося на службе в присвоенной форме одежды и при исполнении своих должностных обязанностей старшего участкового уполномоченного полиции старшего лейтенанта полиции Фархутдинова А.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ймарданова А.Р. органом дознания правильно квалифицированы по </w:t>
      </w:r>
      <w:r>
        <w:rPr>
          <w:color w:val="000000"/>
          <w:sz w:val="28"/>
          <w:szCs w:val="28"/>
        </w:rPr>
        <w:t xml:space="preserve">статье 319 </w:t>
      </w:r>
      <w:r>
        <w:rPr>
          <w:sz w:val="28"/>
          <w:szCs w:val="28"/>
        </w:rPr>
        <w:t>Уголовного кодекса Российской Федерации – 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Шаймарданов А.Р. признал себя полностью виновным, понимая существо предъявленного ему обвинения, согласился с ним в полном объеме, своевременно, добровольно и в присутствии защитника, осознавая характер и последствия, заявил ходатайство о постановлении приговора без проведения судебного разбирательства, которое было поддержано защитником Фатыйховой Л.Н., государственным обвинителем Латыповой О.Г. и потерпевшим Фархутдиновым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казание за инкриминируемое Шаймарданову А.Р. преступление не превышает десятилетний срок лишения свободы, а также то, что при производстве данного уголовного дела соблюдены все условия для применения особого порядка принятия судебного решения, предусмотренные законом, суд находит, что обвинение, с которым согласился подсудимый, обоснованно, подтверждается доказательствами, собранными по уголовному делу, в связи с чем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, в соответствии с частью 2 статьи 61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суд признает и в полной мере учитывает то, что подсудимый Шаймарданов А.Р. совершил преступление небольшой тяжести, полностью признал вину, явился с повинной, изъявил желание о рассмотрении уголовного дела в особом порядке, активно способствовал раскрытию и расследованию преступления, положительно характеризуется по месту жительства, имеет на иждивении «Данные изъяты» и «Данные изъяты», на учете в ПНД г.Набережные Челны не состоит, принес свои извинения потерпевшему, также учитывает имущественное положение и состояние здоровья подсудимого, его близких родственников и лиц, совместно с ним прожив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наказание Шаймарданова А.Р. обстоятельств, предусмотренных статьей 63 </w:t>
      </w:r>
      <w:r>
        <w:rPr>
          <w:color w:val="000000"/>
          <w:sz w:val="28"/>
          <w:szCs w:val="28"/>
        </w:rPr>
        <w:t>Уголовного кодекса Российской Федерации,</w:t>
      </w:r>
      <w:r>
        <w:rPr>
          <w:sz w:val="28"/>
          <w:szCs w:val="28"/>
        </w:rPr>
        <w:t xml:space="preserve"> не имеется.</w:t>
      </w:r>
    </w:p>
    <w:p>
      <w:pPr>
        <w:pStyle w:val="ConsPlusNormal"/>
        <w:ind w:firstLine="720"/>
        <w:jc w:val="both"/>
        <w:rPr/>
      </w:pPr>
      <w:r>
        <w:rPr/>
        <w:t>Учитывая изложенное, суд приходит к выводу о необходимости назначения Шаймарданову А.Р. наказания в виде обязательных работ в пределах санкции статьи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307, 308, 309 и 316 УПК РФ, суд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Шаймарданова А.Р</w:t>
      </w:r>
      <w:r>
        <w:rPr>
          <w:sz w:val="28"/>
          <w:szCs w:val="28"/>
        </w:rPr>
        <w:t xml:space="preserve"> виновным в совершении преступления, предусмотренного </w:t>
      </w:r>
      <w:r>
        <w:rPr>
          <w:color w:val="000000"/>
          <w:sz w:val="28"/>
          <w:szCs w:val="28"/>
        </w:rPr>
        <w:t xml:space="preserve">статьей 319 </w:t>
      </w:r>
      <w:r>
        <w:rPr>
          <w:sz w:val="28"/>
          <w:szCs w:val="28"/>
        </w:rPr>
        <w:t>Уголовного кодекса Российской Федерации, и назначить ему наказание в виде обязательных работ сроком на 60 / шестьдесят/ час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color w:val="000000"/>
          <w:sz w:val="28"/>
          <w:szCs w:val="28"/>
        </w:rPr>
        <w:t>Шаймарданову А.Р.</w:t>
      </w:r>
      <w:r>
        <w:rPr>
          <w:sz w:val="28"/>
          <w:szCs w:val="28"/>
        </w:rPr>
        <w:t xml:space="preserve"> в виде обязательства о явке оставить без изменения до вступления приговора в законную силу, после чего - отменить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Гилимханова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 силу «_____»_____________ 2022 год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/>
        <w:t>Мировой судья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