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                                                                                               № </w:t>
      </w:r>
      <w:r>
        <w:rPr>
          <w:sz w:val="27"/>
          <w:szCs w:val="27"/>
        </w:rPr>
        <w:t xml:space="preserve">1-4/11/2022 </w:t>
      </w:r>
    </w:p>
    <w:p>
      <w:pPr>
        <w:pStyle w:val="Normal"/>
        <w:jc w:val="right"/>
        <w:rPr/>
      </w:pPr>
      <w:r>
        <w:rPr>
          <w:color w:val="FF0000"/>
          <w:sz w:val="27"/>
          <w:szCs w:val="27"/>
        </w:rPr>
        <w:t>УИД  16</w:t>
      </w:r>
      <w:r>
        <w:rPr>
          <w:color w:val="FF0000"/>
          <w:sz w:val="27"/>
          <w:szCs w:val="27"/>
          <w:lang w:val="en-US"/>
        </w:rPr>
        <w:t>MS</w:t>
      </w:r>
      <w:r>
        <w:rPr>
          <w:color w:val="FF0000"/>
          <w:sz w:val="27"/>
          <w:szCs w:val="27"/>
        </w:rPr>
        <w:t>0067-01-2022-000282-31</w:t>
      </w:r>
      <w:r>
        <w:rPr>
          <w:sz w:val="27"/>
          <w:szCs w:val="27"/>
        </w:rPr>
        <w:t xml:space="preserve">                     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 ФЕДЕРАЦИИ</w:t>
      </w:r>
    </w:p>
    <w:p>
      <w:pPr>
        <w:pStyle w:val="Normal"/>
        <w:ind w:right="-519" w:firstLine="709"/>
        <w:jc w:val="both"/>
        <w:rPr/>
      </w:pPr>
      <w:r>
        <w:rPr>
          <w:sz w:val="27"/>
          <w:szCs w:val="27"/>
        </w:rPr>
        <w:t>3   марта   2022 год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                                            город  Набережные Челны                                                               </w:t>
      </w:r>
    </w:p>
    <w:p>
      <w:pPr>
        <w:pStyle w:val="Normal"/>
        <w:ind w:right="-104" w:firstLine="708"/>
        <w:jc w:val="both"/>
        <w:rPr/>
      </w:pPr>
      <w:r>
        <w:rPr>
          <w:sz w:val="27"/>
          <w:szCs w:val="27"/>
        </w:rPr>
        <w:t xml:space="preserve">Мировой  судья судебного  участка № 11 по судебному району города  Набережные Челны  Республики Татарстан                                   Сафина М.Т., </w:t>
      </w:r>
    </w:p>
    <w:p>
      <w:pPr>
        <w:pStyle w:val="Normal"/>
        <w:ind w:right="-104" w:hanging="0"/>
        <w:jc w:val="both"/>
        <w:rPr/>
      </w:pPr>
      <w:r>
        <w:rPr>
          <w:sz w:val="27"/>
          <w:szCs w:val="27"/>
        </w:rPr>
        <w:t xml:space="preserve">с  участием государственного обвинителя -    </w:t>
      </w:r>
    </w:p>
    <w:p>
      <w:pPr>
        <w:pStyle w:val="Normal"/>
        <w:ind w:right="-339" w:hanging="0"/>
        <w:jc w:val="both"/>
        <w:rPr/>
      </w:pPr>
      <w:r>
        <w:rPr>
          <w:sz w:val="28"/>
          <w:szCs w:val="28"/>
        </w:rPr>
        <w:t xml:space="preserve">помощника  прокурора  города  Набережные Челны              Лизунова Е.Н.,         </w:t>
      </w:r>
    </w:p>
    <w:p>
      <w:pPr>
        <w:pStyle w:val="Normal"/>
        <w:tabs>
          <w:tab w:val="clear" w:pos="708"/>
          <w:tab w:val="left" w:pos="7300" w:leader="none"/>
        </w:tabs>
        <w:ind w:right="-33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судимого                                         </w:t>
        <w:tab/>
        <w:t xml:space="preserve">Петрова А.В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ника – адвоката КА РТ </w:t>
        <w:tab/>
        <w:t xml:space="preserve">№1 </w:t>
        <w:tab/>
        <w:tab/>
        <w:tab/>
        <w:t xml:space="preserve">                      Гайфутдиновой Р.К.,                                                      </w:t>
      </w:r>
    </w:p>
    <w:p>
      <w:pPr>
        <w:pStyle w:val="Normal"/>
        <w:ind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вшей  удостоверение № *** и  ордер № *** от 01.03.2022,</w:t>
      </w:r>
    </w:p>
    <w:p>
      <w:pPr>
        <w:pStyle w:val="Normal"/>
        <w:ind w:right="-33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терпевшего                                                                            И., </w:t>
      </w:r>
    </w:p>
    <w:p>
      <w:pPr>
        <w:pStyle w:val="Normal"/>
        <w:ind w:right="-339" w:hanging="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                                                                           Яббаровой Г.Х.,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ассмотрев  в  открытом  судебном заседании    уголовное дело, по которому</w:t>
      </w:r>
    </w:p>
    <w:p>
      <w:pPr>
        <w:pStyle w:val="Normal"/>
        <w:ind w:left="1620" w:right="-81" w:hanging="0"/>
        <w:jc w:val="both"/>
        <w:rPr/>
      </w:pPr>
      <w:r>
        <w:rPr>
          <w:sz w:val="27"/>
          <w:szCs w:val="27"/>
        </w:rPr>
        <w:t xml:space="preserve">ПЕТРОВ  А.В., «данные о личности обезличены»,   не судимый, </w:t>
      </w:r>
    </w:p>
    <w:p>
      <w:pPr>
        <w:pStyle w:val="Normal"/>
        <w:jc w:val="both"/>
        <w:rPr/>
      </w:pPr>
      <w:r>
        <w:rPr>
          <w:sz w:val="27"/>
          <w:szCs w:val="27"/>
        </w:rPr>
        <w:t>обвиняется в совершении   преступления, предусмотренного статьей  319  Уголовного кодекса Российской Федерации,</w:t>
      </w:r>
    </w:p>
    <w:p>
      <w:pPr>
        <w:pStyle w:val="Normal"/>
        <w:tabs>
          <w:tab w:val="clear" w:pos="708"/>
          <w:tab w:val="center" w:pos="4960" w:leader="none"/>
          <w:tab w:val="left" w:pos="808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12060" w:leader="none"/>
        </w:tabs>
        <w:ind w:firstLine="540"/>
        <w:jc w:val="both"/>
        <w:rPr/>
      </w:pPr>
      <w:r>
        <w:rPr>
          <w:sz w:val="28"/>
          <w:szCs w:val="28"/>
        </w:rPr>
        <w:t xml:space="preserve">10  января 2022 года  в 23 часа  39 минут Петров А.В., находясь в состоянии алкогольного опьянения, вызванного употреблением алкоголя, вблизи отдела  полиции № 3 «Центральный» Управления МВД России по городу Набережные Челны, расположенного  в доме 59А по улице Шамиля Усманова города Набережные Челны,  умышленно и  действуя   публично, осознавая, что  И.  является  сотрудником полиции,  в присутствии  гражданских лиц Н. и П. а также сотрудников  полиции  Г. и С.,  оскорбил словами  грубой нецензурной  брани и  иными оскорбительными  словами, полицейского *** Управления МВД России по городу Набережные Челны сержанта полиции И., находившегося при исполнении должностных обязанностей,  в присвоенной  форменной одежде сотрудника полиции, унизив тем самым  честь и достоинство последнего, как представителя в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судебном заседании подсудимый  Петров А.В.   вину полностью  признал, подтвердив  свои ранее данные показания, пояснив, что он оскорбил сотрудника полиции И.  нецензурными словами, поскольку был пьяным.  Принес свои извинения потерпевшему. В содеянном раскаив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терпевший И.  в судебном заседании  пояснил, что 10 января 2022 года   при  доставлении  в ОП № 3 «Центральный» Петров А.В. в состоянии алкогольного опьянения  оскорбил его нецензурными словами при  других сотрудниках полиции и   гражданских лиц. Извинения Петрова А.В. им приняты, но на примирение он не согласен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ина подсудимого  подтверждается   следующими доказательств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портом об обнаружении  признаков преступления от 18 января 2022 года, согласно которому  следует, что 10 января 2022 года  в период времени с 23 часов 20 минут по 23 часа 45 минут, Петров А.В.,  находясь в состоянии алкогольного опьянения,  вблизи отдела  полиции № 3 «Центральный» Управления МВД России по городу Набережные Челны, расположенного  в доме 59А по улице Шамиля Усманова города Набережные Челны,  умышленно и  действуя   публично, демонстрируя  свое  пренебрежение к правоохранительным органам, желая унизить их авторитет, осознавая публичность своих действий, в неприлично устной форме  оскорбил грубой нецензурной бранью и оскорбительными словами сотрудника полиции И. (л.д. 4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явки с повинной  от 19 января 2022 года, согласно  которой Петров А.В. сообщил о совершенном им преступлении, вину полностью признает, в содеянном раскаивается (л.д. 5-6)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явлением   потерпевшего И. от 10 января 2022  года,  в котором он просит привлечь к уголовной ответственности  Петрова А.В.  за публичное оскорбление словами грубой нецензурной брани (л.д. 15-16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смотра места происшествия от 19 января 2022 года, согласно которому осмотрен участок местности вблизи ОП № 3 «Центральный» УМВД России по городу Набережные Челны, расположенного в доме 59А по улице Шамиля Усманова города Набережные Челны (л.д. 7-11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м  судебно-психиатрических экспертов № 70 от 24 января 2022 года, согласно котором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ходит к заключению: что Петров А.В., 1989 года рождения, обнаруживает в настоящее время и обнаруживал во время инкриминируемого ему  правонарушения признаки ***. В настоящее время по своему  психическому состоянию Петров А.В. может осознавать фактический характер своих действий и руководить ими. В связи с наличием  у подэкспертного психических расстройств и связанных с ними  нарушения поведения, представляющих общественно опасность вследствие сохранения  тенденций  к повторным нарушениям общественного порядка и отсутствием  критичного отношения к заболеванию, нуждается  в соответствии со статьей 22,  пунктом «в» части 1 статьи 97, пунктом «а» части 1 и частью 2  статьи 99 Уголовного кодекса Российской Федерации, в принудительном  наблюдении  и лечении у врача психиатра в амбулаторных условиях, поскольку по своему  психическому состоянию он не нуждается в помещении в медицинскую организацию, оказывающую  психиатрическую помочь в стационарных условиях (л.д. 91-94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 служебного удостоверения ТАТ № ***  на сержанта полиции  И.  (л.д. 37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иской из приказа  № 800 л/с от 23 сентября 2020  года, согласно которого И. назначен на должность полицейского ***  полиции Управления МВД России по городу Набережные Челны (л.д. 54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должностного регламента  (Должностные инструкции) полицейского *** Управления МВД России по городу Набережные Челны  И. (л.д. 56-57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, согласно которой  в период с  09 часов 00 минут по 21 час 00 минут  10 января 2022 года сержант полиции И., старший сержант полиции Г., сержант полиции С. в составе *** несли службу по охране    общественного порядка на территории ОП №3 «Центральный» Управления МВД России по городу Набережные Челны  (л.д. 53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глашенными в судебном заседании показаниями  свидетелей С., Г., П., Н.(л.д. 76-79, 66-69, 59-61,  62-65),  и другими материалами уголовного дела в их совокуп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д, исследовав и оценив все доказательства по делу в совокупности, считает, что вина подсудимого   Петрова А.В.  доказана в полном объе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 </w:t>
      </w:r>
      <w:r>
        <w:rPr>
          <w:sz w:val="27"/>
          <w:szCs w:val="27"/>
        </w:rPr>
        <w:t>Петров  А.В.</w:t>
      </w:r>
      <w:r>
        <w:rPr>
          <w:sz w:val="28"/>
          <w:szCs w:val="28"/>
        </w:rPr>
        <w:t xml:space="preserve"> совершил  преступление, предусмотренное  статьей 319   Уголовного кодекса  Российской Федерации  -  оскорбление представителя власти, то есть публичное  оскорбление представителя власти при исполнении им своих должностных обязанност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и степень общественной опасности совершенного преступления, данные о личности подсудимого,  а также обстоятельства смягчающие и отягчающие наказание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</w:t>
      </w:r>
      <w:r>
        <w:rPr>
          <w:sz w:val="27"/>
          <w:szCs w:val="27"/>
        </w:rPr>
        <w:t xml:space="preserve">а основании  части 1.1  статьи 63   Уголовного кодекса Российской Федерации  отягчающим наказание обстоятельством  является  </w:t>
      </w:r>
      <w:r>
        <w:rPr>
          <w:sz w:val="28"/>
          <w:szCs w:val="28"/>
        </w:rPr>
        <w:t xml:space="preserve">совершение Петровым А.В. преступления в состоянии опьянения, вызванном употреблением </w:t>
      </w:r>
      <w:hyperlink r:id="rId2">
        <w:r>
          <w:rPr>
            <w:rStyle w:val="InternetLink"/>
            <w:color w:val="0000FF"/>
            <w:sz w:val="28"/>
            <w:szCs w:val="28"/>
          </w:rPr>
          <w:t>алкогол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стоятельствами, смягчающими наказание, являются:  полное признание вины, явка с повинной, раскаяние, отсутствие  ущерба и </w:t>
      </w:r>
      <w:r>
        <w:rPr>
          <w:color w:val="FF0000"/>
          <w:sz w:val="28"/>
          <w:szCs w:val="28"/>
        </w:rPr>
        <w:t xml:space="preserve"> тяжких последствий</w:t>
      </w:r>
      <w:r>
        <w:rPr>
          <w:sz w:val="28"/>
          <w:szCs w:val="28"/>
        </w:rPr>
        <w:t>,   состояние здоровья подсудимого, его родных и близких, страдающих заболеваниями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Решая вопрос о наказании  Петрова А.В., суд учитывает, что совершенное им преступление относится к категории преступлений небольшой тяжести, а также с  учетом  отсутствия по делу  тяжких последствий,  суд считает  возможным  назначить ему наказание в виде  обязательных работ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Вещественные доказательства по делу отсутствуют.     </w:t>
      </w:r>
    </w:p>
    <w:p>
      <w:pPr>
        <w:pStyle w:val="Normal"/>
        <w:tabs>
          <w:tab w:val="clear" w:pos="708"/>
          <w:tab w:val="left" w:pos="12060" w:leader="none"/>
        </w:tabs>
        <w:ind w:right="2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  изложенного и руководствуясь статьями  307-309  Уголовного процессуального кодекса   Российской Федерации,  суд   </w:t>
      </w:r>
    </w:p>
    <w:p>
      <w:pPr>
        <w:pStyle w:val="TextBodyIndent"/>
        <w:tabs>
          <w:tab w:val="clear" w:pos="708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 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знать виновным  </w:t>
      </w:r>
      <w:r>
        <w:rPr>
          <w:sz w:val="27"/>
          <w:szCs w:val="27"/>
        </w:rPr>
        <w:t>ПЕТРОВА  А.В.</w:t>
      </w:r>
      <w:r>
        <w:rPr>
          <w:sz w:val="28"/>
          <w:szCs w:val="28"/>
        </w:rPr>
        <w:t xml:space="preserve"> в совершении преступления, предусмотренного   статьей 319    Уголовного кодекса   Российской Федерации  и   назначить  ему наказание в виде обязательных работ  сроком на  80   (восемьдесят)  ча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ру  пресечения подписку о невыезде и надлежащем поведении  ему оставить без изменения до вступления  приговора в законную силу. </w:t>
      </w:r>
    </w:p>
    <w:p>
      <w:pPr>
        <w:pStyle w:val="ConsPlusNormal"/>
        <w:ind w:firstLine="540"/>
        <w:jc w:val="both"/>
        <w:rPr/>
      </w:pPr>
      <w:r>
        <w:rPr>
          <w:color w:val="FF0000"/>
        </w:rPr>
        <w:t xml:space="preserve">  </w:t>
      </w:r>
      <w:r>
        <w:rPr/>
        <w:t xml:space="preserve">В соответствие с частью 2 статьи 22, пунктом "в" части 1 статьи 97, пунктом «а»  части 1  и  частью 2 статьи 99, статьей 100 Уголовного кодекса Российской Федерации назначить </w:t>
      </w:r>
      <w:r>
        <w:rPr>
          <w:sz w:val="27"/>
          <w:szCs w:val="27"/>
        </w:rPr>
        <w:t>ПЕТРОВУ  А.В.</w:t>
      </w:r>
      <w:r>
        <w:rPr/>
        <w:t xml:space="preserve"> принудительную меру медицинского характера в виде принудительного наблюдения и лечения у врача-психиатра в амбулаторных условиях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говор может быть обжалован в апелляционном  порядке в  Набережночелнинский городской суд Республики Татарстан  в течение 10 суток со дня его провозгла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подпись                                 Сафина М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вор вступил в силу 15.03.2022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6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6"/>
      <w:szCs w:val="23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szCs w:val="23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/>
      <w:ind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898F9E96D0312C2F7FE892A9991227E69776A272EA75F9E009E39AC1686C815AAD3DFBCD37EF0D946842F23C351BFD8B39DDA3EC79CF18v6w7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