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838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17/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ня 2022 года                                                                               город Елаб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Елабужскому судебному району Республики Татарстан Гиниатуллин Э.И., при секретаре судебного заседания Дворовой Е.Н., с участ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– помощника Елабужского городского прокурора Гришина С.Д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Бакиева Б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а – адвоката Мухаметдинова Ф.Ф., представившего удостоверение №2435 и ордер №20236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иева Б.Рданные изъя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частью 3 статьи 30 и частью 1 статьи 159 Уголов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киев Б.Р. совершил преступление при следующих обстоятельст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примерно в время Бакиев Б.Р., находясь по адресу: .... , действуя умышленно, с целью незаконного получения денежных средств, с помощью своего мобильного телефона марки «....», посредствам сети интернет, в приложении «....» приобрел у неустановленного лица подложный внутригосударственный паспорт гражданина Российской Федерации: серия .... , выданный дата Министерством внутренних дел по Республике Татарстан на имя А.С.В., .... года рождения. После чего, дата примерно в время Бакиев Б.Р., находясь в помещении офиса «Деньги» общества с ограниченной ответственностью «....» по адресу: .... , действуя умышленно, из корыстных побуждений, с целью хищения чужого имущества, путем обмана, осознавая противоправный характер своих действий, предвидя неизбежность наступления общественно опасных последствий в виде причинения материального ущерба собственнику и желая этого, воспользовавшись паспортом гражданина Российской Федерации: серия .... , выданный дата  Министерством внутренних дел по Республике Татарстан на имя А.С.В., .... года рождения, не осведомленного о преступных действиях Бакиева Б.Р., составил заведомо ложное заявление от имени А.С.В. на получение потребительского займа в обществе с ограниченной ответственностью «....» на сумму 30 000 рублей 00 копеек, введя тем самым сотрудника общества с ограниченной ответственностью «....» в заблуждение относительно своей личности и платежеспособности, не имея намерения исполнять обязательства по потребительскому договору. Однако, Бакиев Б.Р. не смог довести свой преступный умысел до конца по независящим от него обстоятельствам, так как общество с ограниченной ответственностью «....» отказало ему в выдаче потребительского займа в размере 30 000 рублей 00 копеек на имя А.С.В.</w:t>
      </w:r>
    </w:p>
    <w:p>
      <w:pPr>
        <w:pStyle w:val="Normal"/>
        <w:ind w:firstLine="720"/>
        <w:jc w:val="both"/>
        <w:rPr/>
      </w:pPr>
      <w:r>
        <w:rPr>
          <w:sz w:val="28"/>
        </w:rPr>
        <w:t>Своими преступными действиями Бакиев Б.Р. намеривался причинить обществу с ограниченной ответственностью «МКК ВДМ-Финанс» материальный ущерб на общую сумму 30 000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судимый Бакиев Б.Р. в ходе ознакомления с материалами уголовного дела, после консультации с защитником добровольно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>В судебном заседании подсудимый заявил, что ходатайство поддерживает, обвинение ему понятно, с обвинением он полностью согласен, вину признает, с последствиями постановления приговора без проведения судебного разбирательства ознакомлен и согласе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ировой судья, учитывая мнение представителя потерпевшего, выразившего согласие на рассмотрение уголовного в особом порядке в ходе уведомления его об окончании следственных действий, выслушав мнения государственного обвинителя и защитника, которые относительно постановления приговора без проведения судебного разбирательства не возражали, ходатайство удовлетвори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приходит к выводу о том, что обвинение, с которым согласился подсудимый Бакиев Б.Р., является обоснованным, подтверждается собранными по делу доказательствами и квалифицирует его деяние по части 3 статьи 30 и части 1 статьи 159 Уголовного кодекса Российской Федерации – покушение на мошенничество, то есть </w:t>
      </w:r>
      <w:hyperlink r:id="rId2">
        <w:r>
          <w:rPr>
            <w:rStyle w:val="InternetLink"/>
            <w:sz w:val="28"/>
          </w:rPr>
          <w:t>хищение</w:t>
        </w:r>
      </w:hyperlink>
      <w:r>
        <w:rPr>
          <w:sz w:val="28"/>
        </w:rPr>
        <w:t xml:space="preserve"> чужого имущества </w:t>
      </w:r>
      <w:r>
        <w:rPr>
          <w:sz w:val="28"/>
          <w:szCs w:val="28"/>
        </w:rPr>
        <w:t>путем обмана, когда преступление не было доведено до конца по независящим от этого лица обстоятельств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ей 6 Уголовного кодекса Российской Федерации закреплен принцип справедливости наказания, в соответствии с которым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илу статьи 60 Уголовного кодекса Российской Федерации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Бакиев Б.Р. по месту жительства характеризуется положительно, на учетах у нарколога и психиатра не состоит, женат, имеет на иждивении малолетнего ребенка, престарелую мат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ложениями статьи 61 Уголовного кодекса Российской Федерации в качестве обстоятельств, смягчающих наказание, мировой судья признает признание вины подсудимым и его раскаяние в содеянном, наличие на иждивении престарелой матери (часть 2), наличие на иждивении малолетнего ребенка (пункт «г» части 1), активное способствование раскрытию и расследованию преступления (пункт «и» части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наказание, является наличие в действиях </w:t>
      </w:r>
      <w:r>
        <w:rPr>
          <w:sz w:val="28"/>
        </w:rPr>
        <w:t xml:space="preserve">Бакиева Б.Р. </w:t>
      </w:r>
      <w:r>
        <w:rPr>
          <w:sz w:val="28"/>
          <w:szCs w:val="28"/>
        </w:rPr>
        <w:t xml:space="preserve">рецидива преступлений (пункт «а» части 1 статьи 63 Уголовного кодекса Российской Федерац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еступления, личность подсудимого, в том числе обстоятельства, смягчающие и отягчающие наказание, влияние наказания на исправление осужденного и на условия жизни его семьи, мировой судья считает возможным достижение целей наказания, указанных в статье 43 Уголовного кодекса Российской Федерации, назначив ему наказание в виде лишения свобо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 тем, учитывая характер и степень общественной опасности совершенного преступления, личность подсудимого, в том числе обстоятельства, смягчающие наказание, </w:t>
      </w:r>
      <w:r>
        <w:rPr>
          <w:sz w:val="28"/>
        </w:rPr>
        <w:t>его отношение к содеянному, мировой судья приходит к выводу о том, что возможности исправления подсудимого без изоляции от общества не исчерпаны и в этой связи считает возможным в соответствии со статьей 73 Уголовного кодекса Российской Федерации применить к нему условное осужд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303, 304, 307, 308, 309, 310 Уголовно-процессуального кодекса Российской Федерации, мировой судья</w:t>
      </w:r>
    </w:p>
    <w:p>
      <w:pPr>
        <w:pStyle w:val="TextBody"/>
        <w:shd w:fill="auto" w:val="clear"/>
        <w:ind w:left="160" w:right="20" w:hanging="1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акиева Б.Р. признать виновным в совершении преступления, предусмотренного частью 3 статьи 30 и частью 1 статьи 159 Уголовного кодекса Российской Федерации, и назначить ему наказание в виде лишения свободы на срок 8 (восем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головного кодекса Российской Федерации назначенное Бакиеву Б.Р. наказание считать условным с испытательным сроком 8 (восемь) месяцев.</w:t>
      </w:r>
    </w:p>
    <w:p>
      <w:pPr>
        <w:pStyle w:val="Style17"/>
        <w:ind w:firstLine="720"/>
        <w:jc w:val="both"/>
        <w:rPr/>
      </w:pPr>
      <w:r>
        <w:rPr/>
        <w:t xml:space="preserve">Возложить на </w:t>
      </w:r>
      <w:r>
        <w:rPr>
          <w:szCs w:val="28"/>
        </w:rPr>
        <w:t xml:space="preserve">Бакиева Б.Р. </w:t>
      </w:r>
      <w:r>
        <w:rPr/>
        <w:t xml:space="preserve">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и сообщать в указанный орган о перемене места жи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есечения Бакиеву Б.Р. в виде подписки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заявление-анкету о предоставлении микрозайма в </w:t>
      </w:r>
      <w:r>
        <w:rPr>
          <w:sz w:val="28"/>
        </w:rPr>
        <w:t xml:space="preserve">общество с ограниченной ответственностью «....» от 16 марта 2021 года на имя А.С.В., ... года рождения, видеозапись с камеры видеонаблюдения – хранить при уголовном де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Елабуж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ённый вправе ходатайствовать о своем участии в суде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есения на приговор апелляционного представления прокурором или апелляционной жалобы другим лицом осуждённый вправе ходатайствовать о своё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TextBody"/>
        <w:shd w:fill="auto" w:val="clear"/>
        <w:ind w:left="160" w:right="20" w:firstLine="8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остановление вступило в законную силу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ировой судья</w:t>
        <w:tab/>
        <w:tab/>
        <w:t xml:space="preserve">                                                              </w:t>
      </w:r>
      <w:r>
        <w:rPr>
          <w:sz w:val="28"/>
          <w:szCs w:val="22"/>
        </w:rPr>
        <w:t>Э.И. Гиниатуллин</w:t>
      </w:r>
    </w:p>
    <w:p>
      <w:pPr>
        <w:pStyle w:val="TextBody"/>
        <w:shd w:fill="auto" w:val="clear"/>
        <w:ind w:left="160" w:right="20" w:firstLine="820"/>
        <w:rPr>
          <w:rStyle w:val="Style15"/>
          <w:color w:val="000000"/>
          <w:lang w:val="ru-RU"/>
        </w:rPr>
      </w:pPr>
      <w:r>
        <w:rPr>
          <w:lang w:val="ru-RU"/>
        </w:rPr>
      </w:r>
    </w:p>
    <w:p>
      <w:pPr>
        <w:pStyle w:val="Normal"/>
        <w:rPr>
          <w:rStyle w:val="Style15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50"/>
      <w:sz w:val="26"/>
      <w:szCs w:val="26"/>
      <w:u w:val="none"/>
      <w:lang w:bidi="ar-SA"/>
    </w:rPr>
  </w:style>
  <w:style w:type="character" w:styleId="2">
    <w:name w:val="Основной текст (2)_"/>
    <w:qFormat/>
    <w:rPr>
      <w:rFonts w:ascii="Segoe UI" w:hAnsi="Segoe UI" w:cs="Segoe UI"/>
      <w:sz w:val="12"/>
      <w:szCs w:val="12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both"/>
    </w:pPr>
    <w:rPr>
      <w:rFonts w:ascii="Segoe UI" w:hAnsi="Segoe UI" w:cs="Segoe UI"/>
      <w:sz w:val="12"/>
      <w:szCs w:val="1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6"/>
      <w:ind w:firstLine="70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2982FFB78F2618E9BEFBAD902F9D9CC7A6432F45467BCA73040DFB5D64B1E2F54254708611DA8AC62515D7F9ECB55610C64454E3B83D2t5T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