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autoSpaceDE w:val="false"/>
        <w:ind w:left="72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1-6/2022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енем Российской Федерации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1 марта 2022 года                                                            г.Бавлы Р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Гатиятуллиной С.М., </w:t>
      </w:r>
    </w:p>
    <w:p>
      <w:pPr>
        <w:pStyle w:val="Normal"/>
        <w:ind w:right="-18" w:firstLine="720"/>
        <w:jc w:val="both"/>
        <w:rPr/>
      </w:pPr>
      <w:r>
        <w:rPr>
          <w:sz w:val="20"/>
          <w:szCs w:val="20"/>
        </w:rPr>
        <w:t xml:space="preserve">с участием государственного обвинителя – помощника Бавлинского городского прокурора Республики Татарстан Сахипгареевой С.А., </w:t>
      </w:r>
    </w:p>
    <w:p>
      <w:pPr>
        <w:pStyle w:val="Normal"/>
        <w:ind w:right="-18"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одсудимого Талипова Э.Ф.,</w:t>
      </w:r>
    </w:p>
    <w:p>
      <w:pPr>
        <w:pStyle w:val="Normal"/>
        <w:ind w:right="-18" w:firstLine="720"/>
        <w:jc w:val="both"/>
        <w:rPr/>
      </w:pPr>
      <w:r>
        <w:rPr>
          <w:sz w:val="20"/>
          <w:szCs w:val="20"/>
        </w:rPr>
        <w:t xml:space="preserve">защитника - адвоката ФКА РТ «Защита» Нургалиевой Г.Р., представившей удостоверение № *** и ордер № *** от 28.01.2022, </w:t>
      </w:r>
    </w:p>
    <w:p>
      <w:pPr>
        <w:pStyle w:val="Normal"/>
        <w:ind w:right="-18" w:firstLine="720"/>
        <w:jc w:val="both"/>
        <w:rPr/>
      </w:pPr>
      <w:r>
        <w:rPr>
          <w:sz w:val="20"/>
          <w:szCs w:val="20"/>
        </w:rPr>
        <w:t>потерпевшего ФИО,</w:t>
      </w:r>
    </w:p>
    <w:p>
      <w:pPr>
        <w:pStyle w:val="Normal"/>
        <w:ind w:right="-18" w:firstLine="720"/>
        <w:jc w:val="both"/>
        <w:rPr/>
      </w:pPr>
      <w:r>
        <w:rPr>
          <w:sz w:val="20"/>
          <w:szCs w:val="20"/>
        </w:rPr>
        <w:t>при секретаре судебного заседания Латыповой А.А.,</w:t>
      </w:r>
    </w:p>
    <w:p>
      <w:pPr>
        <w:pStyle w:val="Normal"/>
        <w:tabs>
          <w:tab w:val="clear" w:pos="708"/>
          <w:tab w:val="left" w:pos="2700" w:leader="none"/>
        </w:tabs>
        <w:ind w:right="-18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 Талипова Э. Ф., ***</w:t>
      </w:r>
    </w:p>
    <w:p>
      <w:pPr>
        <w:pStyle w:val="Normal"/>
        <w:ind w:right="-1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виняемого в совершении преступления, предусмотренного пунктом «в» части 2 статьи 115 УК РФ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jc w:val="center"/>
        <w:outlineLvl w:val="0"/>
        <w:rPr/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5.01.2022 примерно в 08 часов 00 минут Талипов Э.Ф., находясь в состоянии опьянения, вызванного употреблением алкоголя, в квартире  *** дома *** по улице *** города Бавлы  Республики Татарстан, в ходе ссоры, возникшей на почве личных неприязненных отношений с ФИО, схватил ФИО руками за шею и, сдавив ему шею, повалил на пол. В продолжение своих действий умышленно, с целью причинения вреда, нанес ФИО один удар кулаком в область левого глаза и при помощи кухонного ножа, используемого в качестве оружия, нанес один удар по  левому предплечью ФИ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В результате умышленных действий Талипова Э.Ф. потерпевшему ФИО, согласно заключению эксперта № *** от 24.01.2022, были причинены  телесные повреждения в виде ушибленной раны нижнего века слева, подвергнутой медицинским манипуляциям (ушиванию), на фоне кровоподтека век левого глаза;  сквозной колото-резанной раны левого предплечья, подвергнутой медицинским манипуляциям  (ушиванию), причинившие легкий вред здоровью по признаку кратковременного расстройства здоровья продолжительностью не свыше  3 недель (не более 21 дня)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Талипов Э.Ф. в судебном заседании вину в совершении вменяемого преступления признал полностью, в содеянном раскаялся, попросил прощения у потерпевшего, показал, что 14.01.2022 в вечернее время находился  по месту своего жительства в квартире *** дома *** по улице *** города Бавлы  с ФИО и ФИО. Распивали спиртные напитки</w:t>
      </w:r>
      <w:r>
        <w:rPr>
          <w:iCs/>
          <w:sz w:val="20"/>
          <w:szCs w:val="20"/>
        </w:rPr>
        <w:t xml:space="preserve">. Под утро 15.01.2022 он позвонил </w:t>
      </w:r>
      <w:r>
        <w:rPr>
          <w:sz w:val="20"/>
          <w:szCs w:val="20"/>
        </w:rPr>
        <w:t>ФИО и пригласил его.  ФИО приехал, и они продолжили распивать спиртное. Через некоторое время приехала ФИО. У него с ФИО возник спор, по какому поводу он не помнит. Ударом кулака он рассек глаз ФИО, схватил кухонный нож со стола и ножом нанес удар в левое предплечье ФИО, когда он рукой прикрылся от удара. Он не помнит все обстоятельства происходящего,  находился в состоянии алкогольного опьянения, и состояние опьянения повлияло на его поведение, Показал, что, будучи трезвым, он не совершил бы данное преступление. В настоящее время примирился с потерпевшим, возместил ему ущерб, добровольно обратился с явкой с повинн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удебном заседании потерпевший ФИО показал, что </w:t>
      </w:r>
      <w:r>
        <w:rPr>
          <w:iCs/>
          <w:sz w:val="20"/>
          <w:szCs w:val="20"/>
        </w:rPr>
        <w:t xml:space="preserve">15.01.2022 в 3 часа 30 минут ему позвонил  Талипов Э.Ф. и предложил встретиться. Спустя 15 минут он пришел к нему по месту его жительства. В квартире находились ФИО и </w:t>
      </w:r>
      <w:r>
        <w:rPr>
          <w:sz w:val="20"/>
          <w:szCs w:val="20"/>
        </w:rPr>
        <w:t xml:space="preserve">ФИО. </w:t>
      </w:r>
      <w:r>
        <w:rPr>
          <w:iCs/>
          <w:sz w:val="20"/>
          <w:szCs w:val="20"/>
        </w:rPr>
        <w:t xml:space="preserve">Все выпивали.                </w:t>
      </w:r>
      <w:r>
        <w:rPr>
          <w:sz w:val="20"/>
          <w:szCs w:val="20"/>
        </w:rPr>
        <w:t xml:space="preserve">В </w:t>
      </w:r>
      <w:r>
        <w:rPr>
          <w:iCs/>
          <w:sz w:val="20"/>
          <w:szCs w:val="20"/>
        </w:rPr>
        <w:t xml:space="preserve">5 часов 15.01.2022 пришла ФИО. Когда ФИО и                   ФИО ушли курить на балкон, он с Талиповым Э.Ф. остался на кухне, слово за слово и они стали ругаться. В ходе ссоры он ударил Талипова Э.Ф. в область глаз и получил ответный удар от Талипова Э.Ф. в левый глаз. Затем они схватили друг друга за шею и упали на пол. На полу продолжили душить друг друга.  Неожиданно Талипов Э.Ф. взял нож и ножом ударил его в левую руку в предплечье и под левый глаз. Он увидел, что у него кровоточило, и он потерял сознание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свидетель ФИО  показала, что дату, время и место не помнит, вместе с ФИО находилась у Талипова Э.Ф. Выпивали спиртное. Под утро пришел ФИО и затем его жена ФИО. Талипов Э.Ф. был «хорошо выпившим» и с ФИО стал что-то обсуждать. Она не стала им мешать и ушла на балкон.                    ФИО тоже вышла с кухни, куда она не знает. Находясь на балконе, она услышала крики ФИО и выбежала. ФИО лежал на полу кухни, на руке и возле глаза была кровь, на полу была кровь, кухонный нож с черной рукояткой лежал рядом с ФИО, был в крови. Она с ФИО вызвали скорую помощь, приехали сотрудники поли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в порядке части 3 статьи 281 УПК РФ оглашались показания свидетеля ФИО  в протоколе допроса от 27.01.2022. В ходе предварительного расследования  ФИО  показала, что  в ночь с 14.01.2022 на 15.01.2022 совместно с ФИО находилась в гостях у Талипова Э.Ф. по адресу: Республика Татарстан, город Бавлы, улица ***, дом ***, квартира ***, где совместно распивали спиртное. 15.01.2022 около 04 часов 00 минут пришел ФИО и около                    07 часов 00 минут его сожительница ФИО.  15.01.2022 примерно в 08 часов 00 минут Талипов Э., находясь на кухне квартиры,  спровоцировал ссору  с ФИО.  Она и ФИО  вышли на балкон,  откуда услышали шум, как будто - бы драки. ФИО ушла на кухню, и она услышала ее крик.  В это же время из комнаты спальни выбежала ФИО и вместе с ней она зашла на кухню, где на полу кухни  лежал  ФИО с раной под левым глазом, из которой шла кровь, и резаной раной на  левой руке,  из которой тоже шла кровь. Недалеко от ФИО  на полу лежал кухонный нож с рукоятью темного цвета, на клинке которого была кровь. Ранее этот нож  видела на кухонном столе. Она  автоматически подняла окровавленный нож с пола и положила в раковину, а потом помыла его.  ФИО вызвала скорую помощь.  Достоверность своих показаний ФИО подтвердила (л.д.66-68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м заседании в порядке части 1 статьи 281 УПК РФ оглашались показания свидетеля ФИО в протоколе допроса от 27.01.2022. В ходе предварительного расследования ФИО  показала, что по приглашению Талипова Э.Ф. 14.01.2022 около 22 часов 00 минут она с ФИО пришла к нему в гости по адресу: Республика Татарстан, город Бавлы, улица ***, дом ***, квартира ***. Выпивали коньяк и она, опьянев, ушла спать.  Проснулась около 06 часов 00 минут 15.01.2022 и вышла на кухню, где увидела  Талипова Э., ФИО, ФИО с сожительницей ФИО. Она снова ушла спать. Проснулась около  08 часов 00 минут 15.01.2022 от крика ФИО.  « помогите».  Выбежав на кухню, она  увидела, что на полу лежит ФИО, а на его лице, руках, рядом с ним была кровь.                ФИО вызвала скорую помощь. От ФИО она узнала, что телесные повреждения ФИО нанес Талипов Э. В последующем Талипов Э. сказал ей, что он ударил ФИО по лицу, нанес ему удар кухонным ножом по левой руке (л.д.62-64).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м заседании в порядке части 1 статьи 281 УПК РФ оглашались показания свидетеля ФИО  в протоколе допроса от 27.01.2022. В ходе предварительного расследования ФИО  показала, что является сожительницей ФИО. 15.01.2022 около 04 часов 00 минут ФИО ушел в гости к Талипову Э. по адресу: Республика Татарстан, город Бавлы, улица ***, дом ***, квартира ***.  Она тоже пришла в указанную квартиру 15.01.2022 около 07 часов 00 мин.  В квартире находились Талипов Э., ФИО и ФИО. Они распивали спиртное на кухне. ФИО спала в спальне. Она спиртное не употребляла, примерно в 08 часов 00 минут 15.01.2022 она вместе с ФИО вышла на балкон. Талипов Э. и ФИО в это время ссорились на кухне. Через несколько минут, находясь на балконе, она  услышала шум на кухне, и звук падения. Выйдя на кухню, она увидела лежащего на полу ФИО с окровавленной раной под левым глазом и резаной раной на  левой руке. Талипов Э. находился на кухне и ничего не говорил. Она стала звать на помощь. В кухню прибежали ФИО и ФИО, и последняя вызвала скорую помощь (л.д.70-72). </w:t>
      </w:r>
    </w:p>
    <w:p>
      <w:pPr>
        <w:pStyle w:val="Style22"/>
        <w:tabs>
          <w:tab w:val="clear" w:pos="708"/>
          <w:tab w:val="left" w:pos="341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исследовались письменные доказа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токол явки с повинной от 24.01.2022, из которого следует, что  Талипов Э.Ф. признался в том, что 15.01.2022, ранним утром, находясь  в квартире ***, дома *** по улице *** города Бавлы, в ходе распития спиртных напитков и возникшего конфликта с ФИО, он нанес ему телесные повреждения с помощью кухонного ножа. В содеянном раскаивается и вину признает (л.д. 43). </w:t>
      </w:r>
    </w:p>
    <w:p>
      <w:pPr>
        <w:pStyle w:val="Style22"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ное сообщение, поступившее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15.01.2022 в 08 часов 55 минут от фельдшера скорой медицинской помощи ФИО </w:t>
      </w:r>
      <w:r>
        <w:rPr>
          <w:rFonts w:cs="Times New Roman" w:ascii="Times New Roman" w:hAnsi="Times New Roman"/>
          <w:sz w:val="20"/>
          <w:szCs w:val="20"/>
        </w:rPr>
        <w:t xml:space="preserve">о том, что в ГАУЗ «Бавлинская ЦРБ» доставлен ФИО, *** года рождения, с диагнозом колото-резанная рана предплечья слева, рвано-резанная рана нижнего века слева, по адресу: Республика Татарстан, город Бавлы, улица ***, дом ***, квартира *** (л.д.5)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токолом осмотра места происшествия, схемой к нему и фототаблицей, установлено, что происшествие произошло по адресу:  Республика Татарстан, город Бавлы, улица ***, дом ***, квартира ***.             В ходе осмотра места происшествия обнаружены и изъяты: 1 кухонный нож, 1 полимерный пакет с веществом бурого цвета на поверхности (л.д. 7-19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ключением эксперта  </w:t>
      </w:r>
      <w:r>
        <w:rPr>
          <w:rFonts w:eastAsia="Calibri"/>
          <w:bCs/>
          <w:sz w:val="20"/>
          <w:szCs w:val="20"/>
        </w:rPr>
        <w:t xml:space="preserve">№ ***  от 24.01.2022 </w:t>
      </w:r>
      <w:r>
        <w:rPr>
          <w:sz w:val="20"/>
          <w:szCs w:val="20"/>
        </w:rPr>
        <w:t xml:space="preserve">установлены на момент осмотра у ФИО телесные повреждения в виде ушибленной раны нижнего века слева, подвергнутой медицинским манипуляциям (ушиванию), на фоне кровоподтека век левого глаза; сквозной колото-резанной раны левого предплечья, подвергнутой медицинским манипуляциям  (ушиванию), причинившие легкий вред здоровью по признаку кратковременного расстройства здоровья продолжительностью не свыше 3 недель (не более 21 дня);  кровоподтеков шеи справа и слева (2), не повлекшие за собой кратковременного расстройства здоровью или незначительной стойкой утраты общей трудоспособности, и не причинившие среда здоровью </w:t>
      </w:r>
      <w:r>
        <w:rPr>
          <w:rFonts w:eastAsia="Calibri"/>
          <w:bCs/>
          <w:sz w:val="20"/>
          <w:szCs w:val="20"/>
        </w:rPr>
        <w:t xml:space="preserve">(л.д. 47-48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токолом </w:t>
      </w:r>
      <w:r>
        <w:rPr>
          <w:rFonts w:eastAsia="Calibri"/>
          <w:sz w:val="20"/>
          <w:szCs w:val="20"/>
        </w:rPr>
        <w:t xml:space="preserve">осмотра предметов (документов) </w:t>
      </w:r>
      <w:r>
        <w:rPr>
          <w:sz w:val="20"/>
          <w:szCs w:val="20"/>
        </w:rPr>
        <w:t xml:space="preserve">от 29.01.2022 и фототаблицей к нему осмотрены </w:t>
      </w:r>
      <w:r>
        <w:rPr>
          <w:sz w:val="20"/>
          <w:szCs w:val="20"/>
          <w:lang w:bidi="ru-RU"/>
        </w:rPr>
        <w:t xml:space="preserve">один кухонный нож бытового предназначения, состоящий из клинка и рукояти. Общая длина ножа составляет 230 мм. Клинок изготовлен из металла серого цвета и имеет маркировочное обозначение « </w:t>
      </w:r>
      <w:r>
        <w:rPr>
          <w:sz w:val="20"/>
          <w:szCs w:val="20"/>
          <w:lang w:val="en-US" w:bidi="en-US"/>
        </w:rPr>
        <w:t>Stainless</w:t>
      </w:r>
      <w:r>
        <w:rPr>
          <w:sz w:val="20"/>
          <w:szCs w:val="20"/>
          <w:lang w:bidi="en-US"/>
        </w:rPr>
        <w:t xml:space="preserve">». </w:t>
      </w:r>
      <w:r>
        <w:rPr>
          <w:sz w:val="20"/>
          <w:szCs w:val="20"/>
          <w:lang w:bidi="ru-RU"/>
        </w:rPr>
        <w:t xml:space="preserve">Клинок ножа имеет изогнутость в виде дуги. Рукоять изготовлена из полимерного материала черного цвета, без маркировочных обозначений, из плашек скреплённых 3 металлическими заклепками. На поверхности клинка ножа, в месте его соединения с рукоятью, а также на поверхности верхнего ребра рукояти, имеются следы сухого на ощупь вещества красно-бурого цвета; </w:t>
      </w:r>
      <w:r>
        <w:rPr>
          <w:sz w:val="20"/>
          <w:szCs w:val="20"/>
        </w:rPr>
        <w:t xml:space="preserve"> один полимерный пакет красного цвета, с черной надписью. На поверхность пакета имеются следы в виде мазков и пятен вещества красно бурого цвета сухого на ощупь</w:t>
      </w:r>
      <w:r>
        <w:rPr>
          <w:rFonts w:eastAsia="Calibri"/>
          <w:sz w:val="20"/>
          <w:szCs w:val="20"/>
        </w:rPr>
        <w:t xml:space="preserve"> (л.д.  86-92)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тановлением о признании и приобщении к уголовному делу вещественных доказательств от 29.01.2022 признаны и приобщены в качестве вещественных доказательств 1 кухонный нож и </w:t>
      </w:r>
      <w:r>
        <w:rPr>
          <w:rFonts w:eastAsia="Calibri"/>
          <w:sz w:val="20"/>
          <w:szCs w:val="20"/>
        </w:rPr>
        <w:t>1</w:t>
      </w:r>
      <w:r>
        <w:rPr>
          <w:sz w:val="20"/>
          <w:szCs w:val="20"/>
        </w:rPr>
        <w:t xml:space="preserve"> полимерный пакет</w:t>
      </w:r>
      <w:r>
        <w:rPr>
          <w:rFonts w:eastAsia="Calibri"/>
          <w:sz w:val="20"/>
          <w:szCs w:val="20"/>
        </w:rPr>
        <w:t xml:space="preserve">, изъятые в ходе осмотра места происшествия 15.01.2022 по адресу: </w:t>
      </w:r>
      <w:r>
        <w:rPr>
          <w:sz w:val="20"/>
          <w:szCs w:val="20"/>
        </w:rPr>
        <w:t>Республика Татарстан, город Бавлы, улица ***, дом ***, квартира ***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л.д. 9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Выслушав сторону обвинения, подсудимого и его защитника, потерпевшего, свидетеля ФИО, исследовав в судебном заседании оглашенные показания свидетеля ФИО, ФИО, ФИО,  и приобщенные к делу письменные доказательства в их совокупности, суд считает вину подсудимого в совершении </w:t>
      </w:r>
      <w:r>
        <w:rPr>
          <w:sz w:val="20"/>
          <w:szCs w:val="20"/>
          <w:shd w:fill="FFFFFF" w:val="clear"/>
        </w:rPr>
        <w:t>запрещенного </w:t>
      </w:r>
      <w:r>
        <w:rPr>
          <w:sz w:val="20"/>
          <w:szCs w:val="20"/>
        </w:rPr>
        <w:t>уголовным</w:t>
      </w:r>
      <w:r>
        <w:rPr>
          <w:sz w:val="20"/>
          <w:szCs w:val="20"/>
          <w:shd w:fill="FFFFFF" w:val="clear"/>
        </w:rPr>
        <w:t> законом деяния установленной показаниями потерпевшего, самого подсудимого и свидетеля</w:t>
      </w:r>
      <w:r>
        <w:rPr>
          <w:sz w:val="20"/>
          <w:szCs w:val="20"/>
        </w:rPr>
        <w:t xml:space="preserve"> ФИО</w:t>
      </w:r>
      <w:r>
        <w:rPr>
          <w:sz w:val="20"/>
          <w:szCs w:val="20"/>
          <w:shd w:fill="FFFFFF" w:val="clear"/>
        </w:rPr>
        <w:t>, явкой с повинной, оглашенными показаниями свидетелей, а также совокупностью  исследованных в судебном заседании дока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ействия Талипова Э.Ф. </w:t>
      </w:r>
      <w:r>
        <w:rPr>
          <w:sz w:val="20"/>
          <w:szCs w:val="20"/>
          <w:lang w:bidi="ru-RU"/>
        </w:rPr>
        <w:t xml:space="preserve">по отношению к </w:t>
      </w:r>
      <w:r>
        <w:rPr>
          <w:sz w:val="20"/>
          <w:szCs w:val="20"/>
        </w:rPr>
        <w:t xml:space="preserve">ФИО суд квалифицирует по пункту «в» части 2 статьи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ределяя вид и меру наказания, суд руководствуется общими положениями статей 6,43,60-62 УК РФ и учитывает характер и степень общественной опасности совершенного </w:t>
      </w:r>
      <w:r>
        <w:rPr>
          <w:color w:val="000000"/>
          <w:sz w:val="20"/>
          <w:szCs w:val="20"/>
        </w:rPr>
        <w:t xml:space="preserve">преступления, направленного </w:t>
      </w:r>
      <w:r>
        <w:rPr>
          <w:sz w:val="20"/>
          <w:szCs w:val="20"/>
        </w:rPr>
        <w:t xml:space="preserve">против жизни и здоровья, относящегося к категории небольшой тяжести;  </w:t>
      </w:r>
      <w:r>
        <w:rPr>
          <w:color w:val="000000"/>
          <w:sz w:val="20"/>
          <w:szCs w:val="20"/>
        </w:rPr>
        <w:t xml:space="preserve">обстоятельства дела, обстоятельства смягчающие и отягчающее  наказание; </w:t>
      </w:r>
      <w:r>
        <w:rPr>
          <w:sz w:val="20"/>
          <w:szCs w:val="20"/>
        </w:rPr>
        <w:t xml:space="preserve">сведения о личности подсудимого,  трудоустроенного, характеризуемого по месту работы положительно, по месту жительства отрицательно, привлекавшегося к административной ответственности, не состоящего на учете у психиатра и нарколога, а также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 в соответствии с пунктом «г, и, к» части 1 статьи 61 УК РФ признает смягчающими наказание обстоятельствами – наличие на иждивении малолетнего ребенка, явку с повинной, добровольное возмещение ущерба, направленное на заглаживание вреда, причиненного потерпевшему; в соответствии с частью 2 статьи 61 УК РФ – признание вины, раскаяние в содеянном, примирение с потерпевшим, состояние здоровья подсудимого и его близких родственников</w:t>
      </w:r>
      <w:r>
        <w:rPr>
          <w:color w:val="000000"/>
          <w:sz w:val="20"/>
          <w:szCs w:val="20"/>
        </w:rPr>
        <w:t>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соответствии с пунктом «а» части 1 статьи 63 УК РФ обстоятельством, отягчающим наказание подсудимого, является </w:t>
      </w:r>
      <w:r>
        <w:rPr>
          <w:rFonts w:cs="Times New Roman" w:ascii="Times New Roman" w:hAnsi="Times New Roman"/>
          <w:bCs/>
          <w:color w:val="000000"/>
        </w:rPr>
        <w:t xml:space="preserve">рецидив преступлений. </w:t>
      </w:r>
    </w:p>
    <w:p>
      <w:pPr>
        <w:pStyle w:val="Subtitle"/>
        <w:ind w:firstLine="709"/>
        <w:jc w:val="both"/>
        <w:rPr/>
      </w:pPr>
      <w:r>
        <w:rPr>
          <w:color w:val="000000"/>
          <w:sz w:val="20"/>
        </w:rPr>
        <w:t xml:space="preserve">Обстоятельством, отягчающим наказание подсудимого, суд в соответствии с частью 1.1 статьи 63 УК РФ признает </w:t>
      </w:r>
      <w:r>
        <w:rPr>
          <w:bCs/>
          <w:color w:val="000000"/>
          <w:sz w:val="20"/>
        </w:rPr>
        <w:t xml:space="preserve">совершение преступления в состоянии опьянения, вызванном употреблением алкоголя, </w:t>
      </w:r>
      <w:r>
        <w:rPr>
          <w:sz w:val="20"/>
        </w:rPr>
        <w:t xml:space="preserve">поскольку как пояснил сам подсудимый, состояние опьянения способствовало совершению им преступления, повлияло на его поведение, обострив его эмоции и на возможность адекватно оценивать события, что также подтверждается показаниями свидетеля ФИО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Учитывая</w:t>
      </w:r>
      <w:r>
        <w:rPr>
          <w:sz w:val="20"/>
          <w:szCs w:val="20"/>
        </w:rPr>
        <w:t xml:space="preserve"> сведения о личности подсудимого, </w:t>
      </w:r>
      <w:r>
        <w:rPr>
          <w:color w:val="000000"/>
          <w:sz w:val="20"/>
          <w:szCs w:val="20"/>
        </w:rPr>
        <w:t>что подсудимый совершил преступление, имея не погашенную судимость, на путь исправления не встал, что свидетельствует о его сформировавшемся устойчивом поведении к совершению преступлений, а также</w:t>
      </w:r>
      <w:r>
        <w:rPr>
          <w:sz w:val="20"/>
          <w:szCs w:val="20"/>
        </w:rPr>
        <w:t xml:space="preserve"> отягчающие наказание обстоятельства, </w:t>
      </w:r>
      <w:r>
        <w:rPr>
          <w:color w:val="000000"/>
          <w:sz w:val="20"/>
          <w:szCs w:val="20"/>
        </w:rPr>
        <w:t xml:space="preserve"> поведение </w:t>
      </w:r>
      <w:r>
        <w:rPr>
          <w:sz w:val="20"/>
          <w:szCs w:val="20"/>
        </w:rPr>
        <w:t xml:space="preserve">Талипова Э.Ф. </w:t>
      </w:r>
      <w:r>
        <w:rPr>
          <w:color w:val="000000"/>
          <w:sz w:val="20"/>
          <w:szCs w:val="20"/>
        </w:rPr>
        <w:t>до и после совершения преступления, суд приходит к убеждению, что для обеспечения целей наказания, в целях исправления</w:t>
      </w:r>
      <w:r>
        <w:rPr>
          <w:sz w:val="20"/>
          <w:szCs w:val="20"/>
        </w:rPr>
        <w:t xml:space="preserve"> Талипова Э.Ф. и предупреждения совершения им новых преступлений наказание должно быть назначено в виде лишения свободы и не может назначить менее строгое наказание, предусмотренное санкцией пункта «в» части 2 статьи 115 УК РФ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нимая во внимание совокупность </w:t>
      </w:r>
      <w:r>
        <w:rPr>
          <w:rFonts w:cs="Times New Roman" w:ascii="Times New Roman" w:hAnsi="Times New Roman"/>
          <w:color w:val="000000"/>
        </w:rPr>
        <w:t>смягчающих уголовное наказание обстоятельств</w:t>
      </w:r>
      <w:r>
        <w:rPr>
          <w:rFonts w:cs="Times New Roman" w:ascii="Times New Roman" w:hAnsi="Times New Roman"/>
        </w:rPr>
        <w:t>, совершение преступления небольшой тяжести, суд считает возможным применить статью 73 УК РФ,  назначив наказание в виде лишения свободы условно с установлением испытательного срока  и возложением обязанностей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являться в указанный орган по вызову и на регистрацию два раза в месяц по установленному для него график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оснований для назначения наказания с применением статьи 64 УК РФ, для постановления приговора без назначения наказания, для освобождения от уголовной ответственности на основании статей 75, 76 УК РФ, а также с применением судебного штрафа на основании статьи 76.2 УК РФ, освобождения от наказания, не име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личие у подсудимого смягчающих наказание обстоятельств, предусмотренных статьей 61 УК РФ, не является безусловным основанием для применения части 3 статьи 68 УК РФ, в соответствии с которой при рецидиве преступлений  возможно назначение осужденному наказания в виде лишения свободы менее 1/3 максимального срока, предусмотренного за совершенные преступления. Суд не усматривает оснований для применения правил части 3 статьи 68 УК РФ.</w:t>
      </w:r>
    </w:p>
    <w:p>
      <w:pPr>
        <w:pStyle w:val="Normal"/>
        <w:ind w:right="-18"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>Так же, суд не усматривает оснований для изменения в порядк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0108000/entry/150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и 6 статьи 15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 категории преступлений на менее тяжкую, поскольку подсудимым совершено преступление небольшой тяжест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ещественные доказательства – </w:t>
      </w:r>
      <w:r>
        <w:rPr>
          <w:rFonts w:eastAsia="Calibri"/>
          <w:sz w:val="20"/>
          <w:szCs w:val="20"/>
        </w:rPr>
        <w:t xml:space="preserve">1 кухонный нож, 1 полимерный пакет со следами вещества,  хранящиеся в комнате хранения вещественных доказательств отдела МВД России по Бавлинскому району, </w:t>
      </w:r>
      <w:r>
        <w:rPr>
          <w:sz w:val="20"/>
          <w:szCs w:val="20"/>
        </w:rPr>
        <w:t xml:space="preserve">следует уничтожить.   </w:t>
      </w:r>
    </w:p>
    <w:p>
      <w:pPr>
        <w:pStyle w:val="Subtitle"/>
        <w:ind w:firstLine="708"/>
        <w:jc w:val="both"/>
        <w:rPr>
          <w:sz w:val="20"/>
        </w:rPr>
      </w:pPr>
      <w:r>
        <w:rPr>
          <w:sz w:val="20"/>
        </w:rPr>
        <w:t>Гражданский иск по уголовному делу не заявле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опрос о возмещении процессуальных издержек за оказание юридической помощи за участие адвоката в уголовном судопроизводстве по назначению разрешен отдельным постановлением. </w:t>
      </w:r>
    </w:p>
    <w:p>
      <w:pPr>
        <w:pStyle w:val="Normal"/>
        <w:suppressAutoHyphens w:val="true"/>
        <w:ind w:right="-18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атьями 303, 304, 307-309 УПК РФ, суд,</w:t>
      </w:r>
    </w:p>
    <w:p>
      <w:pPr>
        <w:pStyle w:val="Normal"/>
        <w:suppressAutoHyphens w:val="true"/>
        <w:ind w:right="-1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Талипова Э. Ф. виновным в совершении преступления, предусмотренного пунктом «в» части 2 статьи 115 Уголовного кодекса Российской Федерации, и назначить ему наказание в виде лишения свободы сроком на 09 (девять) месяце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части 3 статьи 73 УК РФ назначенное Талипову Э.Ф. наказание считать условным  с испытательным сроком на </w:t>
      </w:r>
      <w:r>
        <w:rPr>
          <w:color w:val="000000"/>
          <w:sz w:val="20"/>
          <w:szCs w:val="20"/>
        </w:rPr>
        <w:t>1 (один) год</w:t>
      </w:r>
      <w:r>
        <w:rPr>
          <w:sz w:val="20"/>
          <w:szCs w:val="20"/>
        </w:rPr>
        <w:t>.</w:t>
      </w:r>
    </w:p>
    <w:p>
      <w:pPr>
        <w:pStyle w:val="HTM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5 статьи 73 УК РФ обязать Талипова Э.Ф.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являться в указанный специализированный государственный орган по вызову и для регистрации два раза в месяц по установленному для него графику.</w:t>
      </w:r>
    </w:p>
    <w:p>
      <w:pPr>
        <w:pStyle w:val="HTM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ведением осужденного Талипова Э.Ф. возложить на  ФКУ УИИ УФСИН России по РТ по месту жительства.</w:t>
      </w:r>
    </w:p>
    <w:p>
      <w:pPr>
        <w:pStyle w:val="Subtitle"/>
        <w:ind w:firstLine="708"/>
        <w:jc w:val="both"/>
        <w:rPr>
          <w:sz w:val="20"/>
        </w:rPr>
      </w:pPr>
      <w:r>
        <w:rPr>
          <w:sz w:val="20"/>
        </w:rPr>
        <w:t xml:space="preserve">Меру принуждения Талипову Э.Ф. в виде обязательства о явке до  вступления приговора в законную силу, оставить без изменения, после вступления в законную силу отменить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щественные доказательства – </w:t>
      </w:r>
      <w:r>
        <w:rPr>
          <w:rFonts w:eastAsia="Calibri"/>
          <w:sz w:val="20"/>
          <w:szCs w:val="20"/>
        </w:rPr>
        <w:t xml:space="preserve">1 кухонный нож, 1 полимерный пакет со следами вещества,  хранящиеся в комнате хранения вещественных доказательств отдела МВД России по Бавлинскому району </w:t>
      </w:r>
      <w:r>
        <w:rPr>
          <w:sz w:val="20"/>
          <w:szCs w:val="20"/>
        </w:rPr>
        <w:t xml:space="preserve">уничтожи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говор может быть обжалован в апелляционном порядке в Бавлинский городской суд Республики Татарстан в течение 10 суток с момента его провозглашения через мирового судью, с правом ходатайствовать о своем участии в рассмотрении дела судом апелляционной инстанции и поручить осуществление своей защиты в суде апелляционной инстанции избранному им защитнику либо ходатайствовать о назначении защитника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подпись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 Мировой судья:                                          С.М. Гатиятулли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Приговор вступил в законную силу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С.М. Гатият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ЖИТ РАЗМЕЩЕНИЮ. СОГЛАСОВАНО_________С.М. ГАТИЯТУЛЛИНА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9">
    <w:name w:val="fio9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o3">
    <w:name w:val="fio3"/>
    <w:qFormat/>
    <w:rPr>
      <w:rFonts w:cs="Times New Roman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