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72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1-19/2022</w:t>
      </w:r>
    </w:p>
    <w:p>
      <w:pPr>
        <w:pStyle w:val="Normal"/>
        <w:spacing w:before="0" w:after="0"/>
        <w:ind w:firstLine="720"/>
        <w:jc w:val="right"/>
        <w:rPr>
          <w:sz w:val="20"/>
          <w:szCs w:val="20"/>
          <w:lang w:val="en-US" w:bidi="en-US"/>
        </w:rPr>
      </w:pPr>
      <w:r>
        <w:rPr>
          <w:rFonts w:eastAsia="Tahoma" w:cs="Tahoma" w:ascii="Tahoma" w:hAnsi="Tahoma"/>
          <w:sz w:val="20"/>
          <w:szCs w:val="20"/>
          <w:lang w:val="en-US" w:bidi="en-US"/>
        </w:rPr>
        <w:t>УИД 16MS0182-01-2022-000993-48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                  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ПРИГОВОР</w:t>
      </w:r>
    </w:p>
    <w:p>
      <w:pPr>
        <w:pStyle w:val="Normal"/>
        <w:spacing w:before="0" w:after="0"/>
        <w:rPr>
          <w:sz w:val="32"/>
          <w:szCs w:val="32"/>
          <w:lang w:val="en-US" w:bidi="en-US"/>
        </w:rPr>
      </w:pPr>
      <w:r>
        <w:rPr>
          <w:rFonts w:eastAsia="Times New Roman" w:cs="Times New Roman"/>
          <w:b/>
          <w:bCs/>
          <w:sz w:val="32"/>
          <w:szCs w:val="32"/>
          <w:lang w:val="en-US" w:bidi="en-US"/>
        </w:rPr>
        <w:t xml:space="preserve">                                 </w:t>
      </w:r>
      <w:r>
        <w:rPr>
          <w:rFonts w:eastAsia="Times New Roman" w:cs="Times New Roman"/>
          <w:b/>
          <w:bCs/>
          <w:sz w:val="32"/>
          <w:szCs w:val="32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 июня 2022 года                                                                    пгт. Уруссу   </w:t>
        <w:tab/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судебного участка № 1 по Ютазинскому судебному району Республики Татарстан Каримова Г.З. 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 судебного заседания Сухотиной С.А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: государственного обвинителя прокуратуры Ютазинского района Республики Татарстан – заместителя прокурора Ибрагимова Л.Ф., защитника-адвоката ФКА Ютазинского района Республики Татарстан Сальманова Р.Ф. (по назначению суда, удостоверение №1544 , ордер №314967 от 24.05.2022)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дсудимого Гайнутдинова М.М., потерпевшего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 открытом судебном заседании в особом порядке уголовное дело в отношении Гайнутдинова </w:t>
      </w:r>
      <w:r>
        <w:rPr>
          <w:rStyle w:val="CatUserDefinedgrp30rplc15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5rplc1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UserDefinedgrp31rplc17"/>
          <w:rFonts w:eastAsia="Times New Roman" w:cs="Times New Roman"/>
          <w:sz w:val="28"/>
          <w:szCs w:val="28"/>
          <w:lang w:val="en-US" w:bidi="en-US"/>
        </w:rPr>
        <w:t>"данные изъяты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сским языком владеющего, зарегистрированного и проживающего по адресу: </w:t>
      </w:r>
      <w:r>
        <w:rPr>
          <w:rStyle w:val="CatAddressgrp3rplc1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ранее судимого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UserDefinedgrp32rplc19"/>
          <w:rFonts w:eastAsia="Times New Roman" w:cs="Times New Roman"/>
          <w:sz w:val="28"/>
          <w:szCs w:val="28"/>
          <w:lang w:val="en-US" w:bidi="en-US"/>
        </w:rPr>
        <w:t>"данные изъяты"</w:t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 обвинению в совершении преступления, предусмотренного частью 1 статьи 119 Уголовного кодекса Российской Федерации, </w:t>
      </w:r>
    </w:p>
    <w:p>
      <w:pPr>
        <w:pStyle w:val="Normal"/>
        <w:spacing w:before="120" w:after="12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айнутдинов М.М., </w:t>
      </w:r>
      <w:r>
        <w:rPr>
          <w:rStyle w:val="CatDategrp11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ериод с </w:t>
      </w:r>
      <w:r>
        <w:rPr>
          <w:rStyle w:val="CatTimegrp26rplc28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 до </w:t>
      </w:r>
      <w:r>
        <w:rPr>
          <w:rStyle w:val="CatTimegrp27rplc29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, находясь в состоянии алкогольного опьянения в зальной комнате, расположенной по адресу: </w:t>
      </w:r>
      <w:r>
        <w:rPr>
          <w:rStyle w:val="CatAddressgrp4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 почве внезапно возникших личных неприязненных отношений к своему знакомому </w:t>
      </w:r>
      <w:r>
        <w:rPr>
          <w:rStyle w:val="CatUserDefinedgrp33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езультате возникшей между ними ссоры, реализуя свой преступный умысел на угрозу убийством в отношении </w:t>
      </w:r>
      <w:r>
        <w:rPr>
          <w:rStyle w:val="CatFIOgrp17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сознавая общественную опасность своих действий, предвидя наступление общественно опасных последствий, и желая их наступления, действуя умышленно, с целью напугать и оказать психологическое воздействие на потерпевшего,  схватил двумя руками за шею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ожил его на кровать, отчего последний оказался в лежащем положении на спине, и стал сдавливать шею, тем самым препятствуя поступлению воздуха, </w:t>
      </w:r>
      <w:r>
        <w:rPr>
          <w:rStyle w:val="CatUserDefinedgrp36rplc35"/>
          <w:rFonts w:eastAsia="Times New Roman" w:cs="Times New Roman"/>
          <w:sz w:val="28"/>
          <w:szCs w:val="28"/>
          <w:lang w:val="en-US" w:bidi="en-US"/>
        </w:rPr>
        <w:t>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пытал удушье. При этом Гайнутдинов М.М. высказал в адрес </w:t>
      </w:r>
      <w:r>
        <w:rPr>
          <w:rStyle w:val="CatFIOgrp17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лова угрозы убийством: «Я тебя задушу!», «Я тебя убью!». Данные действия со стороны Гайнутдинова М.М. </w:t>
      </w:r>
      <w:r>
        <w:rPr>
          <w:rStyle w:val="CatUserDefinedgrp37rplc42"/>
          <w:rFonts w:eastAsia="Times New Roman" w:cs="Times New Roman"/>
          <w:sz w:val="28"/>
          <w:szCs w:val="28"/>
          <w:lang w:val="en-US" w:bidi="en-US"/>
        </w:rPr>
        <w:t>потерпевший***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инял реально, как угрозу убийством, то есть как реальную угрозу для своей жизни, так как Гайнутдинов М.М. был агрессивно настроен, находился в состоянии алкогольного опьянения, и вполне мог привести угрозу убийством в исполнение, то есть имелись основания опасаться осуществления этой угроз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подсудимый Гайнутдинов М.М. вину по предъявленному обвинению в совершении преступления, предусмотренного ч.1 ст.119 УК РФ, признал в полном объеме. Суду показал, что обвинение ему понятно, он согласен с обвинением и поддерживает своё ранее заявленное ходатайство о постановлении приговора без проведения судебного разбирательства. Последствия постановления приговора без проведения судебного разбирательства он осознает. Указанное ходатайство заявлено им добровольно и после консультации с защитник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Защитник Сальманов Р.Ф. поддержал ходатайство подсудимого о постановлении приговора без проведения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осударственный обвинитель Ибрагимов Л.Ф. , </w:t>
      </w:r>
      <w:r>
        <w:rPr>
          <w:rStyle w:val="CatUserDefinedgrp38rplc50"/>
          <w:rFonts w:eastAsia="Times New Roman" w:cs="Times New Roman"/>
          <w:sz w:val="28"/>
          <w:szCs w:val="28"/>
          <w:lang w:val="en-US" w:bidi="en-US"/>
        </w:rPr>
        <w:t>потерпевший ФИО</w:t>
      </w:r>
      <w:r>
        <w:rPr>
          <w:rFonts w:eastAsia="Times New Roman" w:cs="Times New Roman"/>
          <w:sz w:val="28"/>
          <w:szCs w:val="28"/>
          <w:lang w:val="en-US" w:bidi="en-US"/>
        </w:rPr>
        <w:t>. против постановления приговора в особом порядке без проведения судебного разбирательства не возражал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Суд убедился, что ходатайство о постановлении приговора без проведения судебного разбирательства подсудимым Гайнутдиновым М.М. заявлено добровольно, после консультации с защитником, он осознает последствия постановления приговора в таком порядке. Обвинение, с которым согласился подсудимый, обоснованно и подтверждается собранными по уголовному делу доказательствам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ышеуказанные действия Гайнутдинова М.М. суд квалифицирует по части 1 статьи 119 Уголовного кодекса Российской Федерации – угроза убийством, если имелись основания опасаться осуществления этой угрозы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, руководствуясь требованиями ст.6, 43, 60 УК РФ, учитывает характер и степень общественной опасности совершенного Гайнутдиновым М.М. преступления, он совершил одно преступление небольшой тяжести; его личность, обстоятельства, смягчающие и отягчающие наказание, иные все обстоятельства дела, влияние назначенного наказания на исправление осужденного и на условия жизни его семь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прос о наличии или отсутствии по делу смягчающих и отягчающих наказание обстоятельств решается при назначении наказания, что в соответствии с положениями уголовно-процессуального закона относится к исключительной компетенции суда; оценить то или иное обстоятельство смягчающим и отягчающим, является прерогативой суда. Обстоятельства, смягчающие и отягчающие наказание, признаются таковыми с учетом фактических обстоятельств уголовного дела, установленных в судебном заседа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61 УК РФ в качестве обстоятельств, смягчающих наказание Гайнутдинова М.М. суд учитывает: явку с повинной, активное способствование раскрытию и расследованию преступления (ч.1 п. «и»); признание вины,  раскаяние, принесение извинений потерпевшему; состояние здоровья подсудимого и его близких родственников (ч.2)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 наказание Гайнутдинова М.М. , в том числе предусмотренных ч.1 ст.61 УК РФ, суду не предста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1.1 ст.63 УК РФ, с учетом характера и степени общественной опасности преступления, обстоятельств его совершения, личности подсудимого, влияния состояния опьянения на его поведение при совершении преступления, суд признает отягчающим обстоятельством совершение Гайнутдиновым М.М. преступления в состоянии опьянения, вызванном употреблением алкоголя, что подтверждается материалами уголовного дела. Суд приходит к выводу, что именно состояние алкогольного опьянения, в котором находился Гайнутдинов М.М., негативно усилило его эмоциональное состояние и противоправную направленность совершаемых им действий, повлияло на его поведение в данном  месте в момент совершения преступления. Для признания такого обстоятельства суд не находит обязательным наличие наркологической экспертизы или медицинского освидетельствования.   Подсудимый также не оспаривает наличие данного отягчающего обстоятельства, указанного в обвинительном заключении, признав, что именно состояние опьянения повлияло на факт совершения им данного преступлени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отягчающих наказание Гайнутдинова М.М., в соответствии с ч.1 ст.63 УК РФ судом не установлено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установленные материалами дела данные о личности подсудимого: Гайнутдинов М.М. характеризуется неоднозначно, привлекался к административной ответственности, на учете у врача-психиатра и врача-нарколога не состоит, проживает с матерью, имеющей указанные заболевания (л.д.62-91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С учетом характера и степени общественной опасности совершенного Гайнутдиновым М.М. преступления, его личности, имущественного и материального положения, смягчающих и отягчающих обстоятельств, иных всех обстоятельств дела, а также в целях влияния назначенного наказания на исправление осужденного, суд считает необходимым назначить Гайнутдинову М.М. наказание в виде обязательных работ, считая соразмерным данное наказание содеянному, что может способствовать достижению целей наказания и исправлению осужденного. Противопоказаний к назначению обязательных работ (ст.49 УК РФ), оснований для назначения иного вида наказания суд не находи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Суд назначает Гайнутдинову М.М. наказание с учетом требований ч.5 ст.62 УК РФ, ч.7 ст.316 УПК РФ, учитывая постановление приговора без проведения судебного разбирательства (в особом порядке)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ленные по делу смягчающие наказание обстоятельства суд не считает  исключительными, связанными с целями и мотивами преступления, совершенного Гайнутдиновым М.М., его ролью и поведением во время и после совершения преступления, которые могли бы существенным образом уменьшить общественную опасность совершенного им преступления, и оснований для назначения наказания Гайнутдинову М.М. по правилам ч.1 ст.62, 64, 73 УК РФ, не находи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снований для постановления приговора без назначения наказания, освобождения подсудимого от наказания, применения меры уголовно-правового характера в виде судебного штрафа, учитывая все обстоятельства дела, в том числе характеризующие личность, поведение подсудимого, с учетом требований ст.43, 60, 76.1, 76.2 УК РФ, суд также не находит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снования для изменения или отмены в отношении Гайнутдинова М.М.   ранее избранной меры пресечения в виде подписки о невыезде и надлежащем поведении, не имеются, подлежит оставлению без измен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ещественные доказательства по делу отсутствуют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Гражданский иск по делу не заявле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оцессуальные издержки – расходы на оплату труда адвоката (защитника по назначению Сальманова Р.Ф.) подлежат возмещению за счет средств федерального бюджета, о чём суд выносит отдельное постановление. В соответствии с ч.10 ст.316 УПК РФ взысканию с подсудимого Гайнутдинова М.М. процессуальные издержки по уголовному делу не подлежат.</w:t>
      </w:r>
    </w:p>
    <w:p>
      <w:pPr>
        <w:pStyle w:val="Normal"/>
        <w:spacing w:before="0" w:after="12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303, 314-316 УПК РФ, суд</w:t>
      </w:r>
    </w:p>
    <w:p>
      <w:pPr>
        <w:pStyle w:val="Normal"/>
        <w:spacing w:before="12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говорил:</w:t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Гайнутдинова </w:t>
      </w:r>
      <w:r>
        <w:rPr>
          <w:rStyle w:val="CatUserDefinedgrp30rplc71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преступления, предусмотренного частью 1 статьи 119 Уголовного кодекса Российской Федерации, и  назначить ему наказание в виде обязательных работ на срок 300 (триста)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еру пресечения в виде подписки о невыезде и надлежащем поведении Гайнутдинову </w:t>
      </w:r>
      <w:r>
        <w:rPr>
          <w:rStyle w:val="CatUserDefinedgrp39rplc73"/>
          <w:rFonts w:eastAsia="Times New Roman" w:cs="Times New Roman"/>
          <w:sz w:val="28"/>
          <w:szCs w:val="28"/>
          <w:lang w:val="en-US" w:bidi="en-US"/>
        </w:rPr>
        <w:t>М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ставить без изменений до вступления приговора в законную силу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опрос о возмещении процессуальных издержек на участие адвоката в уголовном судопроизводстве по назначению суда разрешить отдельным постановлением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риговор может быть обжалован в апелляционном порядке в Ютазинский районный суд Республики Татарстан через мирового судью в  течение 10 суток со дня  провозглашения приговора, с соблюдением требований ст.317 УПК РФ. В случае подачи апелляционной жалобы осужденный вправе ходатайствовать о своем участии в рассмотрении уголовного дела судом апелляционной инстанции как лично, так и поручить осуществление своей защиты избранным им защитником либо ходатайствовать перед судом о назначении защитника. В случае принесения апелляционных представлений или жалоб другими участниками процесса, осужденный вправе в тот же срок со дня вручения ему копий подать свои возражения в письменном виде и ходатайствовать о своем участии в суде апелляционной инстанц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     /      подпись /                        Г.З. Каримова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ерно. Мировой судья                                        Г.З. Каримова </w:t>
      </w:r>
    </w:p>
    <w:p>
      <w:pPr>
        <w:pStyle w:val="Normal"/>
        <w:spacing w:before="120" w:after="1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риговор вступил в законную силу «___» _____________ 20__ год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Г.З. Каримова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5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UserDefinedgrp30rplc15">
    <w:name w:val="cat-UserDefined grp-30 rplc-15"/>
    <w:basedOn w:val="DefaultParagraphFont"/>
    <w:qFormat/>
    <w:rPr/>
  </w:style>
  <w:style w:type="character" w:styleId="CatPassportDatagrp25rplc16">
    <w:name w:val="cat-PassportData grp-25 rplc-16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Addressgrp3rplc18">
    <w:name w:val="cat-Address grp-3 rplc-18"/>
    <w:basedOn w:val="DefaultParagraphFont"/>
    <w:qFormat/>
    <w:rPr/>
  </w:style>
  <w:style w:type="character" w:styleId="CatUserDefinedgrp32rplc19">
    <w:name w:val="cat-UserDefined grp-32 rplc-19"/>
    <w:basedOn w:val="DefaultParagraphFont"/>
    <w:qFormat/>
    <w:rPr/>
  </w:style>
  <w:style w:type="character" w:styleId="CatDategrp11rplc27">
    <w:name w:val="cat-Date grp-11 rplc-27"/>
    <w:basedOn w:val="DefaultParagraphFont"/>
    <w:qFormat/>
    <w:rPr/>
  </w:style>
  <w:style w:type="character" w:styleId="CatTimegrp26rplc28">
    <w:name w:val="cat-Time grp-26 rplc-28"/>
    <w:basedOn w:val="DefaultParagraphFont"/>
    <w:qFormat/>
    <w:rPr/>
  </w:style>
  <w:style w:type="character" w:styleId="CatTimegrp27rplc29">
    <w:name w:val="cat-Time grp-27 rplc-29"/>
    <w:basedOn w:val="DefaultParagraphFont"/>
    <w:qFormat/>
    <w:rPr/>
  </w:style>
  <w:style w:type="character" w:styleId="CatAddressgrp4rplc30">
    <w:name w:val="cat-Address grp-4 rplc-30"/>
    <w:basedOn w:val="DefaultParagraphFont"/>
    <w:qFormat/>
    <w:rPr/>
  </w:style>
  <w:style w:type="character" w:styleId="CatUserDefinedgrp33rplc32">
    <w:name w:val="cat-UserDefined grp-33 rplc-32"/>
    <w:basedOn w:val="DefaultParagraphFont"/>
    <w:qFormat/>
    <w:rPr/>
  </w:style>
  <w:style w:type="character" w:styleId="CatFIOgrp17rplc33">
    <w:name w:val="cat-FIO grp-17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UserDefinedgrp36rplc35">
    <w:name w:val="cat-UserDefined grp-36 rplc-35"/>
    <w:basedOn w:val="DefaultParagraphFont"/>
    <w:qFormat/>
    <w:rPr/>
  </w:style>
  <w:style w:type="character" w:styleId="CatFIOgrp17rplc40">
    <w:name w:val="cat-FIO grp-17 rplc-40"/>
    <w:basedOn w:val="DefaultParagraphFont"/>
    <w:qFormat/>
    <w:rPr/>
  </w:style>
  <w:style w:type="character" w:styleId="CatUserDefinedgrp37rplc42">
    <w:name w:val="cat-UserDefined grp-37 rplc-42"/>
    <w:basedOn w:val="DefaultParagraphFont"/>
    <w:qFormat/>
    <w:rPr/>
  </w:style>
  <w:style w:type="character" w:styleId="CatUserDefinedgrp38rplc50">
    <w:name w:val="cat-UserDefined grp-38 rplc-50"/>
    <w:basedOn w:val="DefaultParagraphFont"/>
    <w:qFormat/>
    <w:rPr/>
  </w:style>
  <w:style w:type="character" w:styleId="CatUserDefinedgrp30rplc71">
    <w:name w:val="cat-UserDefined grp-30 rplc-71"/>
    <w:basedOn w:val="DefaultParagraphFont"/>
    <w:qFormat/>
    <w:rPr/>
  </w:style>
  <w:style w:type="character" w:styleId="CatUserDefinedgrp39rplc73">
    <w:name w:val="cat-UserDefined grp-39 rplc-7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