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firstLine="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: 1-</w:t>
      </w:r>
      <w:r>
        <w:rPr>
          <w:color w:val="FF0000"/>
          <w:sz w:val="28"/>
          <w:szCs w:val="28"/>
        </w:rPr>
        <w:t>02</w:t>
      </w:r>
      <w:r>
        <w:rPr>
          <w:color w:val="000000"/>
          <w:sz w:val="28"/>
          <w:szCs w:val="28"/>
        </w:rPr>
        <w:t>/2022</w:t>
      </w:r>
    </w:p>
    <w:p>
      <w:pPr>
        <w:pStyle w:val="Normal"/>
        <w:ind w:left="-42" w:firstLine="14"/>
        <w:jc w:val="right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center" w:pos="4227" w:leader="none"/>
          <w:tab w:val="left" w:pos="8160" w:leader="none"/>
        </w:tabs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42" w:firstLine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</w:t>
        <w:tab/>
        <w:tab/>
        <w:tab/>
        <w:tab/>
        <w:tab/>
        <w:tab/>
        <w:tab/>
        <w:t xml:space="preserve">   город Болгар, РТ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по Спасскому судебному району  Республики Татарстан Баранов Ю.В.,</w:t>
      </w:r>
    </w:p>
    <w:p>
      <w:pPr>
        <w:pStyle w:val="Normal"/>
        <w:ind w:left="-42" w:firstLine="750"/>
        <w:jc w:val="both"/>
        <w:rPr/>
      </w:pPr>
      <w:r>
        <w:rPr>
          <w:sz w:val="28"/>
          <w:szCs w:val="28"/>
        </w:rPr>
        <w:t>при секретаре Каргиной М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государственного обвинителя помощника прокурора Спасского района Республики Татарстан Игошина С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Нурсафина Р.В. (ордер в деле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ого Мулинова В.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в общем порядке судебного разбирательства уголовное дело в отношении Мулинова В.В., ***** года в г. **** района ТАССР, зарегистрированного по адресу: Республика Татарстан, Спасский район, г. **** проживающего по адресу: Республика Татарстан, Спасский район, г. ***, гражданина Российской Федерации, женатого, не военнообязанного, со средним специальным образованием, не работающего, не судимог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58 УК РФ,</w:t>
      </w:r>
    </w:p>
    <w:p>
      <w:pPr>
        <w:pStyle w:val="Normal"/>
        <w:ind w:hanging="2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hanging="2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9 ноября 2021 года примерно в 02 часов 00 минут, точное время дознанием не установлено, Мулинов В.В. находясь возле здания центральной аптеки №***расположенного по адресу: *****, действуя с прямым умыслом, направленным на тайное хищение имущества, принадлежащего ГУП «****», из корыстных побуждений,  убедившись, что за его действиями никто не наблюдает, и они носят тайный характер, подошел к ограждению  вышеуказанного здания центральной аптеки №****с целью хищения чугунных секций достоверно зная о том, что чугунные секции ограждения ему не принадлежат и похитил 6 чугунных секций с двух пролетов с вышеуказанного ограждения, общими весом 195 килограммов стоимостью 24 рубля за 1 килограмм, на сумму 4680 рублей, принадлежащие ГУП «****»,</w:t>
      </w:r>
      <w:r>
        <w:rPr>
          <w:sz w:val="28"/>
          <w:szCs w:val="28"/>
        </w:rPr>
        <w:t xml:space="preserve"> после чего с похищенными чугунными секциями скрылся с места происшествия и распорядился данными чугунными секциями по своему усмотрению, причинив </w:t>
      </w:r>
      <w:r>
        <w:rPr>
          <w:bCs/>
          <w:sz w:val="28"/>
          <w:szCs w:val="28"/>
        </w:rPr>
        <w:t>ГУП «****»</w:t>
      </w:r>
      <w:r>
        <w:rPr>
          <w:sz w:val="28"/>
          <w:szCs w:val="28"/>
        </w:rPr>
        <w:t xml:space="preserve"> материальный ущерб на сумму 4680 рублей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этого, 23</w:t>
      </w:r>
      <w:r>
        <w:rPr>
          <w:bCs/>
          <w:sz w:val="28"/>
          <w:szCs w:val="28"/>
        </w:rPr>
        <w:t xml:space="preserve"> ноября 2021 года примерно в 02 часов 00 минут, точное время дознанием не установлено, Мулинов В.В. находясь по вышеуказанному адресу, в продолжении своего прямого единого умысла, направленного на тайное хищение имущества, принадлежащего ГУП «****», из корыстных побуждений, убедившись, что за его действиями никто не наблюдает, и они носят тайный характер, подошел к ограждению здания центральной аптеки №39 похитил 9 чугунных секций с трех пролетов с вышеуказанного ограждения, общим весом 292,5 килограммов стоимостью 24 рубля за 1 килограмм, на сумму 7020 рублей, принадлежащие ГУП «*****», после чего с похищенными чугунными секциями скрылся с места происшествия и распорядился ими по своему усмотрению, причинив  ГУП «*****» материальный ущерб на сумму 7020 рублей. Тем самым Мулинов В.В. своими умышленными противоправными действиями в период с 19 по 23 ноября 2021 года причинил материальный ущерб ГУП «*****», на общую сумму 117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глашённых в порядке статьи 276 УПК РФ, показаний </w:t>
      </w:r>
      <w:r>
        <w:rPr>
          <w:bCs/>
          <w:sz w:val="28"/>
          <w:szCs w:val="28"/>
        </w:rPr>
        <w:t>Мулинова В.В.</w:t>
      </w:r>
      <w:r>
        <w:rPr>
          <w:sz w:val="28"/>
          <w:szCs w:val="28"/>
        </w:rPr>
        <w:t xml:space="preserve">, данных им на предварительном следствии следует, что в ночь с 18 ноября на 19 ноября 2021 года примерно в 2 часа ночи он решил сходить к центральной аптеке и похитить данные чугунные секции и продать их с целью обогащения. Он взял свои ледянки черного цвета и пошёл к аптеке №****.  Подойдя к аптеке  он убедился, что за ним ни кто не наблюдает. После этого он  вытащил из двух пролетов 6 чугунных секций, сложил их в ледянки и пошёл к дому ранее знакомого ему *****, чтобы продать чугунные секции. Чугунные секции он сложил у забора *****., так как было уже поздно, примерно 3 часа утра. Утром, 19 ноября 2021 года примерно в 8 часов он пришел к **** и продал ему данные секции в количестве 6 штук за 3900 рублей. **** спросил, не краденые ли секции, Мулинов В.В. сказал что получил их в счет оплаты за работу. Деньги Мулинов В.В. потратил на личные нужды. 23 ноября ему не спалось, примерно в 2 часа ночи он решил сходить к центральной аптеке №****и еще похитить секции забора. Мулинов В.В. взял свои ледянки и пошел к аптеке №****, придя на место,  убедился, что рядом ни кого не было. Он стал снимать секции чугунного забора, а именно  снял 9 чугунных секций с трех пролетов по три с каждого пролета и которые отвез и сложил их возле забора **** примерно, в 3 часа утра 23 ноября 2021 года. 23 ноября 2021 года в 8 часов Мулинов В.В. пришёл к **** и продал чугунные секции за 4500 рублей. ****он  сказал, что получил в качестве оплаты за выполенную работу. Деньги Мулинов В.В. потратил на личные нужды. Свою вину в том, что он похитил 6 чугунных секций в ночь с 18 на 19 ноября 2021 года и 9 чугунных секций в ночь с 22 на 23 ноября 2021 года с ограждения около центральной аптеки полностью признает, в содеянном раскаивается, так как в настоящее время официального места работы не имеет. С ущербом от хищения мною 15 чугунных секций в сумме 11700 рублей, он полностью согласен, обязуется возместить его  в полном объеме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допросив подсудимого, нижеуказанных лиц и исследовав материалы уголовного дела, находит вину подсудимого в предъявленном обвинении установленной.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, потерпевшая ФИО </w:t>
      </w:r>
      <w:r>
        <w:rPr>
          <w:bCs/>
          <w:sz w:val="28"/>
          <w:szCs w:val="28"/>
        </w:rPr>
        <w:t>чьи показания были оглашены в соответствии со ст. 281 УПК РФ</w:t>
      </w:r>
      <w:r>
        <w:rPr>
          <w:sz w:val="28"/>
          <w:szCs w:val="28"/>
        </w:rPr>
        <w:t xml:space="preserve"> пояснила, что она является заведующей центральной районной аптеки №*** ГУП «******» в г. Болгар Спасского района Республики Татарстан. 26 ноября 2021 года в 8 часов она как обычно пришла на работу и заметила, что у ограждения аптеки отсутствуют пять пролетов ограждения. О чем она сообщила в полицию. По приезду сотрудников полиции был проведен осмотр места происшествия и она дала по данному факту объяснение. Данный забор около аптеки №*** в г. ***, РТ принадлежит центральной районной аптеке №***в г. ***, РТ. Всего было похищено пять пролетов ограждения, это 15 (пятнадцать) чугунных секций. Похищенные чугунные секции с ограждения она оценивает, как лом черного металла. Кто мог похитить чугунные секции ей не известно. От сотрудников полиции позже она узнала, что чугунные секции похитил Мулинов В.В.  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идетель ФИО </w:t>
      </w:r>
      <w:r>
        <w:rPr>
          <w:bCs/>
          <w:sz w:val="28"/>
          <w:szCs w:val="28"/>
        </w:rPr>
        <w:t>чьи показания были оглашены в соответствии со ст. 281 УПК РФ</w:t>
      </w:r>
      <w:r>
        <w:rPr>
          <w:sz w:val="28"/>
          <w:szCs w:val="28"/>
        </w:rPr>
        <w:t xml:space="preserve"> пояснил, что </w:t>
      </w:r>
      <w:r>
        <w:rPr>
          <w:bCs/>
          <w:sz w:val="28"/>
          <w:szCs w:val="28"/>
        </w:rPr>
        <w:t>19 ноября 2021 года примерно в 08 часов 00 минут к нему пришел житель город Болгар Мулинов **** который предложил ему купить шесть чугунных секций за 3900 рублей. Он подумал, что данные чугунные секции ему пригодятся в хозяйстве, и решил их купить. Мулинов В. ему пояснил, что данные секции отдали в качестве оплаты за работу. ФИО рассчитался с Мулиновым В. и он ушел. Так же 23 ноября 2021 года примерно в 8 часов 00 минут к нему домой снова пришел Мулинов В. и предложил чугунные секции в количестве 9 штук за 4500 рублей, данные чугунные секции решил приобрести также для себя. Мулинов ему пояснил, что данные секции, ему отдали за выполненную работу. ФИО отдал Мулинову В. деньги в сумме 4500 рублей и последний ушел. О том, что Мулинов В. похитил чугунные секции он не знал, об этом он узнал только от сотрудников поли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выслушав вышеназванных лиц, приходит к выводу о том, что оснований не доверять показаниям самой подсудимого Мулинова В.В., а также показаниям потерпевшей  ФИО и свидетеля ФИО. не имеется, поскольку изложенные ими сведения в целом, объективно подтверждаются и согласуются с доказательствами, исследованными в судебном заседании, которыми установлен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ак следует из рапорта об обнаружении признаков преступления в дежурную часть ОМВД России по Спасскому району поступило телефонное сообщение ФИО. о том, что в ночь с 25.11.2021г. на 26.11.2021г. у здания Центральной аптеки № ** украли 5 чугунных пролетов ограждения. (л.д.№9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- протоколом осмотра места происшествия от 26 ноября 2021 года с фото таблицей на которой осмотрено место преступления  (л.д. №10-11, 12-13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ктом взвешивания 15 чугунных секций похищенных у центральной районной аптеки №39 от 01.12.2021 года (л.д.18-2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начатого от 26 ноября 2021 года с фото- таблицей  (л.д. №21-22, 23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стоимости одного килограмма черного металла (включая чугун) (л.д.№ 24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справкой о размере причиненного ущерба ГУП «***» (л.д. 25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смотра предметов от 21 января 2022 года (л.д. №51-52), в ходе которого были осмотрены ледянки черного цвета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витанцией о возмещении Мулиновым В.В. причиненного ущерба в сумме 11700 рублей (л.д.№ 5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при рассмотрении уголовного дела доказательств, свидетельствующих о самооговоре либо об оговоре подсудимого вышеназванными лицами не установлено, как не представлено об этом доказательств и стороной защиты, суд в совокупности с исследованными при рассмотрении уголовного дела письменными материалами дела приходит к выводу о виновности Мулинова В.В. в совершении преступления, предусмотренного частью 1 статьи 158 УК РФ при обстоятельствах указанных в установочной части данного судебного акта. </w:t>
      </w:r>
    </w:p>
    <w:p>
      <w:pPr>
        <w:pStyle w:val="Normal"/>
        <w:shd w:fill="FFFFFF" w:val="clear"/>
        <w:autoSpaceDE w:val="false"/>
        <w:ind w:left="-45" w:right="-96" w:firstLine="612"/>
        <w:jc w:val="both"/>
        <w:rPr/>
      </w:pPr>
      <w:r>
        <w:rPr>
          <w:sz w:val="28"/>
          <w:szCs w:val="28"/>
        </w:rPr>
        <w:t>Вместе с тем, в соответствии с правовой позицией, изложе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35347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пределен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нституционного Суда РФ от 6 февраля 2004 года N 44-О, недопустимо воспроизведение в ходе судебного разбирательства содержания</w:t>
      </w:r>
      <w:r>
        <w:rPr>
          <w:color w:val="22272F"/>
          <w:sz w:val="28"/>
          <w:szCs w:val="28"/>
        </w:rPr>
        <w:t xml:space="preserve"> показаний лиц, данных в ходе досудебного производства по уголовному делу, путем допроса в качестве свидетеля должностных лиц правоохранительных органов об обстоятельствах совершенного преступления, о которых им стало известно в связи с исполнением своих служебных обязанностей.</w:t>
      </w:r>
    </w:p>
    <w:p>
      <w:pPr>
        <w:pStyle w:val="Normal"/>
        <w:shd w:fill="FFFFFF" w:val="clear"/>
        <w:autoSpaceDE w:val="false"/>
        <w:ind w:left="-45" w:right="-96" w:firstLine="612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В связи с изложенным, из числа доказательств виновности </w:t>
      </w:r>
      <w:r>
        <w:rPr>
          <w:sz w:val="28"/>
          <w:szCs w:val="28"/>
        </w:rPr>
        <w:t>Мулинова В.В.</w:t>
      </w:r>
      <w:r>
        <w:rPr>
          <w:color w:val="22272F"/>
          <w:sz w:val="28"/>
          <w:szCs w:val="28"/>
        </w:rPr>
        <w:t>необходимо исключить показания свидетеля сотрудника полиции </w:t>
      </w:r>
      <w:r>
        <w:rPr>
          <w:sz w:val="28"/>
          <w:szCs w:val="28"/>
        </w:rPr>
        <w:t>Гибадуллина Р.Р.</w:t>
      </w:r>
      <w:r>
        <w:rPr>
          <w:color w:val="22272F"/>
          <w:sz w:val="28"/>
          <w:szCs w:val="28"/>
        </w:rPr>
        <w:t xml:space="preserve"> в части воспроизведения им сведений, сообщенных ему осужденным в ходе беседы, поскольку они не могут быть использованы в качестве </w:t>
      </w:r>
      <w:r>
        <w:rPr>
          <w:sz w:val="28"/>
          <w:szCs w:val="28"/>
        </w:rPr>
        <w:t>доказательства его виновности, так как в сил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178/entry/7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7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ПК РФ относятся к</w:t>
      </w:r>
      <w:r>
        <w:rPr>
          <w:color w:val="22272F"/>
          <w:sz w:val="28"/>
          <w:szCs w:val="28"/>
        </w:rPr>
        <w:t xml:space="preserve"> недопустимым доказательствам. Однако, это само по себе не уменьшает объем обвинения, не влияет на доказанность фактических обстоятельств совершенного </w:t>
      </w:r>
      <w:r>
        <w:rPr>
          <w:sz w:val="28"/>
          <w:szCs w:val="28"/>
        </w:rPr>
        <w:t>Мулиновым В.В.</w:t>
      </w:r>
      <w:r>
        <w:rPr>
          <w:color w:val="FF0000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деяния и поэтому не влечет за собой смягчение наказания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Мулинова В.В. суд квалифицирует по части 1 статьи 158 УК РФ, как кража, то есть тайное хищение чужого имущества.</w:t>
      </w:r>
    </w:p>
    <w:p>
      <w:pPr>
        <w:pStyle w:val="Normal"/>
        <w:shd w:fill="FFFFFF" w:val="clear"/>
        <w:ind w:left="29" w:firstLine="538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водам заключения амбулаторной судебной психиатрической экспертизы от  14 января 2022 года, № 1-40, у Мулинова В.В. выявлено психических расстройств в форме умственной отсталости легкой степени и психических и поведенческих расстройств в результате употребления алкоголя. Данное расстройство со стороны психики выражены не значительно, и не сопровождаются грубыми нарушениями памяти, интеллекта, мышления, критических и прогностических способностей или какой-либо психотической симптоматикой и не лишало его способности осознавать фактических характер своих действий и руководить ими. В применении принудительных мер медицинского характера не нуждается.</w:t>
      </w:r>
    </w:p>
    <w:p>
      <w:pPr>
        <w:pStyle w:val="Normal"/>
        <w:shd w:fill="FFFFFF" w:val="clear"/>
        <w:ind w:left="19" w:firstLine="548"/>
        <w:jc w:val="both"/>
        <w:rPr/>
      </w:pPr>
      <w:r>
        <w:rPr>
          <w:sz w:val="28"/>
          <w:szCs w:val="28"/>
        </w:rPr>
        <w:t>Оценивая указанные выводы экспертного заключения в совокупности с другими доказательствами, данными о личности подсудимого и его поведением в судебно-следственной ситуации, суд считает их достоверными и признаёт Мулинова В.В. вменяемым в совершённом им преступлении, подлежащим уголовной ответственности и наказа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размера и вида наказания суд принимает во внимание характер и степень общественной опасности содеянного подсудимой, наличие обстоятельств, смягчающих и отягчающего наказание, а также данные о личности </w:t>
      </w:r>
      <w:r>
        <w:rPr>
          <w:sz w:val="28"/>
          <w:szCs w:val="28"/>
        </w:rPr>
        <w:t>Мулин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подсудимого, в соответствии с пунктом «и» части первой статьи 61 УК РФ, суд признаёт активное способствование подсудимым расследованию преступления и </w:t>
      </w:r>
      <w:r>
        <w:rPr>
          <w:sz w:val="28"/>
          <w:szCs w:val="28"/>
          <w:shd w:fill="FFFFFF" w:val="clear"/>
        </w:rPr>
        <w:t>наличие малолетних детей у виновного</w:t>
      </w:r>
      <w:r>
        <w:rPr>
          <w:sz w:val="28"/>
          <w:szCs w:val="28"/>
        </w:rPr>
        <w:t xml:space="preserve"> в соответствии с пунктом «г» части первой статьи 61 УК РФ</w:t>
      </w:r>
      <w:r>
        <w:rPr>
          <w:sz w:val="28"/>
          <w:szCs w:val="28"/>
          <w:shd w:fill="FFFFFF" w:val="clear"/>
        </w:rPr>
        <w:t xml:space="preserve"> так же полное возмещение ущерба,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6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"к" части 1 статьи 6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К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2 статьи 61 УК РФ, в качестве иных обстоятельств смягчающих наказание суд учитывает признание </w:t>
      </w:r>
      <w:r>
        <w:rPr>
          <w:sz w:val="28"/>
          <w:szCs w:val="28"/>
        </w:rPr>
        <w:t>Мулинова В.В.</w:t>
      </w:r>
      <w:r>
        <w:rPr>
          <w:color w:val="000000"/>
          <w:sz w:val="28"/>
          <w:szCs w:val="28"/>
        </w:rPr>
        <w:t xml:space="preserve"> своей вины и </w:t>
      </w:r>
      <w:r>
        <w:rPr>
          <w:sz w:val="28"/>
          <w:szCs w:val="28"/>
        </w:rPr>
        <w:t>его раскаяние в содеянном, посредственные характеристики по месту жительства и учебы, а также состояние здоровья</w:t>
      </w:r>
      <w:r>
        <w:rPr>
          <w:color w:val="000000"/>
          <w:sz w:val="28"/>
          <w:szCs w:val="28"/>
        </w:rPr>
        <w:t xml:space="preserve"> подсудимого и ее  близких родственник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подсудимого, суд не находит.</w:t>
      </w:r>
    </w:p>
    <w:p>
      <w:pPr>
        <w:pStyle w:val="Normal"/>
        <w:ind w:left="-42" w:firstLine="581"/>
        <w:jc w:val="both"/>
        <w:rPr/>
      </w:pPr>
      <w:r>
        <w:rPr>
          <w:sz w:val="28"/>
          <w:szCs w:val="28"/>
        </w:rPr>
        <w:t xml:space="preserve">Принимая во внимание характер и степень общественной опасности совершённого подсудимой преступления, смягчающие наказание обстоятельства, данные о личности подсудимого, его поведения в быту, степени влияния назначенного наказания на исправление подсудимого и условия жизни его семьи, суд при назначении наказания считает необходимым назначить Мулинову В.В. наказание в виде обязательных работ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значение Мулинову В.В. более строгого вида наказания, чем обязательные работы, не будет, по мнению суда, соответствовать требованиям уголовного закона, способствовать достижению целей и принципам наказания и исправлению подсудимого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ятствий, предусмотренных частью 4 статьи 49 УК РФ, для назначения Мулинову В.В. данного вида наказания, не имеется. </w:t>
      </w:r>
    </w:p>
    <w:p>
      <w:pPr>
        <w:pStyle w:val="Normal"/>
        <w:ind w:left="-142" w:firstLine="567"/>
        <w:jc w:val="both"/>
        <w:rPr/>
      </w:pPr>
      <w:r>
        <w:rPr>
          <w:sz w:val="28"/>
          <w:szCs w:val="28"/>
        </w:rPr>
        <w:t>Суд назначает наказание также с учет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0108000/entry/6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1 статьи 6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К РФ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Обсуждая вопрос о применении к </w:t>
      </w:r>
      <w:r>
        <w:rPr>
          <w:sz w:val="28"/>
          <w:szCs w:val="28"/>
        </w:rPr>
        <w:t>Мулинову В.В.</w:t>
      </w:r>
      <w:r>
        <w:rPr>
          <w:bCs/>
          <w:sz w:val="28"/>
          <w:szCs w:val="28"/>
          <w:shd w:fill="FFFFFF" w:val="clear"/>
          <w:lang w:bidi="ru-RU"/>
        </w:rPr>
        <w:t xml:space="preserve"> </w:t>
      </w:r>
      <w:r>
        <w:rPr>
          <w:sz w:val="28"/>
          <w:szCs w:val="28"/>
          <w:shd w:fill="FFFFFF" w:val="clear"/>
        </w:rPr>
        <w:t>при назначении наказания ст. </w:t>
      </w:r>
      <w:hyperlink r:id="rId2" w:tgtFrame="_blank">
        <w:r>
          <w:rPr>
            <w:rStyle w:val="InternetLink"/>
            <w:sz w:val="28"/>
            <w:szCs w:val="28"/>
          </w:rPr>
          <w:t>64 УК РФ</w:t>
        </w:r>
      </w:hyperlink>
      <w:r>
        <w:rPr>
          <w:sz w:val="28"/>
          <w:szCs w:val="28"/>
          <w:shd w:fill="FFFFFF" w:val="clear"/>
        </w:rPr>
        <w:t xml:space="preserve">, суд приходит к следующему. Несмотря на наличие у </w:t>
      </w:r>
      <w:r>
        <w:rPr>
          <w:sz w:val="28"/>
          <w:szCs w:val="28"/>
        </w:rPr>
        <w:t>Мулинова В.В.</w:t>
      </w:r>
      <w:r>
        <w:rPr>
          <w:sz w:val="28"/>
          <w:szCs w:val="28"/>
          <w:shd w:fill="FFFFFF" w:val="clear"/>
        </w:rPr>
        <w:t xml:space="preserve"> смягчающих наказание обстоятельств, суд, тем не менее, не может признать их исключительными, поскольку они существенно не уменьшили степень общественной опасности преступления, поэтому суд не усматривает оснований для назначения </w:t>
      </w:r>
      <w:r>
        <w:rPr>
          <w:sz w:val="28"/>
          <w:szCs w:val="28"/>
        </w:rPr>
        <w:t>Мулинову В.В.</w:t>
      </w:r>
      <w:r>
        <w:rPr>
          <w:sz w:val="28"/>
          <w:szCs w:val="28"/>
          <w:shd w:fill="FFFFFF" w:val="clear"/>
        </w:rPr>
        <w:t xml:space="preserve"> более мягкого наказания, чем предусмотрено законом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пределении часов отбытия обязательных работ, суд заслушав стороны, принимая во внимание характер и степень общественной опасности совершенного преступления, смягчающие и отягчающие обстоятельства, характеристику, отсутствием ходатайств представителя потерпевшей в принятии строгих мер наказания считает что назначения наказания в виде 200 часов обязательных работ, является справедливым и соответствует характеру и степени общественной 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у принуждение, обязательство о явке принятую в отношении Мулинову В.В. оставить без изменения до вступления приговора в законную си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ри разрешении вопроса о вещественных доказательствах суд, руководствуясь ч.3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://www.sudact.ru/law/doc/zFH7t5pCwrHp/001/003/?marker=fdoctlaw" \l "WDoCZB3QFjgj" \n _blank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ст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.81</w:t>
      </w:r>
      <w:r>
        <w:rPr>
          <w:sz w:val="28"/>
          <w:szCs w:val="28"/>
          <w:shd w:fill="FFFFFF" w:val="clear"/>
        </w:rPr>
        <w:t xml:space="preserve"> УПК РФ, считает </w:t>
      </w:r>
      <w:r>
        <w:rPr>
          <w:sz w:val="28"/>
          <w:szCs w:val="28"/>
        </w:rPr>
        <w:t>ледянки черного цвета</w:t>
      </w:r>
      <w:r>
        <w:rPr>
          <w:sz w:val="28"/>
          <w:szCs w:val="28"/>
          <w:shd w:fill="FFFFFF" w:val="clear"/>
        </w:rPr>
        <w:t xml:space="preserve"> как орудие преступления не представляющие ценности, подлежащими уничт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нику адвокату Нурсафину Р.В. за счет средств федерального бюджета произвести оплату за участие в судебном заседании и вынести отдельное постано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, при разрешении вопроса о процессуальных издержках, заслушав стороны, учитывая то, что Мулинов В.В. по состоянию здоровья, возраста имеет возможность официально трудоустроится и работать, отсутствием каких-либо затруднений в материальном плане, согласием подсудимого Мулинова В.В. в уплате процессуальных издержек, суд на основании ст. 131 ч.1, ч.2 п.5 УПК РФ 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178/entry/132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1 ст.13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УПК РФ приходит к выводу о взыскании с Мулинова В.В. расходов связанных с уплатой процессуальных издержек в виде участия адвоката защитника в уголовном судопроизводстве по назначению в полном объем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го иска по уголовному делу, не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07-309 УПК РФ, мировой судья,</w:t>
      </w:r>
    </w:p>
    <w:p>
      <w:pPr>
        <w:pStyle w:val="Normal"/>
        <w:ind w:firstLine="539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изнать Мулинова В.В. виновным в совершении преступления, предусмотренного частью 1 статьи 158 У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линову В.В. по части 1 статьи 158 УК РФ наказание в виде обязательных работ сроком на 200 (двести)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ледянки черного цвета, хранящийся в камере вещественных доказательств отдела МВД России по Спасскому району, после вступления приговора в законную силу, уничтож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инуждения Мулинова В.В. в виде обязательства о явке до вступления приговора в законную силу оставить без изменения, а затем отмени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нику адвокату Мулинова В.В. за счет средств федерального бюджета произвести оплату за участие в судебном заседании и вынести отдельное постано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ть с Мулинова В.В. процессуальные издержки в полном объеме и вынести отдельное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, а прокурором принесено представление в апелляционном порядке в Спасский районный суд Республики Татарстан в течение 10 суток со дня его провозглашения через мирового судью судебного участка № 1 по Спасскому судебному району Республики Татарстан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ждённый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ё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Ю.В. Баранов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2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10/statia-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