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013-7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0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3.2022 года                                                             г. Менделее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от Менделеевской районной прокуратуры Республики Татарстан Закиров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Зайниева Л.Ф.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/>
      </w:pPr>
      <w:r>
        <w:rPr>
          <w:sz w:val="28"/>
          <w:szCs w:val="28"/>
        </w:rPr>
        <w:t>адвоката Галиуллина Ш.Р., представившего удостоверение № «данные изъяты» и ордер № 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tabs>
          <w:tab w:val="clear" w:pos="708"/>
          <w:tab w:val="left" w:pos="10065" w:leader="none"/>
        </w:tabs>
        <w:ind w:right="-5" w:firstLine="720"/>
        <w:jc w:val="both"/>
        <w:rPr/>
      </w:pPr>
      <w:r>
        <w:rPr>
          <w:sz w:val="28"/>
          <w:szCs w:val="28"/>
        </w:rPr>
        <w:t>Зайниева Л.Ф. «данные изъяты», судимого:</w:t>
      </w:r>
    </w:p>
    <w:p>
      <w:pPr>
        <w:pStyle w:val="Normal"/>
        <w:widowControl w:val="false"/>
        <w:autoSpaceDE w:val="fals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08.2015 года Сармановским районным судом Республики Татарстан по п. «а» ч. 3 ст. 158 УК РФ к лишению свободы сроком на 2 года 6 месяцев. 24.06.2017 года освобожден условно-досрочно из ФКУ ИК-19 УФСИН РФ по РТ по постановлению Приволжского районного суда г. Казани Республики Татарстан от 13.06.2017 года на неотбытый срок 5 месяцев 7 дней;</w:t>
      </w:r>
    </w:p>
    <w:p>
      <w:pPr>
        <w:pStyle w:val="Normal"/>
        <w:widowControl w:val="false"/>
        <w:autoSpaceDE w:val="fals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29.09.2017 года мировым судьей судебного участка № 1 Сармановского района Республики Татарстан по ч. 1 ст. 119 (2 эпизода), ст. 319, ч. 2 ст. 69, ст. 70 УК РФ к лишению свободы сроком на 1 год 3 месяца. 23.10.2018 года освобожден условно-досрочно из ФКУ ИК-8 УФСИН РФ по РТ по постановлению Альметьевского городского суда Республики Татарстан от 10.10.2018 года на неотбытый срок 2 месяца 18 дней;</w:t>
      </w:r>
    </w:p>
    <w:p>
      <w:pPr>
        <w:pStyle w:val="Normal"/>
        <w:widowControl w:val="false"/>
        <w:autoSpaceDE w:val="false"/>
        <w:ind w:left="708" w:firstLine="720"/>
        <w:jc w:val="both"/>
        <w:rPr/>
      </w:pPr>
      <w:r>
        <w:rPr>
          <w:sz w:val="28"/>
          <w:szCs w:val="28"/>
        </w:rPr>
        <w:t xml:space="preserve">25.10.2019 года Сармановским районным судом Республики Татарстан по п. «а» ч. 3 ст. 158 УК РФ к лишению свободы сроком на 2 года 2 месяца. 02.03.2021 года освобожден с ФКУ ИК-19 УФСИН РФ по РТ по постановлению Приволжского районного суда г. Казани Республики Татарстан от 18.02.2021 года, которым неотбытая часть наказания заменена на 10 месяцев 7 дней исправительных работ с удержанием 20% из заработной платы в доход государства; </w:t>
      </w:r>
    </w:p>
    <w:p>
      <w:pPr>
        <w:pStyle w:val="Normal"/>
        <w:widowControl w:val="false"/>
        <w:autoSpaceDE w:val="false"/>
        <w:ind w:left="708" w:firstLine="720"/>
        <w:jc w:val="both"/>
        <w:rPr/>
      </w:pPr>
      <w:r>
        <w:rPr>
          <w:sz w:val="28"/>
          <w:szCs w:val="28"/>
        </w:rPr>
        <w:t>03.09.2021 года мировым судьей судебного участка №2 по Менделеевскому судебному району Республики Татарстан по ч. 1 ст. 139, ст. 70 УК РФ на 8 месяцев исправительных работ с удержанием 20% из заработной платы в доход государства. По состоянию на 02.03.2022 года не отбытый срок наказания в виде исправительных работ составляет 7 месяцев 23 дня.</w:t>
      </w:r>
    </w:p>
    <w:p>
      <w:pPr>
        <w:pStyle w:val="Normal"/>
        <w:widowControl w:val="false"/>
        <w:autoSpaceDE w:val="false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9.2021 года мировым судьей судебного участка №2 по Менделеевскому судебному району Республики Татарстан по ч. 1 ст. 119, ст. 73 УК РФ к 1 году лишения свободы условно с испытательным сроком на 1 год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38"/>
        <w:jc w:val="both"/>
        <w:rPr>
          <w:sz w:val="28"/>
          <w:szCs w:val="28"/>
        </w:rPr>
      </w:pPr>
      <w:r>
        <w:rPr>
          <w:sz w:val="28"/>
          <w:szCs w:val="28"/>
        </w:rPr>
        <w:t>по делу избрана мера пресечения в виде заключения под стражу, задержан 22.02.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 1 ст. 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12.2021 года около 08 часов 30 минут Зайниев Л.Ф., находясь в состоянии алкогольного опьянения, вызванного употреблением алкоголя по адресу: «данные изъяты», в ходе ссоры, возникшей на почве личных неприязненных отношений, умышленно продемонстрировал ФИО1 подобранную на месте металлическую вилку и возможность ее применения, замахнувшись на нее и направив вилку в область глаз, в подтверждение чего высказал в отношении ФИО1 слова угрозы: «Я тебя убью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физическое превосходство, агрессивное состояние Зайниева Л.Ф., демонстрацию вилки, угрозу убийством потерпевшая ФИО1 восприняла реально и всерьез опасалась ее осущест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дсудимый Зайниев Л.Ф. свою вину признал полностью, сообщил о раскаянии в содеянном и пояснил суду, что действительно 02.12.2021 года он, находясь в состоянии алкогольного опьянения, по адресу: «данные изъяты», в ходе ссоры замахнувшись вилкой, высказал слова угрозы убийством в адрес своей жены ФИО1. Оглашенные показания, данные им в ходе дознания, полностью подтвержд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 вина Зайниева Л.Ф. подтверждается исследованными в судебном заседании материалами уголовного 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глашенных в порядке ст. 281 УПК РФ, по ходатайству государственного обвинителя с согласия сторон показаний потерпевшей ФИО1 следует, что 01.12.2021 года в районе 21 часа 00 минут Зайниев Л.Ф. вернулся домой в состоянии алкогольного опьянения. Она разрешила ему переночевать у нее дома. По его поведению она поняла, что Зайниев Л.Ф. на протяжении нескольких дней злоупотребляет спиртными напитками. 02.12.2021 года в 07 часов 00 минут она отправила детей в школу. В это время Зайниев Л.Ф. проснувшись, начал требовать деньги, чтобы уехать домой. Она отдала ему последние 150 рублей. Через полчаса Зайниев Л.Ф. вернулся с бутылкой водки. Она попросила его уехать, так как дала ему деньги на проезд. Зайниев Л.Ф. в это время стоял на кухне возле стола. Когда она проходила рядом, Зайниев Л.Ф. находящийся в агрессивном состоянии схватил ее рукой за волосы и силой потянул к себе, при этом замахнулся вилкой, которую держал в левой руке, а затем хотел нанести удар вилкой в область лица. Она стала уворачиваться. Замахнувшись на нее вилкой, Зайниев Л.Ф. закричал: «Я тебя убью!». Увернувшись она начала отталкивать Зайниева Л.Ф. от себя. В этот момент вилка вылетела из его рук. Затем он схватил ее за руки и нанес не менее трех ударов кулаками в область плеч. При этом она испытала боль и страх. Оттолкнув его, Зайниев Л.Ф. упал на пол, при этом схватил ее за левую ногу и с силой укусил. При этом ФИО1 испытала сильную физическую боль. Когда он отпустил ее, она убежала к снохе ФИО2 и рассказала о случившемся. Угрозу убийством со стороны Зайниева Л.Ф. она восприняла реально и боялась ее осуществления. Все скандалы с мужем у них происходят на почве ревности, когда он находится в состоянии алкогольного опьянения. Даже не смотря на то, что они не проживают совместно на протяжении длительного времени (л.д. 29-3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глашенных в порядке ст. 281 УПК РФ, по ходатайству государственного обвинителя с согласия сторон показаний свидетеля ФИО2 следует, что она проживает по адресу: «данные изъяты». По ул. Центральная, д. 2 проживает ее свекровь ФИО1 02.12.2021 года около 09 часов 00 минут к ней домой прибежала ФИО1, она была испуганна и казалось в шоковом состоянии, при этом ФИО1 на эмоциях рассказала, что ее сожитель Зайниев Л.Ф. хотел ее убить, а именно ткнуть ее вилкой, при этом высказывал слова угрозы «Я тебя убью». При ней ФИО1 вызвала полицию (л.д. 42-4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подсудимого также подтверждается: заявлением ФИО1 от 02.12.2021 года, согласно которому она просит привлечь к уголовной ответственности Зайниева Л.Ф., который 02.12.2021 года около 08 часов 30 минут находясь по адресу: «данные изъяты», в ходе ссоры угрожал ей убийством металлической вилкой, высказывая слова угрозы убийством, а именно «Я тебя убью! Завалю!». Угрозу убийством она восприняла реально и боялась её осуществления (л.д. 7); протоколом осмотра места происшествия с таблицей изображений к нему от 02.12.2021 года, согласно которому осмотрен жилой дом № 2 по ул. Центральная с. Псеево Менделеевского района Республики Татарстан, в ходе которого изъята вилка, которой Зайниев Л.Ф. в ходе ссоры на почве личных неприязненных отношений угрожал ФИО1 (л.д. 8-10); протоколом осмотра предметов с таблицей изображений к нему от 14.12.2021 года, согласно которому осмотрена металлическая вилка с полимерной ручкой светлого цвета (л.д. 35-36); постановлением о признании и приобщении к уголовному делу вещественных доказательств от 14.12.2021 года, согласно которому металлическая вилка с полимерной ручкой светлого цвета признана вещественным доказательством по уголовному делу, передана в камеру хранения вещественных доказательств (л.д. 38); заключением эксперта № «данные изъяты», согласно которому </w:t>
      </w:r>
      <w:r>
        <w:rPr>
          <w:color w:val="000000"/>
          <w:sz w:val="28"/>
          <w:szCs w:val="28"/>
        </w:rPr>
        <w:t>у ФИО1 обнаружены телесные повреждения в виде кровоподтеков на наружной поверхности правого плеча, в передней области левого плеча, на наружной поверхности левой голени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учены в результате ударно-травматического воздействия тупых твердых предметов (в механизме их образования имели место удар, сдавление), сроком давности в пределах 1-3 суток на момент осмотра 03.12.2021 года в 14:26 часов, возможно в срок, указанный свидетельствуемым, в постановлении, учитывая характер и локализацию телесных повреждений, их морфологические особенности, их состояние на момент фиксации и средние сроки заживления повреждений (</w:t>
      </w:r>
      <w:r>
        <w:rPr>
          <w:sz w:val="28"/>
          <w:szCs w:val="28"/>
        </w:rPr>
        <w:t xml:space="preserve">л.д. 19-2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ируя совокупность собранных доказательств, установленных и исследованных в ходе судебного заседания, мировой судья считает вину Зайниева Л.Ф. установленной и квалифицирует его действия по ч. 1 ст. 119 УК РФ - угроза убийством, если имелись основания опасаться осуществления этой угро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подсудимого Зайниева Л.Ф., в соответствии с ч. 1 и ч. 2 ст. 61 УК РФ, суд учитывает: </w:t>
      </w:r>
      <w:r>
        <w:rPr>
          <w:color w:val="000000"/>
        </w:rPr>
        <w:t xml:space="preserve">активное способствование раскрытию и расследованию преступления, </w:t>
      </w:r>
      <w:r>
        <w:rPr/>
        <w:t>признание вины, раскаяние в содеянном, наличие на иждивении несовершеннолетних детей, а также состояние здоровья подсудимого и членов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Зайниев Л.Ф., имея непогашенную судимость за совершение умышленного преступления, вновь совершил умышленное преступление, в его действиях в соответствии с ч. 1 ст. 18 УК РФ усматривается рецидив преступлений, что является обстоятельством, отягчающим наказание в силу п. «а» ч. 1 ст. 63 У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.1 ст. 63 УК РФ, принимая во внимание характер и степень общественной опасности преступления, обстоятельства его совершения, влияние состояния опьянения на поведение Зайниева Л.Ф. при совершении преступления, признание подсудимым факта совершения данного преступления в состоянии алкогольного опьянения, суд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все имеющиеся по делу обстоятельства, характер и степень общественной опасности совершенного Зайниевым Л.Ф. преступления, личность подсудимого, который в период испытательного срока при условном осуждении по приговору мирового судьи судебного участка № 2 по Менделеевскому судебному району Республики Татарстан от 16.09.2021 года вновь совершил умышленное преступление, что позволяет суду сделать вывод о том, что наказание не связанное с реальным лишением свободы, не достигло своих целей и не позволило предупредить совершение им нового преступления, вследствие чего последнему следует назначить наказание в виде лишения свободы только в условиях изоляции от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назначение Зайниеву Л.Ф. более мягкого вида наказания не будет отвечать принципам справедливости, и способствовать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дела, принимая во внимание, что Зайниев Л.Ф. в течение испытательного срока совершил умышленное преступление небольшой тяжести, суд в соответствии с ч. 4 ст. 74 УК РФ считает необходимым отменить условное осуждение, назначенное Зайниеву Л.Ф. по приговору мирового судьи судебного участка № 2 по Менделеевскому судебному району Республики Татарстан от 16.09.2021 года, и с учетом неотбытой части наказания по приговору мирового судьи судебного участка № 2 по Менделеевскому судебному району Республики Татарстан от 03.09.2021 года, окончательно назначить ему наказание по совокупности приговоров в соответствии со ст. 70 УК РФ, с применением положений ст. 71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«в» ч. 1 ст. 58 УК РФ, суд назначает Зайниеву Л.Ф. отбывание наказания в исправительной колонии строгого режима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suppressAutoHyphens w:val="true"/>
        <w:ind w:right="-55" w:firstLine="720"/>
        <w:jc w:val="both"/>
        <w:rPr/>
      </w:pPr>
      <w:r>
        <w:rPr>
          <w:sz w:val="28"/>
          <w:szCs w:val="28"/>
        </w:rPr>
        <w:t xml:space="preserve">Оснований для применения правил назначения наказания, предусмотренных ч. 1 ст. 62 и ч. 3 ст. 68 УК РФ, не имеется. Исключительные обстоятельства, позволяющие применить положения ст. 64 УК РФ отсутствуют. При этом суд исходит из обстоятельств совершения преступления и данных о личности подсудим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 в порядке, установленном ст. 53.1 УК РФ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оснований к применению в отношении подсудимого положений, предусмотренных ст. 73 УК РФ, исходя из обстоятельств совершенного Зайниевым Л.Ф. преступления, а также личности последнего.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  <w:tab w:val="left" w:pos="-3960" w:leader="none"/>
        </w:tabs>
        <w:ind w:right="-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, следует разрешить с учетом положений статей 81 и 82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Зайниев Л.Ф. заявил об отказе от защитника, но отказ не был удовлетворен и защитник участвовал в уголовном деле по назначению, то в силу ч. 4 ст. 132 УПК РФ расходы на оплату труда адвоката возмещаются за счет средств федерального бюджета. Данный вопрос следует разрешить отдельным постановлением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6-299, 303-304 и 307-310 УПК РФ, мировой судь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ниева Л.Ф. признать виновным в совершении преступления, предусмотренного ч. 1 ст. 119 УК РФ и назначить ему наказание в виде 1 (одного) года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 4 ст. 74 УК РФ отменить Зайниеву Л.Ф. условное осуждение, назначенное по приговору мирового судьи судебного участка № 2 по Менделеевскому судебному району Республики Татарстан от 16.09.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 1 ст. 70 УК РФ, с применением ст. 71 УК РФ по совокупности приговоров к наказанию назначенному по настоящему приговору, частично присоединить неотбытую часть наказания по приговорам мирового судьи судебного участка № 2 по Менделеевскому судебному району Республики Татарстан от 03.09.2021 и 16.09.2021 года и окончательно назначить Зайниеву Л.Ф. наказание в виде лишения свободы на срок 1 (один) год 3 (три) месяца, с отбыванием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есечения Зайниеву Л.Ф. в виде заключения под стражу, оставить до вступления приговора в законную силу преж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наказания Зайниевым Л.Ф. исчислять со дня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отбытия наказания время содержания Зайниева Л.Ф. под стражей с 22.02.2022 года до дня вступления приговора в законную силу в соответствии с п. «а» ч. 3.1 ст. 72 УК РФ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- металлическую вилку с полимерной ручкой светлого цвета - хранящуюся в камере хранения отдела МВД России по Менделеевскому району, после вступления приговора в законную силу - уничтожить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Зайниева Л.Ф. по назначению, отнести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Менделеевский районный суд Республики Татарстан в течение 10 суток со дня провозглашения, а осужденным Зайниевым Л.Ф., содержащимся под стражей в тот же срок со дня получения копии при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 течении 10 суток, со дня вручения ему копии приговора,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-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разъясняется,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А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иговор вступил в законную силу «____» ________________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