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23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</w:t>
        <w:tab/>
        <w:tab/>
        <w:t xml:space="preserve">                      </w:t>
        <w:tab/>
        <w:t xml:space="preserve">  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- П.Ю. Петрушенко, исполняющий обязанности мирового судьи судебного участка № 2 по Лаишевскому судебному району Республики Татарстан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-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мощника Татарского транспортного прокурора - Горб Д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- Рябова С.С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Бабахиной С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судебного разбирательства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Рябова </w:t>
      </w:r>
      <w:r>
        <w:rPr>
          <w:rStyle w:val="CatUserDefinedgrp31rplc10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в браке не состоящего, не трудоустроенного, не военнообязанного, 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ами «б», «г» части 1 статьи 256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, в неустановленное время, но не позднее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неустановленном месте, умышленно, осознано, преследуя цель на незаконную добычу (вылов) водных биологических ресурсов, в нарушении п.п 1, 4 ч. 1 ст. 26 Федерального закона от 20.12.2004 № 166 ФЗ «О рыболовстве и сохранению водных биологических ресурсов», не имея разрешения на добычу водных биологических ресурсов, решил осуществить незаконную добычу (вылов) водных биологических ресурсов на участке реки Меша с географическими координатами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северной широты и 49°21'38.7” восточной долготы, расположенном в 1 км. от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ходится в границах государственного природного зоологического заказника регионального значения «Устье реки Меша», правовой статус которого утвержден постановлением Кабинета Министров Республики Татарстан № 115 от 26.02.2018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№ 520 от 24.07.2009, на котором добыча (вылов) водных биологических ресурсов запрещена, при помощи запрещенного орудия лова «Спиннинг» с двумя тройными крючками, предназначенной для изъятия рыбы из среды обитания, использование которой запрещено, согласно п.п. А п. 29 Правил рыболовства Волжско-Каспийского рыбохозяйственного бассейна, утвержденным Приказом Минсельхоза России № 453 от 18.11.2014 путем багрения, являющимся способом массового истребления водных биологических ресур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апреля 2022 года в </w:t>
      </w:r>
      <w:r>
        <w:rPr>
          <w:rStyle w:val="CatTimegrp2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быв на берег реки Меши, расположенный в 1 км от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</w:t>
      </w:r>
      <w:r>
        <w:rPr>
          <w:rStyle w:val="CatUserDefinedgrp3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" северной широты и 49°21'38.7 восточной долготы, который находится в границах государственного природного зоологического заказника регионального значения «Устье реки Меша», правовой статус которого утвержден постановлением Кабинета Министров Республики Татарстан № 115 от 26.02.2018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№ 520 от 24.07.2009, на котором добыча (вылов) водных биологических ресурсов запрещена, действуя из корыстных побуждений с целью наживы, осознавая противоправный характер и общественную опасность своих действий, в нарушении п.п. 1,4 ч. 1 ст. 26 Федерального закона от 20.12.2004 № 166 ФЗ «О рыболовстве и сохранению водных биологических ресурсов» использовал находящееся при нем запрещенное багрящее орудие лова - «спиннинг» с двумя тройными крючками, предназначенное для изъятия рыбы из среды обитания, использование которого запрещено, согласно п.п. А п. 29 Приказа Министерства сельского хозяйства РФ от № 453 от 18.11.2014 «Об утверждении правил рыболовства Волжско-Каспийского рыбохозяйственного бассейна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апреля 2022 года в период времени с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6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берегу реки Меши, в 1 км от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</w:t>
      </w:r>
      <w:r>
        <w:rPr>
          <w:rStyle w:val="CatUserDefinedgrp32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" северной широты и 49°2138.7" восточной долготы, который находится в границах государственного природного зоологического заказника регионального значения «Устье реки Меша» и который включен в Государственный реестр особо охраняемых природных территорий в Республике Татарстан, на котором добыча (вылов) водных биологических ресурсов запрещена, осознавая незаконный, общественно-опасный и противоправный характер своих действий, умышленно, при помощи запрещенного багрящего орудия лова - «спиннинг» с двумя тройными крючками, предназначенного для изъятия рыбы из среды обитания, использование которого запрещено, способом «багрения», заключающегося в закидывании груза с крючками в воду и извлечения их путем натягивания лески с помощью катушки, который относиться с способу массового истребления водных биологических ресурсов, осуществил незаконную добычу (вылов) водных биологических ресурсов в количестве 5 экземпляров: 4 экземпляра рыбы вида «Карась серебряный», стоимостью 250 рублей каждая; 1 экземпляр рыбы вида «Сазан» стоимостью 925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ущерб водным биологическим ресурсам Российской Федерации в лице Государственного комитета Республики Татарстан по биологическим ресурсам на общую сумму 1925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квалифицированы по пунктам «б», «г» части 1 статьи 256 Уголовного кодекса Российской Федерации как незаконная добыча (вылов) водных биологических ресурсов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с применением запрещенного орудия и способом массового истребования водных биологических ресурсов,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знакомления с материалами уголовного дела, после консультации с защитником добровольно заявил ходатайство о постановлении приговора без проведения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, что ходатайство о постановлении приговора без проведения судебного разбирательства поддерживает, обвинение ему понятно, с обвинением он полностью согласен, вину признает полностью, в содеянном раскаивается, с последствиями рассмотрения уголовного дела в особом порядке ознакомлен, соглас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и защитник не возражали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ся, предоставил заявление, в котором просил рассмотреть дело без его участия, на постановление приговора без проведения судебного разбирательства не возраж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ение, предъявленное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 и подтверждается, кроме признания им своей вины, собранными по делу доказательствами, о недопустимости и недостоверности которых, в ходе судебного разбирательства не за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а также то обстоятельство, что преступление, в совершении которого обвиняется </w:t>
      </w:r>
      <w:r>
        <w:rPr>
          <w:rStyle w:val="CatFIOgrp1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носится к категории преступлений небольшой тяжести, суд считает возможным постановить приговор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пунктам «б», «г»  части 1 статьи 256 Уголовного кодекса Российской Федерации как незаконная добыча (вылов) водных биологических ресурсов,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с применением запрещенного орудия и способом массового истребования водных биологических ресурсов,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впервые совершил преступление небольшой тяжести, на учете у врача - психиатра и врача - нарколога не состоит, по месту жительства характеризуется удовлетворительно, возместил причинен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то, что   подсудимый полностью признал свою вину и раскаялся в содеянном, свершил преступление небольшой тяжести в первые, удовлетворительную характеристику по месту жительства, добровольное возмещение имущественного ущерба причиненного в результате совершения преступления, а также то, что отец подсудимого является инвалидом I групп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еденные обстоятельства, а именно добровольное возмещение имущественного ущерба причиненного в результате совершения преступления, также то, что отец подсудимого является инвалидом I группы, суд признает исключительными и считает возможным применить положения статьи 64 УК РФ и назначить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 в минималь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пиннинг марки «TEAM DAIWA 902 MHFS» с двумя тройными крючками, груз, хранящиеся на территории автохозяйства Казанского ЛУ МВД России на транспорте, следует уничтожить; 5 экземпляров водных биологических ресурсов, хранящиеся в служебном помещении ЛОП в речному порту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едует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, 316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пунктами «б», «г» части 1 статьи 256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5000 (пя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Казанское линейное управление Министерства внутренних дел Российской Федерации на транспорте, р/с 0310064300000001110, БИК - </w:t>
      </w:r>
      <w:r>
        <w:rPr>
          <w:rStyle w:val="CatPhoneNumbergrp27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8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9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- 1061655067814, ОКАТО/ОКТМО-</w:t>
      </w:r>
      <w:r>
        <w:rPr>
          <w:rStyle w:val="CatPhoneNumbergrp30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18811603126010000140, УИН - 1880002219171917676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пиннинг марки «TEAM DAIWA 902 MHFS» с двумя тройными крючками, груз, хранящиеся на территории автохозяйства Казанского ЛУ МВД России на транспорте, уничтожить; 5 экземпляров водных биологических ресурсов, хранящиеся в служебном помещении ЛОП в речному порту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с соблюдением требований статьи 317 Уголовно-процессуального кодекса Российской Федерации - за исключением обжалования по основанию, предусмотренному пунктом 1 статьи 389.15 Уголовно-процессуального кодекса Российской Федерации, в течение 10 (десяти) суток со дня его провозглашения через мирового судью судебного участка № 1 по Лаишевскому судебному району Республики Татарстан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</w:t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Timegrp25rplc27">
    <w:name w:val="cat-Time grp-25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Timegrp26rplc40">
    <w:name w:val="cat-Time grp-2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UserDefinedgrp31rplc62">
    <w:name w:val="cat-UserDefined grp-31 rplc-62"/>
    <w:basedOn w:val="DefaultParagraphFont"/>
    <w:qFormat/>
    <w:rPr/>
  </w:style>
  <w:style w:type="character" w:styleId="CatPhoneNumbergrp27rplc64">
    <w:name w:val="cat-PhoneNumber grp-27 rplc-64"/>
    <w:basedOn w:val="DefaultParagraphFont"/>
    <w:qFormat/>
    <w:rPr/>
  </w:style>
  <w:style w:type="character" w:styleId="CatPhoneNumbergrp28rplc65">
    <w:name w:val="cat-PhoneNumber grp-28 rplc-65"/>
    <w:basedOn w:val="DefaultParagraphFont"/>
    <w:qFormat/>
    <w:rPr/>
  </w:style>
  <w:style w:type="character" w:styleId="CatPhoneNumbergrp29rplc66">
    <w:name w:val="cat-PhoneNumber grp-29 rplc-66"/>
    <w:basedOn w:val="DefaultParagraphFont"/>
    <w:qFormat/>
    <w:rPr/>
  </w:style>
  <w:style w:type="character" w:styleId="CatPhoneNumbergrp30rplc67">
    <w:name w:val="cat-PhoneNumber grp-30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