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15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2 года </w:t>
        <w:tab/>
        <w:t xml:space="preserve">                    </w:t>
        <w:tab/>
        <w:t xml:space="preserve">          </w:t>
        <w:tab/>
        <w:t xml:space="preserve">        </w:t>
        <w:tab/>
        <w:t xml:space="preserve">         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Д.И. Сугл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А.Е. Дудк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.Ю. Барин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дкова </w:t>
      </w:r>
      <w:r>
        <w:rPr>
          <w:rStyle w:val="CatUserDefinedgrp6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специальное образование, разведенного, имеющего на иждивении малолетнего ребенка, не работающего, не военнообязанного, судимог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4.2022 приговором Лаишевского районного суда РТ по ч. 1 ст. 157 УК РФ к 10 месяцам исправительных работ с удержанием 5% заработка в доход государства. Приговор вступил в законную силу 04.05.2022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</w:t>
        <w:softHyphen/>
        <w:t>шении преступления, предусмотренного статьей 319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ковый уполномоченный полиции отдела участковых уполномоченных полиции и по делам несовершеннолетних отдела 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 указанную должность приказом начальника отдела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ковником полиции </w:t>
      </w:r>
      <w:r>
        <w:rPr>
          <w:rStyle w:val="CatFIOgrp3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 от 27.04.2020. В соответствии с должностным регламентом участкового уполномоченного полиции отдела участковых уполномоченных полиции и по делам несовершеннолетних отдела МВД 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м 08.11.2021 начальником отдела МВД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ковником полиции </w:t>
      </w:r>
      <w:r>
        <w:rPr>
          <w:rStyle w:val="CatFIOgrp3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УП </w:t>
      </w:r>
      <w:r>
        <w:rPr>
          <w:rStyle w:val="CatFIOgrp3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, вправе: требовать от граждан и должностных лиц прекращения противоправных действий; составлять протоколы об административных правонарушениях; доставлять на медицинское освидетельствование в соответствующие медицинские организации граждан для определения наличия в организме алкоголя; доставлять граждан, которые находятся в розыске. Кроме того, в соответствии с указанными должностным регламентом УУП </w:t>
      </w:r>
      <w:r>
        <w:rPr>
          <w:rStyle w:val="CatFIOgrp3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м числе, обязан: осуществлять в пределах компетенции проверку заявлений и сообщений о преступлениях, об административных правонарушениях; незамедлительно прибывать на место совершения преступления, административного правонарушения; пресекать административные правонарушения и осуществлять в пределах компетенции производство по делам об административных правонарушениях; выявлять, предупреждать и пресекать преступления и административные правонарушения; осуществлять розыск лиц, не прибывших к месту осуществления административного надзора, либо самовольно оставивших его и иных лиц в случаях и в порядке, предусмотренных нормативными правовыми актами МВД России об организации и осуществления розыска. Согласно п. 1, 4 ч. 2 ст. 14 ФЗ «О полиции» от 07.02.2011 </w:t>
      </w:r>
      <w:r>
        <w:rPr>
          <w:rStyle w:val="CatFIOgrp3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право задерживать лиц, в отношении которых избрана мера пресечения в виде заключения под стражу, а также лиц, находящихся в розыске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3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тавителем власти,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3.2022 в 12 часов 04 минуты в дежурную часть О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 о том, что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l «a», кв. 1, гражданин Дудков Александр Евгеньевич, </w:t>
      </w:r>
      <w:r>
        <w:rPr>
          <w:rStyle w:val="CatExternalSystemDefinedgrp5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2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ведет себя агрессивно. В ходе проверке базы данных МВД России по Республике Татарстан установлено, что Дудков А.Е. на основании постановления Лаишевского районного суда Республики Татарстан от 04.03.2022 находился в розыске с избранием меры пресечения в виде заключения под страж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установления всех обстоятельств случившегося, оперативный дежурный дежурной части отдела МВД России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 требованиями ст.ст. 12, 14 федерального Закона «О полиции» № 3 - ФЗ от 7 февраля 2011 года, согласно которой полиция в соответствии с поставленными перед ней задачами обязана: предотвращать и пресекать преступления и административные правонарушения, принимать, оказывать помощь гражданам, пострадавшим от преступлений, административных правонарушений, направил по вышеуказанному адресу следственно-оперативную группу, в состав которой входил УУП </w:t>
      </w:r>
      <w:r>
        <w:rPr>
          <w:rStyle w:val="CatFIOgrp3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ив данное сообщение, </w:t>
      </w:r>
      <w:r>
        <w:rPr>
          <w:rStyle w:val="CatFIOgrp3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следственно-оперативной группы 14.03.2022, в период времени с 12 часов 00 минут до 13 часов минут, более точное время следствием не установлено, прибыл по адресу: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. l «a», кв. 1, и объявил Дудкову A.E. о том, что он находился в федеральном розыске, по причине чего ему необходимо проехать с ним в отдел полици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следующем, в период времени с 12 часов 00 минут до 13 часов 00 минут, более точное время следствием не установлено, Дудков А.Е., находясь в квартире по адресу: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l «a», кв. 1, на законные требования сотрудника полиции отреагировал неадекватно и, будучи в состоянии опьянения, вызванного употреблением алкогольных напитков, испытывая недовольство происходящим, публично, в присутствии гражданских лиц - </w:t>
      </w:r>
      <w:r>
        <w:rPr>
          <w:rStyle w:val="CatFIOgrp3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внезапно возникших личных неприязненных отношений, желая показать свое пренебрежительное отношение к правоохранительным органам, понимая, что перед ним находится сотрудник МВД по Республике Татарстан при исполнении своих должностных обязанностей, в присвоенном форменном обмундировании с соответствующими знаками отличия, стал оскорблять УУП </w:t>
      </w:r>
      <w:r>
        <w:rPr>
          <w:rStyle w:val="CatFIOgrp3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ми грубой нецензурной брани, унижая его честь и достоинство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этого, Дудкова А.Е. вывели из квартиры во двор дома № 1 «а» по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Лаишево, то есть в публичное место, где он в продолжение своего преступного умысла, публично, в присутствии гражданских лиц — </w:t>
      </w:r>
      <w:r>
        <w:rPr>
          <w:rStyle w:val="CatFIOgrp3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4.03.2022, в период времени с 12 часов 00 минут до 13 часов 00 минут, более точное время следствием не установлено, продолжил оскорблять УУП </w:t>
      </w:r>
      <w:r>
        <w:rPr>
          <w:rStyle w:val="CatFIOgrp3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ловами грубой нецензурной бран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вершении данного преступления Дудков А.Е. действовал с прямым умыслом, направленным на оскорбление сотрудника правоохранительных органов и подрыва авторитета органов МВД России, осознавал, что публично в неприлично устной форме оскорбляет конкретного представителя власти, находящегося при исполнении своих должностных обязанностей, тем самым унижая его честь и достоинство, желал этого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Дудков А.Е. вину признал, в содеянном раскаялся. Обстоятельства предъявленного обвинения подтвердил. Суду показал, что 14.03.2022 он находился у себя дома по адресу: </w:t>
      </w:r>
      <w:r>
        <w:rPr>
          <w:rStyle w:val="CatAddressgrp8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л пиво, выпил примерно 1,5 литра. Дома также находилась его сожительница. Ближе к обеденному времени к нему домой пришла его мать </w:t>
      </w:r>
      <w:r>
        <w:rPr>
          <w:rStyle w:val="CatFIOgrp4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о своей подругой. Они сняли показания счетчиков и ушли. Через некоторое время он услышал звонок в дверь и посмотрел в дверной глазок, где увидел, что к нему вновь пришла мать со своей подругой, а также рядом стояли сотрудники полиции, один из которых был в форменной одежде. Он открыл дверь, сотрудники полиции вошли в квартиру и сообщили, что ему необходимо проехать в отдел полиции, так как он находится в розыске. Дудкову А.Е. не понравилось, что сотрудники полиции вошли в обуви в квартиру, он начал по этому поводу ругаться и выражаться грубой нецензурной бранью в адрес участкового, который находился в форме сотрудника полиции. Совершил данное преступление, в связи с тем, что находился в состоянии алкогольного опьянения, в трезвом состоянии такого поступка никогда бы не совершил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удкова А.Е. в совершении преступления, кроме его признательных показаний, подтверждается оглашенными в судебном заседании с соблюдением требований статьи 281 УПК РФ показаниями потерпевшего </w:t>
      </w:r>
      <w:r>
        <w:rPr>
          <w:rStyle w:val="CatFIOgrp41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3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ими в ходе следстви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потерпевшего </w:t>
      </w:r>
      <w:r>
        <w:rPr>
          <w:rStyle w:val="CatFIOgrp4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состоит в должности участкового уполномоченного полиции ОМВД России по </w:t>
      </w:r>
      <w:r>
        <w:rPr>
          <w:rStyle w:val="CatAddressgrp4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14.03.2022, примерно в 12.00, ему поступило сообщение о том, что необходимо проследовать по адресу: РТ, </w:t>
      </w:r>
      <w:r>
        <w:rPr>
          <w:rStyle w:val="CatAddressgrp9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l «a», кв. 1, для оказания помощи. По прибытию по указанному адресу к нему обратились </w:t>
      </w:r>
      <w:r>
        <w:rPr>
          <w:rStyle w:val="CatFIOgrp45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6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пояснили, что сын </w:t>
      </w:r>
      <w:r>
        <w:rPr>
          <w:rStyle w:val="CatFIOgrp40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удков А.Е. ведет себя агрессивно, требует деньги, не дает снять показания счетчиков. На месте также находился участковый уполномоченный </w:t>
      </w:r>
      <w:r>
        <w:rPr>
          <w:rStyle w:val="CatFIOgrp44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и ОУР ОМВД России по </w:t>
      </w:r>
      <w:r>
        <w:rPr>
          <w:rStyle w:val="CatAddressgrp4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7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все вместе проследовали в указанную квартиру. В квартире находился Дудков А.Е. а также его сожительница. </w:t>
      </w:r>
      <w:r>
        <w:rPr>
          <w:rStyle w:val="CatFIOgrp33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4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 присвоенном форменном обмундировании. Они представились, пояснили Дудкову А.Е., что тот находится в федеральном розыске и попросили его проследовать вместе с ними в отдел полиции. Дудков А.Е. отреагировал агрессивно, начал выражаться грубой нецензурной бранью в адрес </w:t>
      </w:r>
      <w:r>
        <w:rPr>
          <w:rStyle w:val="CatFIOgrp41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е Дудкова А.Е. вывели на улицу к патрульному автомобилю, где он также продолжал высказываться в адрес </w:t>
      </w:r>
      <w:r>
        <w:rPr>
          <w:rStyle w:val="CatFIOgrp41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бой нецензурной бранью, в присутствии гражданских лиц - </w:t>
      </w:r>
      <w:r>
        <w:rPr>
          <w:rStyle w:val="CatFIOgrp39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нижая его честь и достоинство как сотрудника полиции находящегося при исполнении его должностных обязанностей в присвоенной форме одежды сотрудника полиции. В этот момент </w:t>
      </w:r>
      <w:r>
        <w:rPr>
          <w:rStyle w:val="CatFIOgrp33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мотрел на телефон и запомнил, что все происходило в  12 часов 41 минуту. (л.д. 34-37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9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у нее есть подруга по имени </w:t>
      </w:r>
      <w:r>
        <w:rPr>
          <w:rStyle w:val="CatFIOgrp40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й есть сын – Дудков А.Е., проживающий по адресу: РТ, </w:t>
      </w:r>
      <w:r>
        <w:rPr>
          <w:rStyle w:val="CatAddressgrp9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l «a», кв. 1. 14.03.2022 </w:t>
      </w:r>
      <w:r>
        <w:rPr>
          <w:rStyle w:val="CatFIOgrp40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а ей и попросила сходить вместе с ней на указанную квартиру, чтобы снять показания счетчиков. Примерно в 11.30 они прошли в указанную квартиру. Там находился Дудков А.Е. и его сожительница Мария. Дудков А.Е. завел </w:t>
      </w:r>
      <w:r>
        <w:rPr>
          <w:rStyle w:val="CatFIOgrp40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мнату и начал требовать у нес денежные средства, при этом тот вел себя агрессивно. У Дудкова А.Е. были признаки алкогольного опьянения. Когда они сняли показания счетчиков и собрались уходить Дудков А.Е. не давал выйти </w:t>
      </w:r>
      <w:r>
        <w:rPr>
          <w:rStyle w:val="CatFIOgrp40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ал угрожать ей, прижал ее к стене. </w:t>
      </w:r>
      <w:r>
        <w:rPr>
          <w:rStyle w:val="CatFIOgrp45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а по номеру 102 и вызвала сотрудников полиции. Через некоторое время, когда им уже удалось выйти из дома, приехали сотрудники полиции в присвоенном форменном обмундировании. Они прошли в квартиру, где сотрудники полиции представились и предложили Дудкову А.Е. проехать в отдел полиции. Дудков А.Е. после этого взбесился и начал выражаться грубой нецензурной бранью в адрес одного из сотрудников полиции. Сотрудники просили его успокоиться, однако Дудков А.Е. не унимался. После этого сотрудники полиции вывели Дудкова А.Е. на улицу к патрульному автомобилю. На </w:t>
      </w:r>
      <w:r>
        <w:rPr>
          <w:rStyle w:val="CatAddressgrp10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Е. также продолжал выражаться грубой нецензурной бранью в адрес участкового. После этого его увезли в отдел полиции. (л.д. 39-42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0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у нее есть сын по имени Дудков А.Е., который проживает по адресу РТ, </w:t>
      </w:r>
      <w:r>
        <w:rPr>
          <w:rStyle w:val="CatAddressgrp9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l «a», кв.1. 14.03.2022, примерно в 11.30, </w:t>
      </w:r>
      <w:r>
        <w:rPr>
          <w:rStyle w:val="CatFIOgrp40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о своей подругой </w:t>
      </w:r>
      <w:r>
        <w:rPr>
          <w:rStyle w:val="CatFIOgrp39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ли в указанную квартиру, чтобы снять показания счетчиков. Дома находился Дудков А.Е. и его сожительница. </w:t>
      </w:r>
      <w:r>
        <w:rPr>
          <w:rStyle w:val="CatFIOgrp45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а снимать показания счетчиков, а Дудков А.Е. начал требовать у </w:t>
      </w:r>
      <w:r>
        <w:rPr>
          <w:rStyle w:val="CatFIOgrp40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при этом вел себя агрессивно. Дудков А.Е. был в состоянии алкогольного опьянения. Когда </w:t>
      </w:r>
      <w:r>
        <w:rPr>
          <w:rStyle w:val="CatFIOgrp45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ла показания счетчиков, они собрались уходить. Однако Дудков А.Е. не давал ей выйти, схватил ее и прижал к стене. Ее пыталась освободить </w:t>
      </w:r>
      <w:r>
        <w:rPr>
          <w:rStyle w:val="CatFIOgrp45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Дудков А.Е. превосходил ее в силе. </w:t>
      </w:r>
      <w:r>
        <w:rPr>
          <w:rStyle w:val="CatFIOgrp45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а в полицию. Через некоторое время им удалось выйти из дома и в тот момент приехали сотрудники полиции в форменном обмундировании. Далее они совместно с сотрудниками полиции прошли в квартиру. Сотрудники полиции представились и предложили Дудкову А.Е. проехать в отдел полиции, поскольку он находится в розыске. Дудков А.Е. после этого взбесился, и начал выражаться грубой нецензурной бранью в адрес одного из сотрудников полиции. Сотрудники попросили его успокоиться, однако Дудков А.Е. не унимался. После этого сотрудники полиции вывели Дудкова А.Е. на улицу к патрульному автомобилю, где он продолжил выражаться грубой нецензурной бранью в адрес участкового, который его вел. При этом сотрудники полиции предупредили его об уголовной ответственности за действия подобного характера. После этого его увезли в отдел полиции. (л.д. 45-48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2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состоит в должности оперуполномоченного ОМВД России по </w:t>
      </w:r>
      <w:r>
        <w:rPr>
          <w:rStyle w:val="CatAddressgrp4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14.03.2022, примерно в 12.00, ему поступило сообщение о том, что необходимо проследовать по адресу: РТ, </w:t>
      </w:r>
      <w:r>
        <w:rPr>
          <w:rStyle w:val="CatAddressgrp11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оказания помощи в задержании лица находящегося в федеральном розыске, который настроен агрессивно, может оказать сопротивление и неповиновение сотрудникам полиции. Он совместно с оперуполномоченным </w:t>
      </w:r>
      <w:r>
        <w:rPr>
          <w:rStyle w:val="CatFIOgrp47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ледовал по указанному адресу, где на месте уже находились участковые уполномоченные полиции </w:t>
      </w:r>
      <w:r>
        <w:rPr>
          <w:rStyle w:val="CatFIOgrp33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4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были в присвоенном форменном обмундировании. Те пояснили, что сын </w:t>
      </w:r>
      <w:r>
        <w:rPr>
          <w:rStyle w:val="CatFIOgrp40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Дудков А.Е. ведет себя агрессивно, требует деньги, не дает снять показания счетчиков. Дудков А.Е. находился в федеральном розыске за Лаишевским районным судом РТ. Участковые уполномоченные полиции </w:t>
      </w:r>
      <w:r>
        <w:rPr>
          <w:rStyle w:val="CatFIOgrp33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4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шли в квартиру первые. Там находился Дудков А.Е. и его сожительница. Они представились и пояснили Дудкову А.Е., что тот находится в федеральном розыске, а также попросили его проследовать вместе с ними в отдел полиции. Дудков А.Е. отреагировал агрессивно, начал выражаться грубой нецензурной бранью в адрес участкового уполномоченного полиции </w:t>
      </w:r>
      <w:r>
        <w:rPr>
          <w:rStyle w:val="CatFIOgrp41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в присвоенном форменном обмундировании сотрудника полиции. </w:t>
      </w:r>
      <w:r>
        <w:rPr>
          <w:rStyle w:val="CatFIOgrp33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вел Дудкова А.Е. на улицу к патрульному автомобилю, где он также продолжал высказываться в адрес участкового уполномоченного полиции </w:t>
      </w:r>
      <w:r>
        <w:rPr>
          <w:rStyle w:val="CatFIOgrp41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бой нецензурной бранью. Дудков А.Е. был предупрежден, что совершает преступление, однако продолжал оскорблять </w:t>
      </w:r>
      <w:r>
        <w:rPr>
          <w:rStyle w:val="CatFIOgrp41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гражданских лиц - </w:t>
      </w:r>
      <w:r>
        <w:rPr>
          <w:rStyle w:val="CatFIOgrp39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нижая его честь и достоинство как сотрудника полиции, находящегося при исполнении должностных обязанностей в присвоенной форме одежды сотрудника полиции. После этого Дудков А.Е. был доставлен в отдел полиции. (л.д. 56-59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3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состоит в должности оперуполномоченного ОМВД России по </w:t>
      </w:r>
      <w:r>
        <w:rPr>
          <w:rStyle w:val="CatAddressgrp4rplc1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14.03.2022, примерно в 12.00, ему поступило сообщение о том, что необходимо проследовать по адресу: РТ, </w:t>
      </w:r>
      <w:r>
        <w:rPr>
          <w:rStyle w:val="CatAddressgrp9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l «a», кв. 1, для оказания помощи в задержании лица находящегося в федеральном розыске, который настроен агрессивно, может оказать сопротивление и неповиновение сотрудникам полиции. Он совместно с оперуполномоченным </w:t>
      </w:r>
      <w:r>
        <w:rPr>
          <w:rStyle w:val="CatFIOgrp42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ледовал по указанному адресу, где уже находились участковые уполномоченные полиции </w:t>
      </w:r>
      <w:r>
        <w:rPr>
          <w:rStyle w:val="CatFIOgrp33rplc1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4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были в присвоенном форменном обмундировании сотрудников полиции. Они пояснили, что сын </w:t>
      </w:r>
      <w:r>
        <w:rPr>
          <w:rStyle w:val="CatFIOgrp40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удков А.Е. ведет себя агрессивно, требует деньги, не дает снять показания со счетчиков. После этого они проследовали в указанную квартиру. Участковые уполномоченные полиции </w:t>
      </w:r>
      <w:r>
        <w:rPr>
          <w:rStyle w:val="CatFIOgrp33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4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шли в квартиру первые. Там находился Дудков А.Е. и его сожительница. Они представились и пояснили Дудкову А.Е., что тот находится в федеральном розыске, а также попросили его проследовать вместе с ними в отдел полиции. Дудков А.Е. отреагировал агрессивно, начал выражаться грубой нецензурной бранью в адрес участкового уполномоченного полиции </w:t>
      </w:r>
      <w:r>
        <w:rPr>
          <w:rStyle w:val="CatFIOgrp41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в присвоенном форменном обмундировании сотрудника полиции при исполнении. </w:t>
      </w:r>
      <w:r>
        <w:rPr>
          <w:rStyle w:val="CatFIOgrp33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вел Дудкова А.Е. на улицу к патрульному автомобилю, где он также продолжал высказываться в его адрес грубой нецензурной бранью. Дудков А.Е. был предупрежден, что совершает преступление, однако продолжал оскорблять </w:t>
      </w:r>
      <w:r>
        <w:rPr>
          <w:rStyle w:val="CatFIOgrp41rplc1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гражданских лиц - </w:t>
      </w:r>
      <w:r>
        <w:rPr>
          <w:rStyle w:val="CatFIOgrp39rplc1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нижая его честь и достоинство как сотрудника полиции. После этого Дудков А.Е. был доставлен в отдел полиции. (л.д. 52-55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4rplc1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состоит в должности старшего участкового уполномоченного полиции УУП и ПДН ОМВД России по </w:t>
      </w:r>
      <w:r>
        <w:rPr>
          <w:rStyle w:val="CatAddressgrp4rplc1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 2017 года. 14.03.2022, примерно в 12.00, ему поступило сообщение о том, что необходимо проследовать по адресу: РТ, </w:t>
      </w:r>
      <w:r>
        <w:rPr>
          <w:rStyle w:val="CatAddressgrp9rplc1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l «a», кв. 1, для оказания помощи. По прибытию по указанному адресу он проследовал к дому, где к нему обратились </w:t>
      </w:r>
      <w:r>
        <w:rPr>
          <w:rStyle w:val="CatFIOgrp45rplc1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0rplc1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пояснили, что сын </w:t>
      </w:r>
      <w:r>
        <w:rPr>
          <w:rStyle w:val="CatFIOgrp40rplc1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удков А.Е. ведет себя агрессивно, требует деньги, не дает снять показания счетчиков. Дудков А.Е. был проверен по имеющимся базам информации и, оказалось, что он находится в федеральном розыске. Через некоторое время на место прибыл участковый уполномоченный полиции </w:t>
      </w:r>
      <w:r>
        <w:rPr>
          <w:rStyle w:val="CatFIOgrp33rplc1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на место прибыли сотрудники ОУР ОМВД России по </w:t>
      </w:r>
      <w:r>
        <w:rPr>
          <w:rStyle w:val="CatAddressgrp4rplc1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7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ни проследовали в указанную квартиру. В квартире находился Дудков А.Е. и его сожительница. </w:t>
      </w:r>
      <w:r>
        <w:rPr>
          <w:rStyle w:val="CatFIOgrp44rplc2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3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 присвоенном форменном обмундировании, они представились, пояснили Дудкову А.Е., что тот находится в федеральном розыске и попросили его проследовать вместе с ними в отдел полиции. Дудков А.Е. отреагировал агрессивно, начал выражаться грубой нецензурной бранью в адрес </w:t>
      </w:r>
      <w:r>
        <w:rPr>
          <w:rStyle w:val="CatFIOgrp41rplc2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е Дудкова А.Е. вывели на улицу к патрульному автомобилю, где он продолжил высказываться в адрес </w:t>
      </w:r>
      <w:r>
        <w:rPr>
          <w:rStyle w:val="CatFIOgrp48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бой нецензурной бранью. Ему неоднократно говорили, что он совершает преступление, публично оскорбляя сотрудника полиции, однако тот продолжал данные действия в присутствии гражданских лиц – </w:t>
      </w:r>
      <w:r>
        <w:rPr>
          <w:rStyle w:val="CatFIOgrp39rplc2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2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этого Дудков А.Е. был доставлен в отдел полиции для дальнейшего разбирательства. (л.д. 60-63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а Дудкова А.Е. подтверждается исследованными в судебном заседании письменными материалами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, согласно которому осмотрен участок местности расположенный напротив дома № l «a» по </w:t>
      </w:r>
      <w:r>
        <w:rPr>
          <w:rStyle w:val="CatAddressgrp12rplc2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РТ. В ходе осмотра производилась фотосъемка, к протоколу осмотра места происшествия прилагается фототаблица (л.д. 8-14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ледователя об обнаружении признаков преступления, согласно которому Дудков А.Е., находясь возле дома № 1 «а» по </w:t>
      </w:r>
      <w:r>
        <w:rPr>
          <w:rStyle w:val="CatAddressgrp12rplc2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РТ, публично оскорбил сотрудника полиции </w:t>
      </w:r>
      <w:r>
        <w:rPr>
          <w:rStyle w:val="CatFIOgrp41rplc2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военном форменном обмундировании при исполнении своих служебных обязанностей (л.д. 5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41rplc2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 просит привлечь к уголовной ответственности Дудкова А.Е., </w:t>
      </w:r>
      <w:r>
        <w:rPr>
          <w:rStyle w:val="CatExternalSystemDefinedgrp59rplc2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3rplc2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14.03.2022, находясь возле дома № l «a» по </w:t>
      </w:r>
      <w:r>
        <w:rPr>
          <w:rStyle w:val="CatAddressgrp12rplc2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РТ, публично оскорбил его при исполнении им своих служебных обязанностей (л.д. 6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«02» от 14.03.2022 о том, что по адресу РТ, </w:t>
      </w:r>
      <w:r>
        <w:rPr>
          <w:rStyle w:val="CatAddressgrp8rplc2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удков А.Е. не выпускает </w:t>
      </w:r>
      <w:r>
        <w:rPr>
          <w:rStyle w:val="CatFIOgrp45rplc2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вартиры после проверки счетчиков (л.д. 16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Лаишевского районного суда РТ от 04.03.2022, согласно которому Дудкову А.Е. изменена мера пресечения с подписки о невыезде на содержание под стражей (л.д. 18-19)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ым регламентом участкового уполномоченного полиции и по делам несовершеннолетних отдела МВД России по </w:t>
      </w:r>
      <w:r>
        <w:rPr>
          <w:rStyle w:val="CatAddressgrp4rplc2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2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креплены должностные обязанности, а также ответственность </w:t>
      </w:r>
      <w:r>
        <w:rPr>
          <w:rStyle w:val="CatFIOgrp41rplc2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4-28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начальника ОМВД России по </w:t>
      </w:r>
      <w:r>
        <w:rPr>
          <w:rStyle w:val="CatAddressgrp4rplc2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9rplc2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4.2020 № 89 л/с, согласно которому </w:t>
      </w:r>
      <w:r>
        <w:rPr>
          <w:rStyle w:val="CatFIOgrp33rplc2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 должность участкового уполномоченного полиции и по делам несовершеннолетних отдела МВД России по </w:t>
      </w:r>
      <w:r>
        <w:rPr>
          <w:rStyle w:val="CatAddressgrp4rplc2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9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собранные по делу доказательства в их совокупности, которые вместе и каждый по отдельности не противоречат друг другу в части событий рассматриваемого преступления, установленным судом фактическим обстоятельствам дела, показаниям самого подсудимого, являются последовательными, логичными, мировой судья приходит к выводу, что вина Дудкова А.Е. в совершении инкриминируемого преступления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исключает из объема обвинения по факту публичного оскорбления представителя власти при исполнении им своих должностных обязанностей признак «в связи с их исполнением» как излишне вменённый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Дудкова А.Е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уголовного дела, Дудков А.Е. на момент совершения преступления не судим, на учете у врача-психиатра и врача-нарколога не состоит, характеризуется отрицательно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то, что подсудимый полностью признал свою вину, раскаялся в содеянном, наличие на иждивении малолетнего ребенка и матери, достигшей пенсионного возраста, а также состояние здоровья подсудимого и его близких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63 УК РФ с учетом характера и степени общественной опасности совершенного преступления, обстоятельств его совершения и личности осужденного, суд признает отягчающим обстоятельством совершение преступления в состоянии опьянения, вызванном употреблением алкоголя, поскольку это следует из фактических обстоятельств дела и формулировки обвинения, с которыми Дудков А.Е. согласился, полностью признав свою вину. Кроме того, в судебном заседании подсудимый Дудков А.Е. пояснил, что употребление алкоголя повлияло на его поведение и повлекло совершение данного преступления. 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сключительные обстоятельства, существенно уменьшающие общественную опасность совершенного преступления и являющиеся основанием для применения положений статьи 64 УК РФ, судом не установлены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не имеется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вышеизложенные обстоятельства, суд считает необходимым назначить наказание по данному делу в виде исправи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ом Лаишевского районного суда Республики Татарстан от 22 апреля 2022 года, вступившим в законную силу 4 мая 2022 года,  Дудков А.Е. осужден по части 1 статьи 157 УК РФ к наказанию в виде исправительных работ сроком на 10 месяцев с удержанием 5% заработка в доход государ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ступление по рассматриваемому делу совершено Дудковым А.Е. до вынесения приговора от 22 апреля 2022 года, в связи с чем окончательное наказание назначается по правилам части 5 статьи 69 Уголовного кодекса Российской Федерации, путем частичного сложения назначенных наказ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6 статьи 132 УПК РФ суд освобождает Дудкова А.Е. от уплаты процессуальных издержек по данному уголовному делу, поскольку возложение на него процессуальных издержек может существенно отразиться на материальном положении его матери и малолетнего ребенка, которые находятся на его иждив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удкова </w:t>
      </w:r>
      <w:r>
        <w:rPr>
          <w:rStyle w:val="CatUserDefinedgrp60rplc2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</w:t>
        <w:softHyphen/>
        <w:t xml:space="preserve">смотренного статьей 319 Уголовного кодекса Российской Федерации, и назначить ему наказание в виде исправительных работ сроком на 10 месяцев с удержанием 5% заработка в доход государ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5 статьи 69 Уголовного кодекса Российской Федерации, путем частичного сложения наказания, назначенного по настоящему приговору и наказания по приговору Лаишевского районного суда Республики Татарстан от 22 апреля 2022 года, окончательно Дудкову </w:t>
      </w:r>
      <w:r>
        <w:rPr>
          <w:rStyle w:val="CatUserDefinedgrp61rplc2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ить наказание в виде исправительных работ сроком на 1 год с удержанием 5% заработка в доход государ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в отношении Дудкова </w:t>
      </w:r>
      <w:r>
        <w:rPr>
          <w:rStyle w:val="CatUserDefinedgrp60rplc2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 суток со дня его провозглаш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подпись            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1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0rplc9">
    <w:name w:val="cat-UserDefined grp-60 rplc-9"/>
    <w:basedOn w:val="DefaultParagraphFont"/>
    <w:qFormat/>
    <w:rPr/>
  </w:style>
  <w:style w:type="character" w:styleId="CatPassportDatagrp51rplc10">
    <w:name w:val="cat-PassportData grp-5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33rplc16">
    <w:name w:val="cat-FIO grp-3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34rplc18">
    <w:name w:val="cat-FIO grp-34 rplc-18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35rplc23">
    <w:name w:val="cat-FIO grp-35 rplc-23"/>
    <w:basedOn w:val="DefaultParagraphFont"/>
    <w:qFormat/>
    <w:rPr/>
  </w:style>
  <w:style w:type="character" w:styleId="CatFIOgrp33rplc24">
    <w:name w:val="cat-FIO grp-33 rplc-24"/>
    <w:basedOn w:val="DefaultParagraphFont"/>
    <w:qFormat/>
    <w:rPr/>
  </w:style>
  <w:style w:type="character" w:styleId="CatFIOgrp33rplc25">
    <w:name w:val="cat-FIO grp-33 rplc-25"/>
    <w:basedOn w:val="DefaultParagraphFont"/>
    <w:qFormat/>
    <w:rPr/>
  </w:style>
  <w:style w:type="character" w:styleId="CatFIOgrp33rplc27">
    <w:name w:val="cat-FIO grp-33 rplc-27"/>
    <w:basedOn w:val="DefaultParagraphFont"/>
    <w:qFormat/>
    <w:rPr/>
  </w:style>
  <w:style w:type="character" w:styleId="CatFIOgrp33rplc28">
    <w:name w:val="cat-FIO grp-33 rplc-28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ExternalSystemDefinedgrp59rplc34">
    <w:name w:val="cat-ExternalSystemDefined grp-59 rplc-34"/>
    <w:basedOn w:val="DefaultParagraphFont"/>
    <w:qFormat/>
    <w:rPr/>
  </w:style>
  <w:style w:type="character" w:styleId="CatPassportDatagrp52rplc35">
    <w:name w:val="cat-PassportData grp-52 rplc-35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33rplc42">
    <w:name w:val="cat-FIO grp-33 rplc-42"/>
    <w:basedOn w:val="DefaultParagraphFont"/>
    <w:qFormat/>
    <w:rPr/>
  </w:style>
  <w:style w:type="character" w:styleId="CatFIOgrp33rplc43">
    <w:name w:val="cat-FIO grp-33 rplc-43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FIOgrp39rplc53">
    <w:name w:val="cat-FIO grp-39 rplc-53"/>
    <w:basedOn w:val="DefaultParagraphFont"/>
    <w:qFormat/>
    <w:rPr/>
  </w:style>
  <w:style w:type="character" w:styleId="CatFIOgrp40rplc54">
    <w:name w:val="cat-FIO grp-40 rplc-54"/>
    <w:basedOn w:val="DefaultParagraphFont"/>
    <w:qFormat/>
    <w:rPr/>
  </w:style>
  <w:style w:type="character" w:styleId="CatFIOgrp33rplc56">
    <w:name w:val="cat-FIO grp-33 rplc-56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FIOgrp39rplc60">
    <w:name w:val="cat-FIO grp-39 rplc-60"/>
    <w:basedOn w:val="DefaultParagraphFont"/>
    <w:qFormat/>
    <w:rPr/>
  </w:style>
  <w:style w:type="character" w:styleId="CatFIOgrp40rplc61">
    <w:name w:val="cat-FIO grp-40 rplc-61"/>
    <w:basedOn w:val="DefaultParagraphFont"/>
    <w:qFormat/>
    <w:rPr/>
  </w:style>
  <w:style w:type="character" w:styleId="CatFIOgrp33rplc65">
    <w:name w:val="cat-FIO grp-33 rplc-65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FIOgrp40rplc70">
    <w:name w:val="cat-FIO grp-40 rplc-70"/>
    <w:basedOn w:val="DefaultParagraphFont"/>
    <w:qFormat/>
    <w:rPr/>
  </w:style>
  <w:style w:type="character" w:styleId="CatFIOgrp41rplc73">
    <w:name w:val="cat-FIO grp-41 rplc-73"/>
    <w:basedOn w:val="DefaultParagraphFont"/>
    <w:qFormat/>
    <w:rPr/>
  </w:style>
  <w:style w:type="character" w:styleId="CatFIOgrp39rplc74">
    <w:name w:val="cat-FIO grp-39 rplc-74"/>
    <w:basedOn w:val="DefaultParagraphFont"/>
    <w:qFormat/>
    <w:rPr/>
  </w:style>
  <w:style w:type="character" w:styleId="CatFIOgrp40rplc75">
    <w:name w:val="cat-FIO grp-40 rplc-75"/>
    <w:basedOn w:val="DefaultParagraphFont"/>
    <w:qFormat/>
    <w:rPr/>
  </w:style>
  <w:style w:type="character" w:styleId="CatFIOgrp42rplc76">
    <w:name w:val="cat-FIO grp-42 rplc-76"/>
    <w:basedOn w:val="DefaultParagraphFont"/>
    <w:qFormat/>
    <w:rPr/>
  </w:style>
  <w:style w:type="character" w:styleId="CatFIOgrp43rplc77">
    <w:name w:val="cat-FIO grp-43 rplc-77"/>
    <w:basedOn w:val="DefaultParagraphFont"/>
    <w:qFormat/>
    <w:rPr/>
  </w:style>
  <w:style w:type="character" w:styleId="CatFIOgrp44rplc78">
    <w:name w:val="cat-FIO grp-44 rplc-78"/>
    <w:basedOn w:val="DefaultParagraphFont"/>
    <w:qFormat/>
    <w:rPr/>
  </w:style>
  <w:style w:type="character" w:styleId="CatFIOgrp41rplc79">
    <w:name w:val="cat-FIO grp-41 rplc-79"/>
    <w:basedOn w:val="DefaultParagraphFont"/>
    <w:qFormat/>
    <w:rPr/>
  </w:style>
  <w:style w:type="character" w:styleId="CatAddressgrp4rplc80">
    <w:name w:val="cat-Address grp-4 rplc-80"/>
    <w:basedOn w:val="DefaultParagraphFont"/>
    <w:qFormat/>
    <w:rPr/>
  </w:style>
  <w:style w:type="character" w:styleId="CatAddressgrp9rplc82">
    <w:name w:val="cat-Address grp-9 rplc-82"/>
    <w:basedOn w:val="DefaultParagraphFont"/>
    <w:qFormat/>
    <w:rPr/>
  </w:style>
  <w:style w:type="character" w:styleId="CatFIOgrp45rplc83">
    <w:name w:val="cat-FIO grp-45 rplc-83"/>
    <w:basedOn w:val="DefaultParagraphFont"/>
    <w:qFormat/>
    <w:rPr/>
  </w:style>
  <w:style w:type="character" w:styleId="CatFIOgrp46rplc84">
    <w:name w:val="cat-FIO grp-46 rplc-84"/>
    <w:basedOn w:val="DefaultParagraphFont"/>
    <w:qFormat/>
    <w:rPr/>
  </w:style>
  <w:style w:type="character" w:styleId="CatFIOgrp40rplc85">
    <w:name w:val="cat-FIO grp-40 rplc-85"/>
    <w:basedOn w:val="DefaultParagraphFont"/>
    <w:qFormat/>
    <w:rPr/>
  </w:style>
  <w:style w:type="character" w:styleId="CatFIOgrp44rplc87">
    <w:name w:val="cat-FIO grp-44 rplc-87"/>
    <w:basedOn w:val="DefaultParagraphFont"/>
    <w:qFormat/>
    <w:rPr/>
  </w:style>
  <w:style w:type="character" w:styleId="CatAddressgrp4rplc88">
    <w:name w:val="cat-Address grp-4 rplc-88"/>
    <w:basedOn w:val="DefaultParagraphFont"/>
    <w:qFormat/>
    <w:rPr/>
  </w:style>
  <w:style w:type="character" w:styleId="CatFIOgrp42rplc89">
    <w:name w:val="cat-FIO grp-42 rplc-89"/>
    <w:basedOn w:val="DefaultParagraphFont"/>
    <w:qFormat/>
    <w:rPr/>
  </w:style>
  <w:style w:type="character" w:styleId="CatFIOgrp47rplc90">
    <w:name w:val="cat-FIO grp-47 rplc-90"/>
    <w:basedOn w:val="DefaultParagraphFont"/>
    <w:qFormat/>
    <w:rPr/>
  </w:style>
  <w:style w:type="character" w:styleId="CatFIOgrp33rplc92">
    <w:name w:val="cat-FIO grp-33 rplc-92"/>
    <w:basedOn w:val="DefaultParagraphFont"/>
    <w:qFormat/>
    <w:rPr/>
  </w:style>
  <w:style w:type="character" w:styleId="CatFIOgrp44rplc93">
    <w:name w:val="cat-FIO grp-44 rplc-93"/>
    <w:basedOn w:val="DefaultParagraphFont"/>
    <w:qFormat/>
    <w:rPr/>
  </w:style>
  <w:style w:type="character" w:styleId="CatFIOgrp41rplc96">
    <w:name w:val="cat-FIO grp-41 rplc-96"/>
    <w:basedOn w:val="DefaultParagraphFont"/>
    <w:qFormat/>
    <w:rPr/>
  </w:style>
  <w:style w:type="character" w:styleId="CatFIOgrp41rplc98">
    <w:name w:val="cat-FIO grp-41 rplc-98"/>
    <w:basedOn w:val="DefaultParagraphFont"/>
    <w:qFormat/>
    <w:rPr/>
  </w:style>
  <w:style w:type="character" w:styleId="CatFIOgrp39rplc99">
    <w:name w:val="cat-FIO grp-39 rplc-99"/>
    <w:basedOn w:val="DefaultParagraphFont"/>
    <w:qFormat/>
    <w:rPr/>
  </w:style>
  <w:style w:type="character" w:styleId="CatFIOgrp40rplc100">
    <w:name w:val="cat-FIO grp-40 rplc-100"/>
    <w:basedOn w:val="DefaultParagraphFont"/>
    <w:qFormat/>
    <w:rPr/>
  </w:style>
  <w:style w:type="character" w:styleId="CatFIOgrp33rplc101">
    <w:name w:val="cat-FIO grp-33 rplc-101"/>
    <w:basedOn w:val="DefaultParagraphFont"/>
    <w:qFormat/>
    <w:rPr/>
  </w:style>
  <w:style w:type="character" w:styleId="CatFIOgrp39rplc103">
    <w:name w:val="cat-FIO grp-39 rplc-103"/>
    <w:basedOn w:val="DefaultParagraphFont"/>
    <w:qFormat/>
    <w:rPr/>
  </w:style>
  <w:style w:type="character" w:styleId="CatFIOgrp40rplc104">
    <w:name w:val="cat-FIO grp-40 rplc-104"/>
    <w:basedOn w:val="DefaultParagraphFont"/>
    <w:qFormat/>
    <w:rPr/>
  </w:style>
  <w:style w:type="character" w:styleId="CatAddressgrp9rplc106">
    <w:name w:val="cat-Address grp-9 rplc-106"/>
    <w:basedOn w:val="DefaultParagraphFont"/>
    <w:qFormat/>
    <w:rPr/>
  </w:style>
  <w:style w:type="character" w:styleId="CatFIOgrp40rplc108">
    <w:name w:val="cat-FIO grp-40 rplc-108"/>
    <w:basedOn w:val="DefaultParagraphFont"/>
    <w:qFormat/>
    <w:rPr/>
  </w:style>
  <w:style w:type="character" w:styleId="CatFIOgrp40rplc111">
    <w:name w:val="cat-FIO grp-40 rplc-111"/>
    <w:basedOn w:val="DefaultParagraphFont"/>
    <w:qFormat/>
    <w:rPr/>
  </w:style>
  <w:style w:type="character" w:styleId="CatFIOgrp40rplc114">
    <w:name w:val="cat-FIO grp-40 rplc-114"/>
    <w:basedOn w:val="DefaultParagraphFont"/>
    <w:qFormat/>
    <w:rPr/>
  </w:style>
  <w:style w:type="character" w:styleId="CatFIOgrp45rplc115">
    <w:name w:val="cat-FIO grp-45 rplc-115"/>
    <w:basedOn w:val="DefaultParagraphFont"/>
    <w:qFormat/>
    <w:rPr/>
  </w:style>
  <w:style w:type="character" w:styleId="CatAddressgrp10rplc120">
    <w:name w:val="cat-Address grp-10 rplc-120"/>
    <w:basedOn w:val="DefaultParagraphFont"/>
    <w:qFormat/>
    <w:rPr/>
  </w:style>
  <w:style w:type="character" w:styleId="CatFIOgrp40rplc122">
    <w:name w:val="cat-FIO grp-40 rplc-122"/>
    <w:basedOn w:val="DefaultParagraphFont"/>
    <w:qFormat/>
    <w:rPr/>
  </w:style>
  <w:style w:type="character" w:styleId="CatAddressgrp9rplc124">
    <w:name w:val="cat-Address grp-9 rplc-124"/>
    <w:basedOn w:val="DefaultParagraphFont"/>
    <w:qFormat/>
    <w:rPr/>
  </w:style>
  <w:style w:type="character" w:styleId="CatFIOgrp40rplc126">
    <w:name w:val="cat-FIO grp-40 rplc-126"/>
    <w:basedOn w:val="DefaultParagraphFont"/>
    <w:qFormat/>
    <w:rPr/>
  </w:style>
  <w:style w:type="character" w:styleId="CatFIOgrp39rplc127">
    <w:name w:val="cat-FIO grp-39 rplc-127"/>
    <w:basedOn w:val="DefaultParagraphFont"/>
    <w:qFormat/>
    <w:rPr/>
  </w:style>
  <w:style w:type="character" w:styleId="CatFIOgrp45rplc129">
    <w:name w:val="cat-FIO grp-45 rplc-129"/>
    <w:basedOn w:val="DefaultParagraphFont"/>
    <w:qFormat/>
    <w:rPr/>
  </w:style>
  <w:style w:type="character" w:styleId="CatFIOgrp40rplc131">
    <w:name w:val="cat-FIO grp-40 rplc-131"/>
    <w:basedOn w:val="DefaultParagraphFont"/>
    <w:qFormat/>
    <w:rPr/>
  </w:style>
  <w:style w:type="character" w:styleId="CatFIOgrp45rplc133">
    <w:name w:val="cat-FIO grp-45 rplc-133"/>
    <w:basedOn w:val="DefaultParagraphFont"/>
    <w:qFormat/>
    <w:rPr/>
  </w:style>
  <w:style w:type="character" w:styleId="CatFIOgrp45rplc135">
    <w:name w:val="cat-FIO grp-45 rplc-135"/>
    <w:basedOn w:val="DefaultParagraphFont"/>
    <w:qFormat/>
    <w:rPr/>
  </w:style>
  <w:style w:type="character" w:styleId="CatFIOgrp45rplc137">
    <w:name w:val="cat-FIO grp-45 rplc-137"/>
    <w:basedOn w:val="DefaultParagraphFont"/>
    <w:qFormat/>
    <w:rPr/>
  </w:style>
  <w:style w:type="character" w:styleId="CatFIOgrp42rplc142">
    <w:name w:val="cat-FIO grp-42 rplc-142"/>
    <w:basedOn w:val="DefaultParagraphFont"/>
    <w:qFormat/>
    <w:rPr/>
  </w:style>
  <w:style w:type="character" w:styleId="CatAddressgrp4rplc143">
    <w:name w:val="cat-Address grp-4 rplc-143"/>
    <w:basedOn w:val="DefaultParagraphFont"/>
    <w:qFormat/>
    <w:rPr/>
  </w:style>
  <w:style w:type="character" w:styleId="CatAddressgrp11rplc145">
    <w:name w:val="cat-Address grp-11 rplc-145"/>
    <w:basedOn w:val="DefaultParagraphFont"/>
    <w:qFormat/>
    <w:rPr/>
  </w:style>
  <w:style w:type="character" w:styleId="CatFIOgrp47rplc146">
    <w:name w:val="cat-FIO grp-47 rplc-146"/>
    <w:basedOn w:val="DefaultParagraphFont"/>
    <w:qFormat/>
    <w:rPr/>
  </w:style>
  <w:style w:type="character" w:styleId="CatFIOgrp33rplc147">
    <w:name w:val="cat-FIO grp-33 rplc-147"/>
    <w:basedOn w:val="DefaultParagraphFont"/>
    <w:qFormat/>
    <w:rPr/>
  </w:style>
  <w:style w:type="character" w:styleId="CatFIOgrp44rplc148">
    <w:name w:val="cat-FIO grp-44 rplc-148"/>
    <w:basedOn w:val="DefaultParagraphFont"/>
    <w:qFormat/>
    <w:rPr/>
  </w:style>
  <w:style w:type="character" w:styleId="CatFIOgrp40rplc149">
    <w:name w:val="cat-FIO grp-40 rplc-149"/>
    <w:basedOn w:val="DefaultParagraphFont"/>
    <w:qFormat/>
    <w:rPr/>
  </w:style>
  <w:style w:type="character" w:styleId="CatFIOgrp33rplc152">
    <w:name w:val="cat-FIO grp-33 rplc-152"/>
    <w:basedOn w:val="DefaultParagraphFont"/>
    <w:qFormat/>
    <w:rPr/>
  </w:style>
  <w:style w:type="character" w:styleId="CatFIOgrp44rplc153">
    <w:name w:val="cat-FIO grp-44 rplc-153"/>
    <w:basedOn w:val="DefaultParagraphFont"/>
    <w:qFormat/>
    <w:rPr/>
  </w:style>
  <w:style w:type="character" w:styleId="CatFIOgrp41rplc157">
    <w:name w:val="cat-FIO grp-41 rplc-157"/>
    <w:basedOn w:val="DefaultParagraphFont"/>
    <w:qFormat/>
    <w:rPr/>
  </w:style>
  <w:style w:type="character" w:styleId="CatFIOgrp33rplc158">
    <w:name w:val="cat-FIO grp-33 rplc-158"/>
    <w:basedOn w:val="DefaultParagraphFont"/>
    <w:qFormat/>
    <w:rPr/>
  </w:style>
  <w:style w:type="character" w:styleId="CatFIOgrp41rplc160">
    <w:name w:val="cat-FIO grp-41 rplc-160"/>
    <w:basedOn w:val="DefaultParagraphFont"/>
    <w:qFormat/>
    <w:rPr/>
  </w:style>
  <w:style w:type="character" w:styleId="CatFIOgrp41rplc162">
    <w:name w:val="cat-FIO grp-41 rplc-162"/>
    <w:basedOn w:val="DefaultParagraphFont"/>
    <w:qFormat/>
    <w:rPr/>
  </w:style>
  <w:style w:type="character" w:styleId="CatFIOgrp39rplc163">
    <w:name w:val="cat-FIO grp-39 rplc-163"/>
    <w:basedOn w:val="DefaultParagraphFont"/>
    <w:qFormat/>
    <w:rPr/>
  </w:style>
  <w:style w:type="character" w:styleId="CatFIOgrp40rplc164">
    <w:name w:val="cat-FIO grp-40 rplc-164"/>
    <w:basedOn w:val="DefaultParagraphFont"/>
    <w:qFormat/>
    <w:rPr/>
  </w:style>
  <w:style w:type="character" w:styleId="CatFIOgrp43rplc166">
    <w:name w:val="cat-FIO grp-43 rplc-166"/>
    <w:basedOn w:val="DefaultParagraphFont"/>
    <w:qFormat/>
    <w:rPr/>
  </w:style>
  <w:style w:type="character" w:styleId="CatAddressgrp4rplc167">
    <w:name w:val="cat-Address grp-4 rplc-167"/>
    <w:basedOn w:val="DefaultParagraphFont"/>
    <w:qFormat/>
    <w:rPr/>
  </w:style>
  <w:style w:type="character" w:styleId="CatAddressgrp9rplc169">
    <w:name w:val="cat-Address grp-9 rplc-169"/>
    <w:basedOn w:val="DefaultParagraphFont"/>
    <w:qFormat/>
    <w:rPr/>
  </w:style>
  <w:style w:type="character" w:styleId="CatFIOgrp42rplc170">
    <w:name w:val="cat-FIO grp-42 rplc-170"/>
    <w:basedOn w:val="DefaultParagraphFont"/>
    <w:qFormat/>
    <w:rPr/>
  </w:style>
  <w:style w:type="character" w:styleId="CatFIOgrp33rplc171">
    <w:name w:val="cat-FIO grp-33 rplc-171"/>
    <w:basedOn w:val="DefaultParagraphFont"/>
    <w:qFormat/>
    <w:rPr/>
  </w:style>
  <w:style w:type="character" w:styleId="CatFIOgrp44rplc172">
    <w:name w:val="cat-FIO grp-44 rplc-172"/>
    <w:basedOn w:val="DefaultParagraphFont"/>
    <w:qFormat/>
    <w:rPr/>
  </w:style>
  <w:style w:type="character" w:styleId="CatFIOgrp40rplc173">
    <w:name w:val="cat-FIO grp-40 rplc-173"/>
    <w:basedOn w:val="DefaultParagraphFont"/>
    <w:qFormat/>
    <w:rPr/>
  </w:style>
  <w:style w:type="character" w:styleId="CatFIOgrp33rplc175">
    <w:name w:val="cat-FIO grp-33 rplc-175"/>
    <w:basedOn w:val="DefaultParagraphFont"/>
    <w:qFormat/>
    <w:rPr/>
  </w:style>
  <w:style w:type="character" w:styleId="CatFIOgrp44rplc176">
    <w:name w:val="cat-FIO grp-44 rplc-176"/>
    <w:basedOn w:val="DefaultParagraphFont"/>
    <w:qFormat/>
    <w:rPr/>
  </w:style>
  <w:style w:type="character" w:styleId="CatFIOgrp41rplc180">
    <w:name w:val="cat-FIO grp-41 rplc-180"/>
    <w:basedOn w:val="DefaultParagraphFont"/>
    <w:qFormat/>
    <w:rPr/>
  </w:style>
  <w:style w:type="character" w:styleId="CatFIOgrp33rplc181">
    <w:name w:val="cat-FIO grp-33 rplc-181"/>
    <w:basedOn w:val="DefaultParagraphFont"/>
    <w:qFormat/>
    <w:rPr/>
  </w:style>
  <w:style w:type="character" w:styleId="CatFIOgrp41rplc184">
    <w:name w:val="cat-FIO grp-41 rplc-184"/>
    <w:basedOn w:val="DefaultParagraphFont"/>
    <w:qFormat/>
    <w:rPr/>
  </w:style>
  <w:style w:type="character" w:styleId="CatFIOgrp39rplc185">
    <w:name w:val="cat-FIO grp-39 rplc-185"/>
    <w:basedOn w:val="DefaultParagraphFont"/>
    <w:qFormat/>
    <w:rPr/>
  </w:style>
  <w:style w:type="character" w:styleId="CatFIOgrp40rplc186">
    <w:name w:val="cat-FIO grp-40 rplc-186"/>
    <w:basedOn w:val="DefaultParagraphFont"/>
    <w:qFormat/>
    <w:rPr/>
  </w:style>
  <w:style w:type="character" w:styleId="CatFIOgrp44rplc188">
    <w:name w:val="cat-FIO grp-44 rplc-188"/>
    <w:basedOn w:val="DefaultParagraphFont"/>
    <w:qFormat/>
    <w:rPr/>
  </w:style>
  <w:style w:type="character" w:styleId="CatAddressgrp4rplc189">
    <w:name w:val="cat-Address grp-4 rplc-189"/>
    <w:basedOn w:val="DefaultParagraphFont"/>
    <w:qFormat/>
    <w:rPr/>
  </w:style>
  <w:style w:type="character" w:styleId="CatAddressgrp9rplc192">
    <w:name w:val="cat-Address grp-9 rplc-192"/>
    <w:basedOn w:val="DefaultParagraphFont"/>
    <w:qFormat/>
    <w:rPr/>
  </w:style>
  <w:style w:type="character" w:styleId="CatFIOgrp45rplc193">
    <w:name w:val="cat-FIO grp-45 rplc-193"/>
    <w:basedOn w:val="DefaultParagraphFont"/>
    <w:qFormat/>
    <w:rPr/>
  </w:style>
  <w:style w:type="character" w:styleId="CatFIOgrp40rplc194">
    <w:name w:val="cat-FIO grp-40 rplc-194"/>
    <w:basedOn w:val="DefaultParagraphFont"/>
    <w:qFormat/>
    <w:rPr/>
  </w:style>
  <w:style w:type="character" w:styleId="CatFIOgrp40rplc195">
    <w:name w:val="cat-FIO grp-40 rplc-195"/>
    <w:basedOn w:val="DefaultParagraphFont"/>
    <w:qFormat/>
    <w:rPr/>
  </w:style>
  <w:style w:type="character" w:styleId="CatFIOgrp33rplc198">
    <w:name w:val="cat-FIO grp-33 rplc-198"/>
    <w:basedOn w:val="DefaultParagraphFont"/>
    <w:qFormat/>
    <w:rPr/>
  </w:style>
  <w:style w:type="character" w:styleId="CatAddressgrp4rplc199">
    <w:name w:val="cat-Address grp-4 rplc-199"/>
    <w:basedOn w:val="DefaultParagraphFont"/>
    <w:qFormat/>
    <w:rPr/>
  </w:style>
  <w:style w:type="character" w:styleId="CatFIOgrp42rplc200">
    <w:name w:val="cat-FIO grp-42 rplc-200"/>
    <w:basedOn w:val="DefaultParagraphFont"/>
    <w:qFormat/>
    <w:rPr/>
  </w:style>
  <w:style w:type="character" w:styleId="CatFIOgrp47rplc201">
    <w:name w:val="cat-FIO grp-47 rplc-201"/>
    <w:basedOn w:val="DefaultParagraphFont"/>
    <w:qFormat/>
    <w:rPr/>
  </w:style>
  <w:style w:type="character" w:styleId="CatFIOgrp44rplc203">
    <w:name w:val="cat-FIO grp-44 rplc-203"/>
    <w:basedOn w:val="DefaultParagraphFont"/>
    <w:qFormat/>
    <w:rPr/>
  </w:style>
  <w:style w:type="character" w:styleId="CatFIOgrp33rplc204">
    <w:name w:val="cat-FIO grp-33 rplc-204"/>
    <w:basedOn w:val="DefaultParagraphFont"/>
    <w:qFormat/>
    <w:rPr/>
  </w:style>
  <w:style w:type="character" w:styleId="CatFIOgrp41rplc207">
    <w:name w:val="cat-FIO grp-41 rplc-207"/>
    <w:basedOn w:val="DefaultParagraphFont"/>
    <w:qFormat/>
    <w:rPr/>
  </w:style>
  <w:style w:type="character" w:styleId="CatFIOgrp48rplc209">
    <w:name w:val="cat-FIO grp-48 rplc-209"/>
    <w:basedOn w:val="DefaultParagraphFont"/>
    <w:qFormat/>
    <w:rPr/>
  </w:style>
  <w:style w:type="character" w:styleId="CatFIOgrp39rplc210">
    <w:name w:val="cat-FIO grp-39 rplc-210"/>
    <w:basedOn w:val="DefaultParagraphFont"/>
    <w:qFormat/>
    <w:rPr/>
  </w:style>
  <w:style w:type="character" w:styleId="CatFIOgrp40rplc211">
    <w:name w:val="cat-FIO grp-40 rplc-211"/>
    <w:basedOn w:val="DefaultParagraphFont"/>
    <w:qFormat/>
    <w:rPr/>
  </w:style>
  <w:style w:type="character" w:styleId="CatAddressgrp12rplc214">
    <w:name w:val="cat-Address grp-12 rplc-214"/>
    <w:basedOn w:val="DefaultParagraphFont"/>
    <w:qFormat/>
    <w:rPr/>
  </w:style>
  <w:style w:type="character" w:styleId="CatAddressgrp12rplc216">
    <w:name w:val="cat-Address grp-12 rplc-216"/>
    <w:basedOn w:val="DefaultParagraphFont"/>
    <w:qFormat/>
    <w:rPr/>
  </w:style>
  <w:style w:type="character" w:styleId="CatFIOgrp41rplc217">
    <w:name w:val="cat-FIO grp-41 rplc-217"/>
    <w:basedOn w:val="DefaultParagraphFont"/>
    <w:qFormat/>
    <w:rPr/>
  </w:style>
  <w:style w:type="character" w:styleId="CatFIOgrp41rplc218">
    <w:name w:val="cat-FIO grp-41 rplc-218"/>
    <w:basedOn w:val="DefaultParagraphFont"/>
    <w:qFormat/>
    <w:rPr/>
  </w:style>
  <w:style w:type="character" w:styleId="CatExternalSystemDefinedgrp59rplc220">
    <w:name w:val="cat-ExternalSystemDefined grp-59 rplc-220"/>
    <w:basedOn w:val="DefaultParagraphFont"/>
    <w:qFormat/>
    <w:rPr/>
  </w:style>
  <w:style w:type="character" w:styleId="CatPassportDatagrp53rplc221">
    <w:name w:val="cat-PassportData grp-53 rplc-221"/>
    <w:basedOn w:val="DefaultParagraphFont"/>
    <w:qFormat/>
    <w:rPr/>
  </w:style>
  <w:style w:type="character" w:styleId="CatAddressgrp12rplc223">
    <w:name w:val="cat-Address grp-12 rplc-223"/>
    <w:basedOn w:val="DefaultParagraphFont"/>
    <w:qFormat/>
    <w:rPr/>
  </w:style>
  <w:style w:type="character" w:styleId="CatAddressgrp8rplc225">
    <w:name w:val="cat-Address grp-8 rplc-225"/>
    <w:basedOn w:val="DefaultParagraphFont"/>
    <w:qFormat/>
    <w:rPr/>
  </w:style>
  <w:style w:type="character" w:styleId="CatFIOgrp45rplc227">
    <w:name w:val="cat-FIO grp-45 rplc-227"/>
    <w:basedOn w:val="DefaultParagraphFont"/>
    <w:qFormat/>
    <w:rPr/>
  </w:style>
  <w:style w:type="character" w:styleId="CatAddressgrp4rplc230">
    <w:name w:val="cat-Address grp-4 rplc-230"/>
    <w:basedOn w:val="DefaultParagraphFont"/>
    <w:qFormat/>
    <w:rPr/>
  </w:style>
  <w:style w:type="character" w:styleId="CatFIOgrp41rplc231">
    <w:name w:val="cat-FIO grp-41 rplc-231"/>
    <w:basedOn w:val="DefaultParagraphFont"/>
    <w:qFormat/>
    <w:rPr/>
  </w:style>
  <w:style w:type="character" w:styleId="CatFIOgrp41rplc232">
    <w:name w:val="cat-FIO grp-41 rplc-232"/>
    <w:basedOn w:val="DefaultParagraphFont"/>
    <w:qFormat/>
    <w:rPr/>
  </w:style>
  <w:style w:type="character" w:styleId="CatAddressgrp4rplc233">
    <w:name w:val="cat-Address grp-4 rplc-233"/>
    <w:basedOn w:val="DefaultParagraphFont"/>
    <w:qFormat/>
    <w:rPr/>
  </w:style>
  <w:style w:type="character" w:styleId="CatFIOgrp49rplc234">
    <w:name w:val="cat-FIO grp-49 rplc-234"/>
    <w:basedOn w:val="DefaultParagraphFont"/>
    <w:qFormat/>
    <w:rPr/>
  </w:style>
  <w:style w:type="character" w:styleId="CatFIOgrp33rplc236">
    <w:name w:val="cat-FIO grp-33 rplc-236"/>
    <w:basedOn w:val="DefaultParagraphFont"/>
    <w:qFormat/>
    <w:rPr/>
  </w:style>
  <w:style w:type="character" w:styleId="CatAddressgrp4rplc237">
    <w:name w:val="cat-Address grp-4 rplc-237"/>
    <w:basedOn w:val="DefaultParagraphFont"/>
    <w:qFormat/>
    <w:rPr/>
  </w:style>
  <w:style w:type="character" w:styleId="CatUserDefinedgrp60rplc251">
    <w:name w:val="cat-UserDefined grp-60 rplc-251"/>
    <w:basedOn w:val="DefaultParagraphFont"/>
    <w:qFormat/>
    <w:rPr/>
  </w:style>
  <w:style w:type="character" w:styleId="CatUserDefinedgrp61rplc255">
    <w:name w:val="cat-UserDefined grp-61 rplc-255"/>
    <w:basedOn w:val="DefaultParagraphFont"/>
    <w:qFormat/>
    <w:rPr/>
  </w:style>
  <w:style w:type="character" w:styleId="CatUserDefinedgrp60rplc258">
    <w:name w:val="cat-UserDefined grp-60 rplc-2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