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Дело № 1-2-2/2022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 февраля 2022 года </w:t>
        <w:tab/>
        <w:t xml:space="preserve">                     </w:t>
        <w:tab/>
        <w:t xml:space="preserve">          </w:t>
        <w:tab/>
        <w:t xml:space="preserve">        </w:t>
        <w:tab/>
        <w:t xml:space="preserve">        город Лаишево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государственного обвинителя – помощника прокурора Лаишевского района Республики Татарстан М.И. Васильевой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Р.А. Петров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щитника - адвоката В.Ю. Лаврентьева, представившего удостоверение № 2430 от 21.03.2016 и ордер № 221893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ей </w:t>
      </w:r>
      <w:r>
        <w:rPr>
          <w:rStyle w:val="CatFIOgrp34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И.Г. Моряшовой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материалы уголовного дела в отношении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трова </w:t>
      </w:r>
      <w:r>
        <w:rPr>
          <w:rStyle w:val="CatUserDefinedgrp5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46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неполное среднее образование, холостого, зарегистрированного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гражданина РФ, военнообязанного, официально не трудоустроенного, не имеющего инвалидности, судимого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53rplc16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</w:t>
        <w:softHyphen/>
        <w:t>шении преступления, предусмотренного пунктом «в» части 2 статьи 115 Уголовного кодекса Российской Федерации,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10" w:firstLine="69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 августа 2021 года, в период времени с 13 часов 00 минут по 13 часов 50</w:t>
      </w:r>
      <w:r>
        <w:rPr>
          <w:rFonts w:eastAsia="Times New Roman" w:cs="Times New Roman"/>
          <w:sz w:val="28"/>
          <w:szCs w:val="28"/>
          <w:vertAlign w:val="superscript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нут, более точное время в ходе дознания не установлено, Петров Р.А., находясь на улице, в 30-ти метрах от дома</w:t>
      </w:r>
      <w:r>
        <w:rPr>
          <w:rFonts w:eastAsia="Times New Roman" w:cs="Times New Roman"/>
          <w:sz w:val="28"/>
          <w:szCs w:val="28"/>
          <w:vertAlign w:val="superscript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№ 1 по </w:t>
      </w:r>
      <w:r>
        <w:rPr>
          <w:rStyle w:val="CatAddressgrp5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54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почве внезапно возникших неприязненных отношений, будучи в агрессивном состоянии, вызванном употреблением алкоголя, умышленно, осознавая общественно опасный характер своего деяния, желая причинить потерпевшей телесные повреждения, используя в качестве оружия кухонный нож, умышленно нанес им один удар в область спины </w:t>
      </w:r>
      <w:r>
        <w:rPr>
          <w:rStyle w:val="CatFIOgrp38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 чего последняя упала на землю. Своими действиями Петров Р.А. причинил </w:t>
      </w:r>
      <w:r>
        <w:rPr>
          <w:rStyle w:val="CatFIOgrp38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изическую боль, и согласно заключению эксперта № 6448/4862 от 24.09.2021 года телесное повреждение в виде раны на задней поверхности грудной клетки слева (по задне-подмышечной линии в проекции 10-го межреберья), непроникающего характера, потребовавшей проведения специализированных медицинских манипуляций (первичной хирургической обработки с наложением швов); согласно п. 8.1 приказа Минздравсоцразвития России от 24.04.2008 г. № 194н «Об утверждении медицинских критериев определения степени тяжести вреда, причиненного здоровью человека», данное повреждение причинило легкий вред здоровью по признаку кратковременного расстройства здоровья продолжительностью не свыше трех недель (21 дня); морфологические особенности раны указывают на возможность образования ее от действия предмета, имеющего в своем составе острую кромку и (или) заостренный конец. </w:t>
      </w:r>
    </w:p>
    <w:p>
      <w:pPr>
        <w:pStyle w:val="Normal"/>
        <w:spacing w:before="0" w:after="0"/>
        <w:ind w:left="10" w:firstLine="69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етров Р.А., причиняя телесно повреждение потерпевшей, делал это умышленно, осознавая общественную опасность своего деяния и желая наступления общественно-опасных последствий в виде причинения телесного повреждения у последней.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Петров Р.А. в судебном заседании вину в совершении преступления признал, в содеянном раскаялся. Суду показал, что 21 августа 2021 года, в период времени с 13 часов 00 минут до 14 часов 00 минут, в ходе распития спиртных напитков в </w:t>
      </w:r>
      <w:r>
        <w:rPr>
          <w:rStyle w:val="CatAddressgrp6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54rplc5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него произошла ссора с сожительницей </w:t>
      </w:r>
      <w:r>
        <w:rPr>
          <w:rStyle w:val="CatFIOgrp38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почве ревности. В ходе ссоры </w:t>
      </w:r>
      <w:r>
        <w:rPr>
          <w:rStyle w:val="CatFIOgrp38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шла из дома и пошла в сторону места работы в ООО «Березовка». Петров Р.А. догнал ее на </w:t>
      </w:r>
      <w:r>
        <w:rPr>
          <w:rStyle w:val="CatAddressgrp8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7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дернул в свою сторону и находящимся в руке ножом нанес удар в спину </w:t>
      </w:r>
      <w:r>
        <w:rPr>
          <w:rStyle w:val="CatFIOgrp38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чинив телесное повреждение. В настоящее время с </w:t>
      </w:r>
      <w:r>
        <w:rPr>
          <w:rStyle w:val="CatFIOgrp38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ирился и продолжает совместно проживать.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FIOgrp38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оказала, что 21 августа 2021 года она в </w:t>
      </w:r>
      <w:r>
        <w:rPr>
          <w:rStyle w:val="CatAddressgrp6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 своим сожителем Петровым Р.А. распивала спиртные напитки. </w:t>
      </w:r>
      <w:r>
        <w:rPr>
          <w:rStyle w:val="CatFIOgrp38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ревновала Петрова Р.А. к проживающей с ними совместно девушке по имени Раиса, в результате чего произошла ссора. </w:t>
      </w:r>
      <w:r>
        <w:rPr>
          <w:rStyle w:val="CatFIOgrp38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шла из дома и пошла в сторону места работы в ООО «Березовка». Петров Р.А. догнал ее на улице и </w:t>
      </w:r>
      <w:r>
        <w:rPr>
          <w:rStyle w:val="CatFIOgrp38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чувствовала удар в спину, после которого она упала на землю.  Когда </w:t>
      </w:r>
      <w:r>
        <w:rPr>
          <w:rStyle w:val="CatFIOgrp38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стала она почувствовала, что по ее спине течет кровь. Затем она зашла в контору ООО «Березовка» и вызвала службу «Скорая помощь». В настоящее время с Петровым Р.А. примирилась и продолжает совместно проживать. 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же, вина Петрова Р.А. подтверждается письменными материалами уголовного дела, исследованными в ходе судебного заседани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лючением эксперта № 6448/4862 от 24.09.2021, согласно которому </w:t>
      </w:r>
      <w:r>
        <w:rPr>
          <w:rStyle w:val="CatFIOgrp38rplc7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чинено телесное повреждение в виде раны на задней поверхности грудной клетки слева (по задне-подмышечной линии в проекции 10-го межреберья), непроникающего характера, потребовавшей проведения специализированных медицинских манипуляций (первичной хирургической обработки с наложением швов); согласно п. 8.1 приказа Минздравсоцразвития России от 24.04.2008 № 194н «О утверждении медицинских критериев определения степени тяжести вреда, причиненного здоровью человека», данное повреждение причинило легкий вред здоровью по признаку кратковременного расстройства здоровья продолжительностью не свыше трех недель (21 дня); морфологические особенности раны указывают на возможность образования ее от действия предмета, имеющего в своем составе острую кромку и (или) заостренный конец (л.д. 61-64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смотра места происшествия от 28.08.2021 с фототаблицей, согласно которому был осмотрен участок местности в 30-ти метрах от дома № 1 </w:t>
      </w:r>
      <w:r>
        <w:rPr>
          <w:rStyle w:val="CatAddressgrp9rplc7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резовка Лаишевского района Республики Татарстан. В ходе осмотра изъят кухонный нож (л.д. 14-20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смотра места происшествия от 28.08.2021 с фототаблицей, согласно которому был осмотрен жилой дом по </w:t>
      </w:r>
      <w:r>
        <w:rPr>
          <w:rStyle w:val="CatAddressgrp9rplc8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резовка Лаишевского района Республики Татарстан. В ходе осмотра изъят кухонный нож (л.д. 21-28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ом осмотра предметов от 24.10.2021 с фототаблицей, согласно которому были осмотрены 2 кухонных ножа, изъятых в ходе осмотра места происшествия от 28.08.2021. 2 кухонных ножа повреждений не имеют (л.д. 96-98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о признании и приобщении к уголовному делу вещественных доказательств от 24.10.2021, которым к  материалам уголовного дела приобщены и признаны вещественным  доказательством 2 кухонных ножа (л.д. 99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о передаче вещественных доказательств в камеру хранения от  24.10.2021, согласно которому 2 кухонных ножа осмотрены, признаны и приобщены в качестве вещественного доказательства, переданы в камеру хранения ОМВД России по Лаишевскому району (л.д. 100-101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явки с повинной от 28.08.2021, согласно которому Петров Р.А. чистосердечно признается в том, что 28.08.2021, находясь в </w:t>
      </w:r>
      <w:r>
        <w:rPr>
          <w:rStyle w:val="CatAddressgrp11rplc9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Addressgrp12rplc9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нес 1 удар ножом сожительнице </w:t>
      </w:r>
      <w:r>
        <w:rPr>
          <w:rStyle w:val="CatFIOgrp38rplc9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29-30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вышеприведенные доказательства суд признает относимыми, достоверными и допустимыми, так как они</w:t>
      </w:r>
      <w:r>
        <w:rPr>
          <w:rFonts w:eastAsia="Helvetica" w:cs="Helvetica" w:ascii="Helvetica" w:hAnsi="Helvetica"/>
          <w:sz w:val="21"/>
          <w:szCs w:val="21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ледовательны, согласуются между собой. Оснований для признания их недостоверными у суда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окупностью исследованных доказательств подтверждается, что вина подсудимого в совершении преступления доказа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Петрова </w:t>
      </w:r>
      <w:r>
        <w:rPr>
          <w:rStyle w:val="CatUserDefinedgrp52rplc9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пункту «в» части 2 статьи 115 УК РФ - как умышленное причинение легкого вреда здоровью, вызвавшего кратковременное расстройство здоровья, совершенное с применением предметов, используемых в качестве оружия.</w:t>
      </w:r>
    </w:p>
    <w:p>
      <w:pPr>
        <w:pStyle w:val="Normal"/>
        <w:spacing w:before="0" w:after="0"/>
        <w:ind w:right="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, суд руководствуется положениями статей 6 и 60 УК РФ, и учитывает характер и степень общественной опасности содеянного, данные о личности подсудимого, а также влияние назначенного наказания на его исправление и условия жизни его семьи.</w:t>
      </w:r>
    </w:p>
    <w:p>
      <w:pPr>
        <w:pStyle w:val="Normal"/>
        <w:spacing w:before="0" w:after="0"/>
        <w:ind w:right="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материалам уголовного дела, Петров Р.А. на учете у врача-психиатра не состоит, с 02.04.2019 состоит на учете у врача-нарколога в ГБУ РМЭ «Медведевская ЦРБ» с диагнозом F-10.2 синдром зависимости от алкоголя 2 ст., по месту жительства характеризуется отрицательно.</w:t>
      </w:r>
    </w:p>
    <w:p>
      <w:pPr>
        <w:pStyle w:val="Normal"/>
        <w:spacing w:before="0" w:after="0"/>
        <w:ind w:right="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смягчающих наказание обстоятельств суд учитывает признание вины, раскаяние в содеянном, явку с повинной, состояние здоровья Петрова Р.А. и его близких родственников.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.1 ст. 63 УК РФ с учетом характера и степени общественной опасности совершенного преступления, обстоятельств его совершения и личности осужденного, суд признает отягчающим обстоятельством совершение преступления в состоянии опьянения, вызванном употреблением алкоголя, поскольку это следует из фактических обстоятельств дела и формулировки обвинения, с которыми Петров Р.А. согласился, полностью признав свою вину. Кроме того, в судебном заседании подсудимый Петров Р.А. и потерпевшая </w:t>
      </w:r>
      <w:r>
        <w:rPr>
          <w:rStyle w:val="CatFIOgrp38rplc10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и, что употребление алкоголя повлияло на поведение Петрова Р.А. и повлекло совершение данного преступления. </w:t>
      </w:r>
    </w:p>
    <w:p>
      <w:pPr>
        <w:pStyle w:val="Normal"/>
        <w:spacing w:before="0" w:after="0"/>
        <w:ind w:right="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ое умышленное преступление небольшой тяжести Петров Р.А. совершил, имея непогашенную судимость за совершение аналогичного умышленного преступления небольшой тяжести в отношении той же потерпевшей, что не является рецидивом преступлений, но указывает на его стойкое противоправное поведение и отсутствие стремления к исправлени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лючительных обстоятельств, а также оснований для освобождения от уголовной ответственности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истики и личности подсудимого, его возраста и состояния здоровья, а также учитывая все обстоятельства дела, смягчающие и отягчающие обстоятельства суд считает справедливым, целесообразным и необходимым назначить Петрову Р.А. наказание в виде исправительных рабо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5 части 2 статьи 131 УПК РФ суммы, выплачиваемые адвокату за оказание им юридической помощи в случае участия адвоката в уголовном судопроизводстве по назначению, относятся к процессуальным издержк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32 УПК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оцессуальные издержки взыскиваются с осужденного в Федеральный бюджет. Оснований, предусмотренных частями 4 и 6 статьи 132 УПК РФ, для освобождения Петрова Р.А. от уплаты процессуальных издержек, не имеется. Петров Р.А. имеет возможность трудиться и реализовать право на оплату своего труда, от услуг защитника не отказывал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ходе расследования уголовного дела и рассмотрения уголовного дела в суде защиту подсудимого осуществлял адвокат Лаврентьев В.Ю., процессуальные издержки на оплату услуг которого составили 3 000 рублей на стадии дознания и 10 500 рублей на стадии рассмотрения дела в суд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процессуальные издержки, связанные с расходами на оплату услуг труда адвоката, подлежат взысканию в Федеральный бюджет с Петрова Р.А. в размере 13 500 рублей.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бу вещественных доказательств по уголовному делу суд считает необходимым разрешить в соответствии с требованиями ст. 81 УПК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6-299 Уголовно-процессуального кодекса Российской Федерации, суд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Петрова </w:t>
      </w:r>
      <w:r>
        <w:rPr>
          <w:rStyle w:val="CatUserDefinedgrp52rplc1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еступления, преду</w:t>
        <w:softHyphen/>
        <w:t>смотренного пунктом «в» части 2 статьи 115 Уголовного кодекса Российской Федерации и назначить ему наказание в виде исправительных работ сроком на 8 месяцев с удержанием 5% заработка в доход государ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оцессуального принуждения в виде обязательства о явке в отношении Петрова </w:t>
      </w:r>
      <w:r>
        <w:rPr>
          <w:rStyle w:val="CatUserDefinedgrp52rplc1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тавить без изменения до вступления настоящего приговор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Петрова </w:t>
      </w:r>
      <w:r>
        <w:rPr>
          <w:rStyle w:val="CatUserDefinedgrp52rplc1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Федеральный бюджет 13 500 (тринадцать тысяч пятьсот) рублей в счет возмещения расходов по оплате труда адвока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ые доказательства: два кухонных ножа, хранящиеся в комнате вещественных доказательств ОМВД России по Лаишевскому району, уничтожить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 может быть обжалован в апелляционном порядке в Лаишевский районный суд Республики Татарстан в течение 10 (десяти) суток со дня его провозглашения через мирового судью судебного участка № 2 по Лаишевскому судебному району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подачи апелляционной жалобы осужденный вправе ходатайствовать об участии в судебном заседании суда апелляционной инстанции, поручать осуществление своей защиты избранному им защитнику либо ходатайствовать о назначении защитника, о чем он должен указать в жалобе, до рассмотрения уголовного дела в суде второй инстанции вправе знакомиться с материалами уголовного дела, вправе подавать свои возражения в письменном виде и иметь возможность довести до суда апелляционной инстанции свою позицию непосредственно либо с использованием систем видеоконференцсвяз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 xml:space="preserve">подпись   </w:t>
        <w:tab/>
        <w:tab/>
        <w:tab/>
        <w:t>И.А. Клюев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 xml:space="preserve">   </w:t>
        <w:tab/>
        <w:tab/>
        <w:tab/>
        <w:t>И.А. Клюев</w:t>
      </w:r>
    </w:p>
    <w:p>
      <w:pPr>
        <w:pStyle w:val="Normal"/>
        <w:spacing w:before="0" w:after="0"/>
        <w:ind w:right="3" w:firstLine="708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6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34rplc9">
    <w:name w:val="cat-FIO grp-34 rplc-9"/>
    <w:basedOn w:val="DefaultParagraphFont"/>
    <w:qFormat/>
    <w:rPr/>
  </w:style>
  <w:style w:type="character" w:styleId="CatUserDefinedgrp52rplc12">
    <w:name w:val="cat-UserDefined grp-52 rplc-12"/>
    <w:basedOn w:val="DefaultParagraphFont"/>
    <w:qFormat/>
    <w:rPr/>
  </w:style>
  <w:style w:type="character" w:styleId="CatPassportDatagrp46rplc13">
    <w:name w:val="cat-PassportData grp-46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UserDefinedgrp53rplc16">
    <w:name w:val="cat-UserDefined grp-53 rplc-16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UserDefinedgrp54rplc37">
    <w:name w:val="cat-UserDefined grp-54 rplc-37"/>
    <w:basedOn w:val="DefaultParagraphFont"/>
    <w:qFormat/>
    <w:rPr/>
  </w:style>
  <w:style w:type="character" w:styleId="CatFIOgrp38rplc39">
    <w:name w:val="cat-FIO grp-38 rplc-39"/>
    <w:basedOn w:val="DefaultParagraphFont"/>
    <w:qFormat/>
    <w:rPr/>
  </w:style>
  <w:style w:type="character" w:styleId="CatFIOgrp38rplc41">
    <w:name w:val="cat-FIO grp-38 rplc-41"/>
    <w:basedOn w:val="DefaultParagraphFont"/>
    <w:qFormat/>
    <w:rPr/>
  </w:style>
  <w:style w:type="character" w:styleId="CatAddressgrp6rplc49">
    <w:name w:val="cat-Address grp-6 rplc-49"/>
    <w:basedOn w:val="DefaultParagraphFont"/>
    <w:qFormat/>
    <w:rPr/>
  </w:style>
  <w:style w:type="character" w:styleId="CatUserDefinedgrp54rplc50">
    <w:name w:val="cat-UserDefined grp-54 rplc-50"/>
    <w:basedOn w:val="DefaultParagraphFont"/>
    <w:qFormat/>
    <w:rPr/>
  </w:style>
  <w:style w:type="character" w:styleId="CatFIOgrp38rplc51">
    <w:name w:val="cat-FIO grp-38 rplc-51"/>
    <w:basedOn w:val="DefaultParagraphFont"/>
    <w:qFormat/>
    <w:rPr/>
  </w:style>
  <w:style w:type="character" w:styleId="CatFIOgrp38rplc52">
    <w:name w:val="cat-FIO grp-38 rplc-52"/>
    <w:basedOn w:val="DefaultParagraphFont"/>
    <w:qFormat/>
    <w:rPr/>
  </w:style>
  <w:style w:type="character" w:styleId="CatAddressgrp8rplc55">
    <w:name w:val="cat-Address grp-8 rplc-55"/>
    <w:basedOn w:val="DefaultParagraphFont"/>
    <w:qFormat/>
    <w:rPr/>
  </w:style>
  <w:style w:type="character" w:styleId="CatAddressgrp7rplc56">
    <w:name w:val="cat-Address grp-7 rplc-56"/>
    <w:basedOn w:val="DefaultParagraphFont"/>
    <w:qFormat/>
    <w:rPr/>
  </w:style>
  <w:style w:type="character" w:styleId="CatFIOgrp38rplc57">
    <w:name w:val="cat-FIO grp-38 rplc-57"/>
    <w:basedOn w:val="DefaultParagraphFont"/>
    <w:qFormat/>
    <w:rPr/>
  </w:style>
  <w:style w:type="character" w:styleId="CatFIOgrp38rplc58">
    <w:name w:val="cat-FIO grp-38 rplc-58"/>
    <w:basedOn w:val="DefaultParagraphFont"/>
    <w:qFormat/>
    <w:rPr/>
  </w:style>
  <w:style w:type="character" w:styleId="CatFIOgrp38rplc59">
    <w:name w:val="cat-FIO grp-38 rplc-59"/>
    <w:basedOn w:val="DefaultParagraphFont"/>
    <w:qFormat/>
    <w:rPr/>
  </w:style>
  <w:style w:type="character" w:styleId="CatAddressgrp6rplc61">
    <w:name w:val="cat-Address grp-6 rplc-61"/>
    <w:basedOn w:val="DefaultParagraphFont"/>
    <w:qFormat/>
    <w:rPr/>
  </w:style>
  <w:style w:type="character" w:styleId="CatFIOgrp38rplc63">
    <w:name w:val="cat-FIO grp-38 rplc-63"/>
    <w:basedOn w:val="DefaultParagraphFont"/>
    <w:qFormat/>
    <w:rPr/>
  </w:style>
  <w:style w:type="character" w:styleId="CatFIOgrp38rplc65">
    <w:name w:val="cat-FIO grp-38 rplc-65"/>
    <w:basedOn w:val="DefaultParagraphFont"/>
    <w:qFormat/>
    <w:rPr/>
  </w:style>
  <w:style w:type="character" w:styleId="CatFIOgrp38rplc68">
    <w:name w:val="cat-FIO grp-38 rplc-68"/>
    <w:basedOn w:val="DefaultParagraphFont"/>
    <w:qFormat/>
    <w:rPr/>
  </w:style>
  <w:style w:type="character" w:styleId="CatFIOgrp38rplc69">
    <w:name w:val="cat-FIO grp-38 rplc-69"/>
    <w:basedOn w:val="DefaultParagraphFont"/>
    <w:qFormat/>
    <w:rPr/>
  </w:style>
  <w:style w:type="character" w:styleId="CatFIOgrp38rplc74">
    <w:name w:val="cat-FIO grp-38 rplc-74"/>
    <w:basedOn w:val="DefaultParagraphFont"/>
    <w:qFormat/>
    <w:rPr/>
  </w:style>
  <w:style w:type="character" w:styleId="CatAddressgrp9rplc77">
    <w:name w:val="cat-Address grp-9 rplc-77"/>
    <w:basedOn w:val="DefaultParagraphFont"/>
    <w:qFormat/>
    <w:rPr/>
  </w:style>
  <w:style w:type="character" w:styleId="CatAddressgrp9rplc80">
    <w:name w:val="cat-Address grp-9 rplc-80"/>
    <w:basedOn w:val="DefaultParagraphFont"/>
    <w:qFormat/>
    <w:rPr/>
  </w:style>
  <w:style w:type="character" w:styleId="CatAddressgrp11rplc90">
    <w:name w:val="cat-Address grp-11 rplc-90"/>
    <w:basedOn w:val="DefaultParagraphFont"/>
    <w:qFormat/>
    <w:rPr/>
  </w:style>
  <w:style w:type="character" w:styleId="CatAddressgrp12rplc91">
    <w:name w:val="cat-Address grp-12 rplc-91"/>
    <w:basedOn w:val="DefaultParagraphFont"/>
    <w:qFormat/>
    <w:rPr/>
  </w:style>
  <w:style w:type="character" w:styleId="CatFIOgrp38rplc92">
    <w:name w:val="cat-FIO grp-38 rplc-92"/>
    <w:basedOn w:val="DefaultParagraphFont"/>
    <w:qFormat/>
    <w:rPr/>
  </w:style>
  <w:style w:type="character" w:styleId="CatUserDefinedgrp52rplc94">
    <w:name w:val="cat-UserDefined grp-52 rplc-94"/>
    <w:basedOn w:val="DefaultParagraphFont"/>
    <w:qFormat/>
    <w:rPr/>
  </w:style>
  <w:style w:type="character" w:styleId="CatFIOgrp38rplc101">
    <w:name w:val="cat-FIO grp-38 rplc-101"/>
    <w:basedOn w:val="DefaultParagraphFont"/>
    <w:qFormat/>
    <w:rPr/>
  </w:style>
  <w:style w:type="character" w:styleId="CatUserDefinedgrp52rplc113">
    <w:name w:val="cat-UserDefined grp-52 rplc-113"/>
    <w:basedOn w:val="DefaultParagraphFont"/>
    <w:qFormat/>
    <w:rPr/>
  </w:style>
  <w:style w:type="character" w:styleId="CatUserDefinedgrp52rplc115">
    <w:name w:val="cat-UserDefined grp-52 rplc-115"/>
    <w:basedOn w:val="DefaultParagraphFont"/>
    <w:qFormat/>
    <w:rPr/>
  </w:style>
  <w:style w:type="character" w:styleId="CatUserDefinedgrp52rplc117">
    <w:name w:val="cat-UserDefined grp-52 rplc-1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