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1-32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июля 2022 года </w:t>
        <w:tab/>
        <w:tab/>
        <w:t xml:space="preserve">                      </w:t>
        <w:tab/>
        <w:t xml:space="preserve">          </w:t>
        <w:tab/>
        <w:t xml:space="preserve">        город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- П.Ю. Петрушенко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- заместителя Татарского транспортного прокурора - Дикарева Е.В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- Смирнова В.В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а - адвоката Бабахиной С.Ю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- Бадрутдиновой И.В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собом порядке судебного разбирательства материалы уголовного дела в отно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Смирнова </w:t>
      </w:r>
      <w:r>
        <w:rPr>
          <w:rStyle w:val="CatUserDefinedgrp37rplc9"/>
          <w:rFonts w:eastAsia="Times New Roman" w:cs="Times New Roman"/>
          <w:b/>
          <w:bCs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в.44/6, имеющего среднее профессиональное образование, в браке не состоящего, имеющего на иждивении малолетнего ребенка, работающего в </w:t>
      </w:r>
      <w:r>
        <w:rPr>
          <w:rStyle w:val="CatOrganizationNamegrp27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лжности водителя, военнообязанного, не судимого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пунктом «в» части 1 статьи 256 Уголовного кодекса Российской Федераци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мая 2022 года </w:t>
        <w:tab/>
        <w:t xml:space="preserve">в 10 часов 10 минут Смирнов В.В., находясь в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, осознанно, преследуя цель, направленную на незаконную добычу (вылов) водных биологических ресурсов, в нарушении п.п. 1, 4 ч. 1 ст. 26 Федерального закона от 20.12.2004 № 166 ФЗ «О рыболовстве и сохранению водных биологических ресурсов», не имея разрешения на добычу водных биологических ресурсов, в запретные сроки добычи (вылова) водных биоресурсов, установленные п. 30.9.2 «Правил рыболовства для Волжско-Каспийского рыбохозяйственного бассейна», решил осуществить незаконную добычу (вылов) водных биологических ресурсов на участке реки Волга, с географическими координатами 55.537799 северной широты и 49.053539 восточной долготы, расположенном в 200 м. от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является миграционным путем к местам нереста для следующих видов рыб: «Плотва»; «Речной окунь»; «Серебряный карась», обитающих в Куйбышевском водохранилище, при помощи запрещенного орудия лова «рыболовная сеть» размерами: длина 40 м, высота 1,2 м., ячея 60x60 мм., предназначенной для изъятия рыбы из среды обитания, использование которой запрещено, согласно п.п. А п. 29 Правил рыболовства Волжско-Каспийского рыбохозяйственного бассейна, утвержденным Приказом Минсельхоза России № 453 от 18.11.2014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ализуя свой преступный умысел, Смирнов В.В. 02 мая 2022 в 18 часов 30 минут, отправился на участок реки Волга, расположенном в 200 м. от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географическими координатами 55.537799 северной широты и 49.053539 восточной долготы и действуя из корыстных побуждений с целью наживы, при этом осознавая незаконный, общественно-опасный и противоправный характер своих действий в нарушении п.п. 1,4 ч. 1 ст. 26 Федерального закона от 20.12.2004 № 166 ФЗ «О рыболовстве и сохранению водных биологических ресурсов» использовал находящееся при нем запрещенное орудие лова - «рыболовную сеть», предназначенную для изъятия рыбы из среды обитания, использование которого запрещ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е Смирнов В.В. 03 мая 2022 года в 09 часов 30 минут, находясь на участке реки Волга, расположенном в 200 м. от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географическими координатами 55.537799 северной широты и 49.053539 восточной долготы, который является миграционным путем к местам нереста для следующих видов рыб: «Плотва»; «Речной окунь»; «Серебряный карась», обитающих в Куйбышевском водохранилище, осознавая незаконный, общественно-опасный и противоправный характер своих действий, при помощи запрещенного орудия лова - «рыболовна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еть», предназначенного для изъятия рыбы из среды обитания, использование которого запрещено, осуществил незаконную добычу (вылов) водных биологических ресурсов в количестве 4 экземпляра: 1 экземпляр рыбы вида «Окунь пресноводный», стоимостью 250 рублей; 1 экземпляр рыбы вида «Плотва», стоимостью 250 рублей; 2 экземпляра рыбы вида «Карась серебряный», стоимостью 250 рублей кажды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езультате Смирнов В.В. причинил ущерб водным биологическим ресурсам Российской Федерации в лице Средневолжского Территориального управления Росрыболовства на общую сумму 2000 рублей 00 копее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мирнова В.В. органом дознания квалифицированы по пункту «в» части 1 статьи 256 Уголовного кодекса Российской Федерации как незаконная добыча (вылов) водных биологических ресурсов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за исключением водных биологических ресурсов континентального шельфа Российской Федерации и исключительной экономической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 совершенная в местах нереста и на миграционных путях к ни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Смирнов В.В. в ходе ознакомления с материалами уголовного дела, после консультации с защитником добровольно заявил ходатайство о постановлении приговора без проведения судебного разбирательств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одсудимый Смирнов В.В. заявил, что ходатайство о постановлении приговора без проведения судебного разбирательства поддерживает, обвинение ему понятно, с обвинением он полностью согласен, вину признает полностью, в содеянном раскаивается, с последствиями рассмотрения уголовного дела в особом порядке ознакомлен, соглас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ый обвинитель и защитник не возражали против постановления приговора без проведения судебного разбиратель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Шныриков С.Н. на судебное заседание не явился, предоставил заявление, в котором просил рассмотреть дело без его участия, на постановление приговора без проведения судебного разбирательства не возража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ение, предъявленное Смирнову В.В., обоснованно и подтверждается, кроме признания им своей вины, собранными по делу доказательствами, о недопустимости и недостоверности которых, в ходе судебного разбирательства не за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а также то обстоятельство, что преступление, в совершении которого обвиняется Смирнов В.В., относится к категории преступлений небольшой тяжести, суд считает возможным постановить приговор без проведения судебного разбиратель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мирнова В.В. суд квалифицирует по пункту «в» части 1 статьи 256 Уголовного кодекса Российской Федерации как незаконная добыча (вылов) водных биологических ресурсов, (за исключением водных биологических ресурсов континентального шельфа Российской Федерации и исключительной экономической </w:t>
      </w:r>
      <w:r>
        <w:rPr>
          <w:rStyle w:val="CatAddressgrp6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 совершенная в местах нереста и на миграционных путях к ни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суд руководствуется положениями статей 6 и 60 УК РФ, и учитывает характер и степень общественной опасности содеянного, данные о личности подсудимого, а так же влияние назначенного наказания на его исправление и условия жизни его сем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материалам уголовного дела, Смирнов В.В. ранее не судим, впервые совершил преступление небольшой тяжести, на учете у врача - психиатра и врача - нарколога не состоит, по месту жительства характеризуется удовлетворительно, по месту работы характеризуется положительно, возместил причиненный ущер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смягчающих наказание обстоятельств суд учитывает то, что   подсудимый полностью признал свою вину и раскаялся в содеянном, свершил преступление небольшой тяжести в первые, удовлетворительную характеристику по месту жительства, положительную характеристику по месту работы, добровольное возмещение имущественного ущерба причиненного в результате совершения преступления, его состояние здоровья, наличие на иждивении малолетнего ребенка </w:t>
      </w:r>
      <w:r>
        <w:rPr>
          <w:rStyle w:val="CatPassportDatagrp26rplc5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наличие заболевания у его сожительницы, а также активное способствование расследованию преступ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по делу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еденные обстоятельства, а именно добровольное возмещение имущественного ущерба причиненного в результате совершения преступления, также наличие на иждивении малолетнего ребенка и наличие заболевания его сожительницы, суд признает исключительными и считает возможным применить положения статьи 64 УК РФ и назначить Смирнову В.В. наказание в виде штрафа в минимальном размер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рыболовную сеть, хранящуюся на территории автохозяйства Казанского ЛУ МВД России на транспорте, 4 экземпляра водных биологических ресурсов, хранящиеся в служебном помещении ЛОП в речном порту </w:t>
      </w:r>
      <w:r>
        <w:rPr>
          <w:rStyle w:val="CatAddressgrp7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ледует уничтожить; лодку с двумя веслами, переданную на ответственное хранение владельцу Хамадиеву Р.И, следует оставить по принадлеж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6-299, 316 Уголовно-процессуального кодекса Российской Федерации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мирнова </w:t>
      </w:r>
      <w:r>
        <w:rPr>
          <w:rStyle w:val="CatUserDefinedgrp37rplc5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еступления, предусмотренного пунктом «в» части 1 статьи 256 Уголовного кодекса Российской Федерации и назначить ему наказание с применением статьи 64 Уголовного кодекса Российской Федерации в виде штрафа в размере 5000 (пять тысяч) рублей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формация на перечисление суммы штрафа: Казанское линейное управление Министерства внутренних дел Российской Федерации на транспорте, р/с 0310064300000001110, БИК - 019205400, ИНН - 1655118284, КПП - 165501001, ОГРН - 1061655067814, ОКАТО/ОКТМО-92701000, КБК - 18811603126010000140, УИН - 18800022191719247298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рыболовную сеть, хранящуюся на территории автохозяйства Казанского ЛУ МВД России на транспорте, 4 экземпляра водных биологических ресурсов, хранящиеся в служебном помещении ЛОП в речном порту </w:t>
      </w:r>
      <w:r>
        <w:rPr>
          <w:rStyle w:val="CatAddressgrp7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ничтожить; лодку с двумя веслами, переданную на ответственное хранение владельцу Хамадиеву Р.И, оставить по принадлеж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Лаишевский районный суд Республики Татарстан с соблюдением требований статьи 317 Уголовно-процессуального кодекса Российской Федерации - за исключением обжалования по основанию, предусмотренному пунктом 1 статьи 389.15 Уголовно-процессуального кодекса Российской Федерации, в течение 10 (десяти) суток со дня его провозглашения через мирового судью судебного участка № 1 по Лаишевскому судебному району Республики Татарстан, а осужденным, содержащимся под стражей, - в тот же срок со дня вручения ему копии приговор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 осужденный вправе ходатайствовать об участии в судебном заседании суда апелляционной инстанции, поручать осуществление своей защиты избранному им защитнику либо ходатайствовать о назначении защитника, о чем он должен указать в жалоб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                                       </w:t>
        <w:tab/>
        <w:tab/>
        <w:t>П.Ю. Петрушенк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OrganizationNamegrp27rplc12">
    <w:name w:val="cat-OrganizationName grp-27 rplc-12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PassportDatagrp26rplc50">
    <w:name w:val="cat-PassportData grp-26 rplc-50"/>
    <w:basedOn w:val="DefaultParagraphFont"/>
    <w:qFormat/>
    <w:rPr/>
  </w:style>
  <w:style w:type="character" w:styleId="CatAddressgrp7rplc52">
    <w:name w:val="cat-Address grp-7 rplc-52"/>
    <w:basedOn w:val="DefaultParagraphFont"/>
    <w:qFormat/>
    <w:rPr/>
  </w:style>
  <w:style w:type="character" w:styleId="CatUserDefinedgrp37rplc55">
    <w:name w:val="cat-UserDefined grp-37 rplc-55"/>
    <w:basedOn w:val="DefaultParagraphFont"/>
    <w:qFormat/>
    <w:rPr/>
  </w:style>
  <w:style w:type="character" w:styleId="CatAddressgrp7rplc61">
    <w:name w:val="cat-Address grp-7 rplc-6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