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января 2022 года                                                                              город Кукм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3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FIOgrp3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ордер </w:t>
      </w:r>
      <w:r>
        <w:rPr>
          <w:rStyle w:val="CatUserDefinedgrp63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ей </w:t>
      </w:r>
      <w:r>
        <w:rPr>
          <w:rStyle w:val="CatFIOgrp3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3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бщем порядке судебного разбирательства в зале суда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ловьева </w:t>
      </w:r>
      <w:r>
        <w:rPr>
          <w:rStyle w:val="CatUserDefinedgrp64rplc12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1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66rplc1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образование среднее специальное, женатого, невоеннообязанного, работающего в </w:t>
      </w:r>
      <w:r>
        <w:rPr>
          <w:rStyle w:val="CatOrganizationNamegrp6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1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оживающего по адресу: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.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68rplc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ранее судимо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1 по Кукморскому судебному району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39 УК РФ, части 1 статьи 139 УК РФ, в соответствии с частью 2 статьи 69 УК РФ назначено наказание к исправительным работам сроком на 10 месяцев с удержанием из заработка осужденного 10 % в доход государства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2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изнерским районным судом </w:t>
      </w:r>
      <w:r>
        <w:rPr>
          <w:rStyle w:val="CatAddressgrp6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4 статьи 111 УК РФ на 5 лет 8 месяцев лишения свободы с ограничением свободы на </w:t>
      </w:r>
      <w:r>
        <w:rPr>
          <w:rStyle w:val="CatDategrp2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ив ограничения: не уходить из места постоянного проживания (пребывания) с 22 часов до 6 часов, не выезжать за пределы территории места регистрации – </w:t>
      </w:r>
      <w:r>
        <w:rPr>
          <w:rStyle w:val="CatFIOgrp4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2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с возложением обязанности являться два раза в месяц в указанный орган для регистрации, в соответствии с частью 5 статьи 69 УК РФ с применением пункта «в» части 1 статьи 71 УК РФ путем частичного сложения с наказанием по приговору мирового судьи судебного участка № 1 по Кукмор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нчательно назначено наказание на 5 лет 9 месяцев лишения свободы с отбыванием наказания в исправительной колонии строгого режима и дополнительного наказания в виде ограничения свободы сроком на </w:t>
      </w:r>
      <w:r>
        <w:rPr>
          <w:rStyle w:val="CatDategrp2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ив ограничения: не уходить из места постоянного проживания (пребывания) с 22 часов до 6 часов, не выезжать за пределы территории места регистрации – </w:t>
      </w:r>
      <w:r>
        <w:rPr>
          <w:rStyle w:val="CatFIOgrp4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3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с возложением обязанности являться в указанный орган два раза в месяц. Апелляционным определением судебной коллегии по уголовным делам Верховного суда </w:t>
      </w:r>
      <w:r>
        <w:rPr>
          <w:rStyle w:val="CatAddressgrp6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 изменен. Описательно-мотивировочная часть приговора уточнена с указанием о признании в соответствии с пунктом «а» части 1 статьи 63 УК РФ отягчающим наказание обстоятельством рецидива преступлений и дополнением на наличие в действиях </w:t>
      </w:r>
      <w:r>
        <w:rPr>
          <w:rStyle w:val="CatFIOgrp3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пасного рецидива преступлений в соответствии с пунктом «б» части 2 статьи 18 УК РФ. Определением Судебной коллегии по уголовным делам Шестого кассационного суда общей юрисдикции от </w:t>
      </w:r>
      <w:r>
        <w:rPr>
          <w:rStyle w:val="CatDategrp23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 Кизнерского районного суда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пелляционное определение судебной коллегии по уголовным делам Верховного Суда 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2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менены. Исключено указание о признании обстоятельством, отягчающим наказание совершение преступления в состоянии опьянения, вызванного употреблением алкоголя. Смягчено назначенное по части 4 статьи 111 УК РФ наказание до 5 лет 5 месяцев лишения свободы с ограничением свободы на </w:t>
      </w:r>
      <w:r>
        <w:rPr>
          <w:rStyle w:val="CatDategrp2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частью 5 статьи 69 УК РФ и применения статьи 71 УК РФ путем частичного сложения с наказанием по приговору мирового судьи судебного участка № 1 по Кукморскому судебному району </w:t>
      </w:r>
      <w:r>
        <w:rPr>
          <w:rStyle w:val="CatAddressgrp1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нчательно назначено наказание на 5 лет 6 месяцев лишения свободы с отбыванием наказания в исправительной колонии строгого режима, с ограничением свободы сроком на </w:t>
      </w:r>
      <w:r>
        <w:rPr>
          <w:rStyle w:val="CatDategrp2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установив ограничения: не уходить из места постоянного проживания (пребывания) с 22 часов до 06 часов, не выезжать за пределы территории соответствующего муниципального образования,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с возложением обязанности являться в указанный орган два раза в месяц для регистрац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2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1 по Кукморскому судебному району </w:t>
      </w:r>
      <w:r>
        <w:rPr>
          <w:rStyle w:val="CatAddressgrp1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19 УК РФ, на основании части 5 статьи 69 УК РФ по совокупности преступлений путем частичного сложения назначенного наказания с наказанием по приговору Кизнерского районного суда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о наказание в виде лишения свободы сроком на 5 лет 11 месяцев в исправительной колонии строгого режима с ограничением свободы сроком на </w:t>
      </w:r>
      <w:r>
        <w:rPr>
          <w:rStyle w:val="CatDategrp2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тановлены ограничения: не уходить из места постоянного проживания (пребывания) с 22 часов до 6 часов, не выезжать за пределы территории места регистрации – </w:t>
      </w:r>
      <w:r>
        <w:rPr>
          <w:rStyle w:val="CatFIOgrp4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5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с возложением обязанности являться в указанный орган два раза в месяц. </w:t>
      </w:r>
      <w:r>
        <w:rPr>
          <w:rStyle w:val="CatDategrp25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риволжского районного суда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рок наказания снижен, на основании части 5 статьи 69 УК РФ по совокупности преступлений, по приговору мирового судьи судебного участка №1 по Кукморскому судебному району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 приговору Кизнерского районного суда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нчательно назначено наказание в виде 5 лет 9 месяцев лишения свободы с отбыванием наказания в исправительной колонии строгого режима, освобожден </w:t>
      </w:r>
      <w:r>
        <w:rPr>
          <w:rStyle w:val="CatDategrp26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срока наказания, </w:t>
      </w:r>
      <w:r>
        <w:rPr>
          <w:rStyle w:val="CatDategrp27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Кукморского районного суда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7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полнены ранее установленные судом ограничения по приговору мирового судьи судебного участка №1 по Кукморскому судебному району </w:t>
      </w:r>
      <w:r>
        <w:rPr>
          <w:rStyle w:val="CatAddressgrp1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е посещать места проведения массовых мероприятий и не участвовать в указанных мероприятиях, по состоянию на 18 января 2022 года неотбытый срок ограничения свободы составляет 05 месяцев 13 дней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виняемого в совершении преступления, предусмотренного частью 1 статьи 119 УК РФ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41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8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7 часов, находясь возле </w:t>
      </w:r>
      <w:r>
        <w:rPr>
          <w:rStyle w:val="CatUserDefinedgrp65rplc7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9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66rplc7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8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опьянения, вызванном употреблением алкоголя, в ходе ссоры, внезапно возникшей на почве личных неприязненных отношений, умышленно, высказал в отношении </w:t>
      </w:r>
      <w:r>
        <w:rPr>
          <w:rStyle w:val="CatFIOgrp37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зу убийством «я тебя убью, прикончу», в подтверждение чего продемонстрировал подобранную на месте сковородку и данной сковородкой нанес два удара в область головы последн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физическое превосходство, агрессивное состояние </w:t>
      </w:r>
      <w:r>
        <w:rPr>
          <w:rStyle w:val="CatFIOgrp35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нение им сковородки, нанесение ударов сковородкой, угрозу убийством потерпевшая </w:t>
      </w:r>
      <w:r>
        <w:rPr>
          <w:rStyle w:val="CatFIOgrp42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а реально и всерьез опасалась её осущест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41rplc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частично, показал, что </w:t>
      </w:r>
      <w:r>
        <w:rPr>
          <w:rStyle w:val="CatDategrp28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идворном участке на </w:t>
      </w:r>
      <w:r>
        <w:rPr>
          <w:rStyle w:val="CatAddressgrp10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1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8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ударил </w:t>
      </w:r>
      <w:r>
        <w:rPr>
          <w:rStyle w:val="CatFIOgrp42rplc8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ласть головы. Угрозу убийством не высказы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41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преступления подтверждается следующи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казаниями потерпевшей </w:t>
      </w:r>
      <w:r>
        <w:rPr>
          <w:rStyle w:val="CatFIOgrp37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о том, что </w:t>
      </w:r>
      <w:r>
        <w:rPr>
          <w:rStyle w:val="CatFIOgrp41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грожал ей убийством, ударил сковородкой по голов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глашенным показаниям потерпевшей </w:t>
      </w:r>
      <w:r>
        <w:rPr>
          <w:rStyle w:val="CatFIOgrp37rplc8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рядке части 3 статьи 281 УПК РФ о том, что она по соседству с ними проживает </w:t>
      </w:r>
      <w:r>
        <w:rPr>
          <w:rStyle w:val="CatFIOgrp43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освободился летом </w:t>
      </w:r>
      <w:r>
        <w:rPr>
          <w:rStyle w:val="CatDategrp29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28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7 часов она находилась около дома. Была чуть выпившей, но все контролировала. В это время к их дому подошел </w:t>
      </w:r>
      <w:r>
        <w:rPr>
          <w:rStyle w:val="CatFIOgrp43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шел с прогулки со стороны реки Вятка. </w:t>
      </w:r>
      <w:r>
        <w:rPr>
          <w:rStyle w:val="CatFIOgrp43rplc9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выпившим. </w:t>
      </w:r>
      <w:r>
        <w:rPr>
          <w:rStyle w:val="CatFIOgrp43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 высказывать ей, почему шумно в их квартире ночью и он не может спокойно спать. Она начала ему объяснять, что шумят соседи. Но он не хотел ее слушать. В результате чего между ними произошла ссора, и </w:t>
      </w:r>
      <w:r>
        <w:rPr>
          <w:rStyle w:val="CatFIOgrp43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хватил сковородку с ручкой, которая висела на заборе их хозяйства, и со словами угрозы убийством «я тебя убью, прикончу» два раза ударил ей в область головы. Первый удар сковородой пришелся ей в область левого уха, второй удар пришелся ей в область правого глаза. От ударов </w:t>
      </w:r>
      <w:r>
        <w:rPr>
          <w:rStyle w:val="CatFIOgrp44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очувствовала сильную физическую боль в области головы, голова начала кружиться. Она очень сильно испугалась от угрозы и действий </w:t>
      </w:r>
      <w:r>
        <w:rPr>
          <w:rStyle w:val="CatFIOgrp45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а думала, что он ее убьет, так как знает, что он сидел на зоне и способен на убийство. После нанесенных ударов </w:t>
      </w:r>
      <w:r>
        <w:rPr>
          <w:rStyle w:val="CatFIOgrp45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присела на пенек рядом с домом, потом, собрав силы, зашла домой и сказала сожителю Николаю, что ее избил </w:t>
      </w:r>
      <w:r>
        <w:rPr>
          <w:rStyle w:val="CatFIOgrp43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шла в больницу. В больнице ей оказали первую помощь и туда же вызвали УУП </w:t>
      </w:r>
      <w:r>
        <w:rPr>
          <w:rStyle w:val="CatFIOgrp46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сле чего </w:t>
      </w:r>
      <w:r>
        <w:rPr>
          <w:rStyle w:val="CatFIOgrp47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все рассказала и написала заявление в отношении </w:t>
      </w:r>
      <w:r>
        <w:rPr>
          <w:rStyle w:val="CatFIOgrp45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этот же день к ней домой прибежала мать </w:t>
      </w:r>
      <w:r>
        <w:rPr>
          <w:rStyle w:val="CatFIOgrp45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Зиннурова Миннегуль вместе с </w:t>
      </w:r>
      <w:r>
        <w:rPr>
          <w:rStyle w:val="CatFIOgrp48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чали просить у нее прощения. Но она им отказала. От удара сковородкой она получила телесные повреждения: кровоподтеки в области правого и левого глаза, носа и левого уха. Учитывая то, что </w:t>
      </w:r>
      <w:r>
        <w:rPr>
          <w:rStyle w:val="CatFIOgrp49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агрессивно настроен, физически превосходил ее в силе, ударил ее сковородкой, угрожал ей убийством </w:t>
      </w:r>
      <w:r>
        <w:rPr>
          <w:rStyle w:val="CatDategrp28rplc1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7 часов, находился в состоянии алкогольного опьянения, угрозу убийством она восприняла реально и испугалась за свою жизнь. Она желает привлечь </w:t>
      </w:r>
      <w:r>
        <w:rPr>
          <w:rStyle w:val="CatFIOgrp45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головной ответственности за угрозы ей убийством. Просит, чтобы того наказали по закону (л.д.38-40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хождение своих показаний, данных в судебном заседании с теми, которые были даны в ходе допроса </w:t>
      </w:r>
      <w:r>
        <w:rPr>
          <w:rStyle w:val="CatDategrp30rplc10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х противоречивость </w:t>
      </w:r>
      <w:r>
        <w:rPr>
          <w:rStyle w:val="CatFIOgrp42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ясн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по ходатайству государственного обвинителя, дознаватель отделения дознания ОМВД России по </w:t>
      </w:r>
      <w:r>
        <w:rPr>
          <w:rStyle w:val="CatAddressgrp12rplc1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0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л, что какое-либо давление на </w:t>
      </w:r>
      <w:r>
        <w:rPr>
          <w:rStyle w:val="CatFIOgrp42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казывалось, она давала показания доброво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 достоверными и соответствующими фактическим обстоятельствам дела первоначальные показания </w:t>
      </w:r>
      <w:r>
        <w:rPr>
          <w:rStyle w:val="CatFIOgrp37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были даны потерпевшей в ходе дознания и являются наиболее ранними по отношению к рассматриваемому событию преступления, а также подтверждены имеющимися в материалах дела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этому к показаниям потерпевшей </w:t>
      </w:r>
      <w:r>
        <w:rPr>
          <w:rStyle w:val="CatFIOgrp37rplc1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мировой судья считает необходимым отнестись критически, считая их данными с целью помочь избежать ответственности подсудимым за содеянно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52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роживает с  сожительницей </w:t>
      </w:r>
      <w:r>
        <w:rPr>
          <w:rStyle w:val="CatFIOgrp51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соседству с ними проживает </w:t>
      </w:r>
      <w:r>
        <w:rPr>
          <w:rStyle w:val="CatFIOgrp43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освободился летом </w:t>
      </w:r>
      <w:r>
        <w:rPr>
          <w:rStyle w:val="CatDategrp29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28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него было плохое самочувствие, и он днем находился дома. Около 17 часов, когда он лежал в постели, домой зашла сожительница </w:t>
      </w:r>
      <w:r>
        <w:rPr>
          <w:rStyle w:val="CatFIOgrp53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</w:t>
      </w:r>
      <w:r>
        <w:rPr>
          <w:rStyle w:val="CatFIOgrp54rplc1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ласти правого глаза и левого уха имелись телесные повреждения и кровоподтеки. Она была напугана. </w:t>
      </w:r>
      <w:r>
        <w:rPr>
          <w:rStyle w:val="CatFIOgrp54rplc1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сказала, что ее ударил сковородкой </w:t>
      </w:r>
      <w:r>
        <w:rPr>
          <w:rStyle w:val="CatFIOgrp43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оворил, что убьет ее. После этого </w:t>
      </w:r>
      <w:r>
        <w:rPr>
          <w:rStyle w:val="CatFIOgrp54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а в больницу, где ей оказали помощь. После этого случая к ним пришел участковый </w:t>
      </w:r>
      <w:r>
        <w:rPr>
          <w:rStyle w:val="CatFIOgrp55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54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исала заявление на </w:t>
      </w:r>
      <w:r>
        <w:rPr>
          <w:rStyle w:val="CatFIOgrp56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1-32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57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а работает медсестрой в Лубянской участковой больнице. </w:t>
      </w:r>
      <w:r>
        <w:rPr>
          <w:rStyle w:val="CatDategrp28rplc1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8 часов в их больницу пришла </w:t>
      </w:r>
      <w:r>
        <w:rPr>
          <w:rStyle w:val="CatFIOgrp58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просила оказать ей медицинскую помощь. У </w:t>
      </w:r>
      <w:r>
        <w:rPr>
          <w:rStyle w:val="CatFIOgrp59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ласти правого глаза была гематома, а левое ухо было в крови. На вопрос что случилось, </w:t>
      </w:r>
      <w:r>
        <w:rPr>
          <w:rStyle w:val="CatFIOgrp54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ветила, что ее ударил сковородкой </w:t>
      </w:r>
      <w:r>
        <w:rPr>
          <w:rStyle w:val="CatFIOgrp43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на оказала </w:t>
      </w:r>
      <w:r>
        <w:rPr>
          <w:rStyle w:val="CatFIOgrp54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дицинскую помощь и она ушла домой. От госпитализации она отказалась. Об этом случае она сообщила участковому полиции </w:t>
      </w:r>
      <w:r>
        <w:rPr>
          <w:rStyle w:val="CatFIOgrp55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3-3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судебно-медицинского эксперта №204 от </w:t>
      </w:r>
      <w:r>
        <w:rPr>
          <w:rStyle w:val="CatDategrp31rplc1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37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наружены кровоподтеки верхнего и нижнего века правого глаза, кровоподтек на нижнем веке левого глаза, кровоизлияние на слизистой оболочки правого глаза, кровоподтек в области спинки носа, кровоподтек в лобно-височной области справа, кровоподтек в щечной области справа, кровоподтек в проекции вертикальной ветви нижней челюсти справа. Данные телесные повреждения в совокупности и по отдельности не повлекли за собой кратковременного расстройства здоровья, поэтому расцениваются как повреждения, не причинившие вред здоровью человека. Кровоподтеки сине-багрового цвета, ссадины покрытые нежной корочкой темно-красного цвета дает основания считать, что они образовались в пределах 1 суток до обследования от действия тупого твердого предмета (предметов), механизм – удар(ы), сдавление, не исключено при ударе сковородкой (л.д.22-2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32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осмотрен жилой дом и его участок, расположенный по адресу: </w:t>
      </w:r>
      <w:r>
        <w:rPr>
          <w:rStyle w:val="CatAddressgrp13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14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о время осмотра места происшествия </w:t>
      </w:r>
      <w:r>
        <w:rPr>
          <w:rStyle w:val="CatFIOgrp42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ла, что </w:t>
      </w:r>
      <w:r>
        <w:rPr>
          <w:rStyle w:val="CatFIOgrp41rplc1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ржа в руках сковородку угрожая убийством, нанес ей два удара. Во время осмотра </w:t>
      </w:r>
      <w:r>
        <w:rPr>
          <w:rStyle w:val="CatFIOgrp42rplc1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ла сковородку. В ходе осмотра изъята сковородка (л.д.8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от </w:t>
      </w:r>
      <w:r>
        <w:rPr>
          <w:rStyle w:val="CatDategrp32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смотрена сковородка, изъятая в ходе осмотра места происшествия возле </w:t>
      </w:r>
      <w:r>
        <w:rPr>
          <w:rStyle w:val="CatUserDefinedgrp65rplc14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14rplc1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5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14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. Данная сковородка осмотрена и приобщена к уголовному делу в качестве вещественного доказательства (л.д.28-2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37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31rplc1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</w:t>
      </w:r>
      <w:r>
        <w:rPr>
          <w:rStyle w:val="CatFIOgrp35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28rplc1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17 часов, находясь на </w:t>
      </w:r>
      <w:r>
        <w:rPr>
          <w:rStyle w:val="CatAddressgrp14rplc1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</w:t>
      </w:r>
      <w:r>
        <w:rPr>
          <w:rStyle w:val="CatUserDefinedgrp65rplc15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5rplc1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15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рожал убийством и нанес побои сковородкой (л.д.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35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астью 1 статьи 119 УК РФ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подсудимого  о том, что он не угрожал убийством потерпевшей, ничем не подтверждены, опровергаются показаниями свидетелей и материалами уголовного дела. Его доводы суд расценивает критически, как попытку смягчить уголо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не может согласиться с доводами защитника о необходимости оправдать </w:t>
      </w:r>
      <w:r>
        <w:rPr>
          <w:rStyle w:val="CatFIOgrp35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19 УК РФ, считая их необоснованными, поскольку вина подсудимого в предъявленном обвинении нашла свое полное подтверждение доказательствами, приведенными выше, не доверять которым у суда оснований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действия </w:t>
      </w:r>
      <w:r>
        <w:rPr>
          <w:rStyle w:val="CatFIOgrp35rplc1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19 УК РФ 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– </w:t>
      </w:r>
      <w:r>
        <w:rPr>
          <w:rFonts w:eastAsia="Times New Roman" w:cs="Times New Roman"/>
          <w:sz w:val="28"/>
          <w:szCs w:val="28"/>
          <w:lang w:val="en-US" w:bidi="en-US"/>
        </w:rPr>
        <w:t>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данные о личности </w:t>
      </w:r>
      <w:r>
        <w:rPr>
          <w:rStyle w:val="CatFIOgrp35rplc1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и отягчающие наказание, влияние назначения наказания на исправление подсудимого и условия жизни его сем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41rplc1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судим, на учете психиатра и нарколога не состоит, по месту жительства главой </w:t>
      </w:r>
      <w:r>
        <w:rPr>
          <w:rStyle w:val="CatAddressgrp16rplc1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актеризуется положительно, старшим УУП отдела МВД России по </w:t>
      </w:r>
      <w:r>
        <w:rPr>
          <w:rStyle w:val="CatAddressgrp12rplc1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рицательно, старшим </w:t>
      </w:r>
      <w:r>
        <w:rPr>
          <w:rStyle w:val="CatAddressgrp17rplc1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69rplc16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» удовлетворитель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стосердечное признание вины, частичное признание вины в судебном заседании, раскаяние, состояние здоровья подсудимого, состояние здоровья близких родственников, активное способствование и раскрытию преступлений, низкое материальное положение подсудимого, мнение потерпевшей, не настаивавшей на строгом наказании суд признает в качестве обстоятельств, смягчающих наказани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цидив преступлений суд признает в качестве обстоятельства, отягчающего наказание. Учитывая характер и степень общественной опасности совершенного преступления, обстоятельств его совершения и личность виновного, суд не находит оснований для признания в качестве обстоятельства, отягчающего наказание совершение преступления в состоянии опьянения, вызванным употреблением алког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необходимым назначить подсудимому </w:t>
      </w:r>
      <w:r>
        <w:rPr>
          <w:rStyle w:val="CatFIOgrp41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реального лишения свободы. Оснований для применения статей 64, 73 УК РФ, части 3 статьи 68 УК РФ, суд не находит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в» части 1 статьи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8 У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местом отбывания наказания в виде лишения свободы определить колонию строгого режим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81 УПК РФ вещественное доказательство подлежит уничтож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подсудимого суд считает необходимым процессуальные издержки по делу возместить з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7-309 УПК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39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64rplc168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еступления, предусмотренного частью первой статьи 119 УК РФ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наказание в виде лишения свободы сроком на 8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 статьи 7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 по совокупности приговоров путем полного сложения не отбытой части дополнительного наказания по приговору мирового судьи судебного участка №1 по Кукморскому судебному району </w:t>
      </w:r>
      <w:r>
        <w:rPr>
          <w:rStyle w:val="CatAddressgrp1rplc1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4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ограничения свободы и наказания по настоящему приговору, окончательно назначить наказание в виде лишения свободы на срок 8 месяцев с отбыванием наказания в колонии строгого режима с дополнительным наказанием в виде ограничения свободы сроком на 5 месяцев 13 дней. Установить ограничения: не уходить из места постоянного проживания (пребывания) с 22 часов до 6 часов, не выезжать за пределы территории места регистрации – </w:t>
      </w:r>
      <w:r>
        <w:rPr>
          <w:rStyle w:val="CatFIOgrp40rplc1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7rplc1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66rplc17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не изменять место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с возложением обязанности являться в указанный орган два раза в месяц для регистрации, не посещать места проведения массовых мероприятий и не участвовать в указанных мероприят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в виде обязательства о явке Соловьеву </w:t>
      </w:r>
      <w:r>
        <w:rPr>
          <w:rStyle w:val="CatUserDefinedgrp67rplc175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мен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рать </w:t>
      </w:r>
      <w:r>
        <w:rPr>
          <w:rStyle w:val="CatFIOgrp60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67rplc177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пресечения в виде заключения под стражу, взять его под стражу в зале суда. Меру пресечения в виде заключения под стражу оставить </w:t>
      </w:r>
      <w:r>
        <w:rPr>
          <w:rStyle w:val="CatFIOgrp60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67rplc179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изменения до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</w:t>
      </w:r>
      <w:r>
        <w:rPr>
          <w:rStyle w:val="CatFIOgrp60rplc1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67rplc181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о дня вступления приговор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«а» части 3.1 статьи 72 УК РФ время содержания </w:t>
      </w:r>
      <w:r>
        <w:rPr>
          <w:rStyle w:val="CatFIOgrp39rplc18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64rplc183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с 18 января 2022 года до вступления приговора в законную силу засчита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ое доказательство: сковородку, хранящуюся в комнате хранения вещественных доказательств ОМВД России по </w:t>
      </w:r>
      <w:r>
        <w:rPr>
          <w:rStyle w:val="CatAddressgrp12rplc1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ничтож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укморский районный суд </w:t>
      </w:r>
      <w:r>
        <w:rPr>
          <w:rStyle w:val="CatAddressgrp1rplc1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</w:t>
      </w:r>
      <w:r>
        <w:rPr>
          <w:rStyle w:val="CatFIOgrp33rplc18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33rplc3">
    <w:name w:val="cat-FIO grp-33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34rplc5">
    <w:name w:val="cat-FIO grp-34 rplc-5"/>
    <w:basedOn w:val="DefaultParagraphFont"/>
    <w:qFormat/>
    <w:rPr/>
  </w:style>
  <w:style w:type="character" w:styleId="CatFIOgrp35rplc6">
    <w:name w:val="cat-FIO grp-35 rplc-6"/>
    <w:basedOn w:val="DefaultParagraphFont"/>
    <w:qFormat/>
    <w:rPr/>
  </w:style>
  <w:style w:type="character" w:styleId="CatFIOgrp36rplc7">
    <w:name w:val="cat-FIO grp-36 rplc-7"/>
    <w:basedOn w:val="DefaultParagraphFont"/>
    <w:qFormat/>
    <w:rPr/>
  </w:style>
  <w:style w:type="character" w:styleId="CatUserDefinedgrp63rplc8">
    <w:name w:val="cat-UserDefined grp-63 rplc-8"/>
    <w:basedOn w:val="DefaultParagraphFont"/>
    <w:qFormat/>
    <w:rPr/>
  </w:style>
  <w:style w:type="character" w:styleId="CatFIOgrp37rplc9">
    <w:name w:val="cat-FIO grp-37 rplc-9"/>
    <w:basedOn w:val="DefaultParagraphFont"/>
    <w:qFormat/>
    <w:rPr/>
  </w:style>
  <w:style w:type="character" w:styleId="CatFIOgrp38rplc10">
    <w:name w:val="cat-FIO grp-38 rplc-10"/>
    <w:basedOn w:val="DefaultParagraphFont"/>
    <w:qFormat/>
    <w:rPr/>
  </w:style>
  <w:style w:type="character" w:styleId="CatUserDefinedgrp64rplc12">
    <w:name w:val="cat-UserDefined grp-64 rplc-12"/>
    <w:basedOn w:val="DefaultParagraphFont"/>
    <w:qFormat/>
    <w:rPr/>
  </w:style>
  <w:style w:type="character" w:styleId="CatPassportDatagrp61rplc13">
    <w:name w:val="cat-PassportData grp-61 rplc-13"/>
    <w:basedOn w:val="DefaultParagraphFont"/>
    <w:qFormat/>
    <w:rPr/>
  </w:style>
  <w:style w:type="character" w:styleId="CatUserDefinedgrp66rplc14">
    <w:name w:val="cat-UserDefined grp-66 rplc-14"/>
    <w:basedOn w:val="DefaultParagraphFont"/>
    <w:qFormat/>
    <w:rPr/>
  </w:style>
  <w:style w:type="character" w:styleId="CatOrganizationNamegrp62rplc15">
    <w:name w:val="cat-OrganizationName grp-6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66rplc17">
    <w:name w:val="cat-UserDefined grp-66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68rplc21">
    <w:name w:val="cat-UserDefined grp-68 rplc-21"/>
    <w:basedOn w:val="DefaultParagraphFont"/>
    <w:qFormat/>
    <w:rPr/>
  </w:style>
  <w:style w:type="character" w:styleId="CatDategrp19rplc22">
    <w:name w:val="cat-Date grp-19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Dategrp20rplc24">
    <w:name w:val="cat-Date grp-20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Dategrp21rplc26">
    <w:name w:val="cat-Date grp-21 rplc-26"/>
    <w:basedOn w:val="DefaultParagraphFont"/>
    <w:qFormat/>
    <w:rPr/>
  </w:style>
  <w:style w:type="character" w:styleId="CatFIOgrp40rplc27">
    <w:name w:val="cat-FIO grp-40 rplc-27"/>
    <w:basedOn w:val="DefaultParagraphFont"/>
    <w:qFormat/>
    <w:rPr/>
  </w:style>
  <w:style w:type="character" w:styleId="CatAddressgrp7rplc28">
    <w:name w:val="cat-Address grp-7 rplc-28"/>
    <w:basedOn w:val="DefaultParagraphFont"/>
    <w:qFormat/>
    <w:rPr/>
  </w:style>
  <w:style w:type="character" w:styleId="CatUserDefinedgrp66rplc29">
    <w:name w:val="cat-UserDefined grp-66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Dategrp19rplc31">
    <w:name w:val="cat-Date grp-19 rplc-31"/>
    <w:basedOn w:val="DefaultParagraphFont"/>
    <w:qFormat/>
    <w:rPr/>
  </w:style>
  <w:style w:type="character" w:styleId="CatDategrp21rplc32">
    <w:name w:val="cat-Date grp-21 rplc-32"/>
    <w:basedOn w:val="DefaultParagraphFont"/>
    <w:qFormat/>
    <w:rPr/>
  </w:style>
  <w:style w:type="character" w:styleId="CatFIOgrp40rplc33">
    <w:name w:val="cat-FIO grp-40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UserDefinedgrp66rplc35">
    <w:name w:val="cat-UserDefined grp-66 rplc-35"/>
    <w:basedOn w:val="DefaultParagraphFont"/>
    <w:qFormat/>
    <w:rPr/>
  </w:style>
  <w:style w:type="character" w:styleId="CatAddressgrp6rplc36">
    <w:name w:val="cat-Address grp-6 rplc-36"/>
    <w:basedOn w:val="DefaultParagraphFont"/>
    <w:qFormat/>
    <w:rPr/>
  </w:style>
  <w:style w:type="character" w:styleId="CatDategrp22rplc37">
    <w:name w:val="cat-Date grp-22 rplc-37"/>
    <w:basedOn w:val="DefaultParagraphFont"/>
    <w:qFormat/>
    <w:rPr/>
  </w:style>
  <w:style w:type="character" w:styleId="CatFIOgrp35rplc38">
    <w:name w:val="cat-FIO grp-35 rplc-38"/>
    <w:basedOn w:val="DefaultParagraphFont"/>
    <w:qFormat/>
    <w:rPr/>
  </w:style>
  <w:style w:type="character" w:styleId="CatDategrp23rplc39">
    <w:name w:val="cat-Date grp-23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20rplc41">
    <w:name w:val="cat-Date grp-20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Dategrp22rplc43">
    <w:name w:val="cat-Date grp-22 rplc-43"/>
    <w:basedOn w:val="DefaultParagraphFont"/>
    <w:qFormat/>
    <w:rPr/>
  </w:style>
  <w:style w:type="character" w:styleId="CatDategrp21rplc44">
    <w:name w:val="cat-Date grp-2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Dategrp19rplc46">
    <w:name w:val="cat-Date grp-19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Dategrp24rplc48">
    <w:name w:val="cat-Date grp-24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Dategrp20rplc51">
    <w:name w:val="cat-Date grp-20 rplc-51"/>
    <w:basedOn w:val="DefaultParagraphFont"/>
    <w:qFormat/>
    <w:rPr/>
  </w:style>
  <w:style w:type="character" w:styleId="CatDategrp21rplc52">
    <w:name w:val="cat-Date grp-21 rplc-52"/>
    <w:basedOn w:val="DefaultParagraphFont"/>
    <w:qFormat/>
    <w:rPr/>
  </w:style>
  <w:style w:type="character" w:styleId="CatFIOgrp40rplc53">
    <w:name w:val="cat-FIO grp-40 rplc-53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UserDefinedgrp66rplc55">
    <w:name w:val="cat-UserDefined grp-66 rplc-55"/>
    <w:basedOn w:val="DefaultParagraphFont"/>
    <w:qFormat/>
    <w:rPr/>
  </w:style>
  <w:style w:type="character" w:styleId="CatDategrp25rplc56">
    <w:name w:val="cat-Date grp-25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Dategrp24rplc59">
    <w:name w:val="cat-Date grp-24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Dategrp20rplc61">
    <w:name w:val="cat-Date grp-20 rplc-61"/>
    <w:basedOn w:val="DefaultParagraphFont"/>
    <w:qFormat/>
    <w:rPr/>
  </w:style>
  <w:style w:type="character" w:styleId="CatDategrp26rplc62">
    <w:name w:val="cat-Date grp-26 rplc-62"/>
    <w:basedOn w:val="DefaultParagraphFont"/>
    <w:qFormat/>
    <w:rPr/>
  </w:style>
  <w:style w:type="character" w:styleId="CatDategrp27rplc63">
    <w:name w:val="cat-Date grp-27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Dategrp27rplc65">
    <w:name w:val="cat-Date grp-27 rplc-65"/>
    <w:basedOn w:val="DefaultParagraphFont"/>
    <w:qFormat/>
    <w:rPr/>
  </w:style>
  <w:style w:type="character" w:styleId="CatAddressgrp1rplc66">
    <w:name w:val="cat-Address grp-1 rplc-66"/>
    <w:basedOn w:val="DefaultParagraphFont"/>
    <w:qFormat/>
    <w:rPr/>
  </w:style>
  <w:style w:type="character" w:styleId="CatDategrp24rplc67">
    <w:name w:val="cat-Date grp-24 rplc-67"/>
    <w:basedOn w:val="DefaultParagraphFont"/>
    <w:qFormat/>
    <w:rPr/>
  </w:style>
  <w:style w:type="character" w:styleId="CatFIOgrp41rplc69">
    <w:name w:val="cat-FIO grp-41 rplc-69"/>
    <w:basedOn w:val="DefaultParagraphFont"/>
    <w:qFormat/>
    <w:rPr/>
  </w:style>
  <w:style w:type="character" w:styleId="CatDategrp28rplc70">
    <w:name w:val="cat-Date grp-28 rplc-70"/>
    <w:basedOn w:val="DefaultParagraphFont"/>
    <w:qFormat/>
    <w:rPr/>
  </w:style>
  <w:style w:type="character" w:styleId="CatUserDefinedgrp65rplc71">
    <w:name w:val="cat-UserDefined grp-65 rplc-71"/>
    <w:basedOn w:val="DefaultParagraphFont"/>
    <w:qFormat/>
    <w:rPr/>
  </w:style>
  <w:style w:type="character" w:styleId="CatAddressgrp9rplc72">
    <w:name w:val="cat-Address grp-9 rplc-72"/>
    <w:basedOn w:val="DefaultParagraphFont"/>
    <w:qFormat/>
    <w:rPr/>
  </w:style>
  <w:style w:type="character" w:styleId="CatUserDefinedgrp66rplc73">
    <w:name w:val="cat-UserDefined grp-66 rplc-73"/>
    <w:basedOn w:val="DefaultParagraphFont"/>
    <w:qFormat/>
    <w:rPr/>
  </w:style>
  <w:style w:type="character" w:styleId="CatAddressgrp8rplc74">
    <w:name w:val="cat-Address grp-8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FIOgrp37rplc76">
    <w:name w:val="cat-FIO grp-37 rplc-76"/>
    <w:basedOn w:val="DefaultParagraphFont"/>
    <w:qFormat/>
    <w:rPr/>
  </w:style>
  <w:style w:type="character" w:styleId="CatFIOgrp35rplc77">
    <w:name w:val="cat-FIO grp-35 rplc-77"/>
    <w:basedOn w:val="DefaultParagraphFont"/>
    <w:qFormat/>
    <w:rPr/>
  </w:style>
  <w:style w:type="character" w:styleId="CatFIOgrp42rplc78">
    <w:name w:val="cat-FIO grp-42 rplc-78"/>
    <w:basedOn w:val="DefaultParagraphFont"/>
    <w:qFormat/>
    <w:rPr/>
  </w:style>
  <w:style w:type="character" w:styleId="CatFIOgrp41rplc79">
    <w:name w:val="cat-FIO grp-41 rplc-79"/>
    <w:basedOn w:val="DefaultParagraphFont"/>
    <w:qFormat/>
    <w:rPr/>
  </w:style>
  <w:style w:type="character" w:styleId="CatDategrp28rplc80">
    <w:name w:val="cat-Date grp-28 rplc-80"/>
    <w:basedOn w:val="DefaultParagraphFont"/>
    <w:qFormat/>
    <w:rPr/>
  </w:style>
  <w:style w:type="character" w:styleId="CatAddressgrp10rplc81">
    <w:name w:val="cat-Address grp-10 rplc-81"/>
    <w:basedOn w:val="DefaultParagraphFont"/>
    <w:qFormat/>
    <w:rPr/>
  </w:style>
  <w:style w:type="character" w:styleId="CatAddressgrp11rplc82">
    <w:name w:val="cat-Address grp-11 rplc-82"/>
    <w:basedOn w:val="DefaultParagraphFont"/>
    <w:qFormat/>
    <w:rPr/>
  </w:style>
  <w:style w:type="character" w:styleId="CatUserDefinedgrp66rplc83">
    <w:name w:val="cat-UserDefined grp-66 rplc-83"/>
    <w:basedOn w:val="DefaultParagraphFont"/>
    <w:qFormat/>
    <w:rPr/>
  </w:style>
  <w:style w:type="character" w:styleId="CatFIOgrp42rplc84">
    <w:name w:val="cat-FIO grp-42 rplc-84"/>
    <w:basedOn w:val="DefaultParagraphFont"/>
    <w:qFormat/>
    <w:rPr/>
  </w:style>
  <w:style w:type="character" w:styleId="CatFIOgrp41rplc85">
    <w:name w:val="cat-FIO grp-41 rplc-85"/>
    <w:basedOn w:val="DefaultParagraphFont"/>
    <w:qFormat/>
    <w:rPr/>
  </w:style>
  <w:style w:type="character" w:styleId="CatFIOgrp37rplc86">
    <w:name w:val="cat-FIO grp-37 rplc-86"/>
    <w:basedOn w:val="DefaultParagraphFont"/>
    <w:qFormat/>
    <w:rPr/>
  </w:style>
  <w:style w:type="character" w:styleId="CatFIOgrp41rplc87">
    <w:name w:val="cat-FIO grp-41 rplc-87"/>
    <w:basedOn w:val="DefaultParagraphFont"/>
    <w:qFormat/>
    <w:rPr/>
  </w:style>
  <w:style w:type="character" w:styleId="CatFIOgrp37rplc88">
    <w:name w:val="cat-FIO grp-37 rplc-88"/>
    <w:basedOn w:val="DefaultParagraphFont"/>
    <w:qFormat/>
    <w:rPr/>
  </w:style>
  <w:style w:type="character" w:styleId="CatFIOgrp43rplc89">
    <w:name w:val="cat-FIO grp-43 rplc-89"/>
    <w:basedOn w:val="DefaultParagraphFont"/>
    <w:qFormat/>
    <w:rPr/>
  </w:style>
  <w:style w:type="character" w:styleId="CatDategrp29rplc90">
    <w:name w:val="cat-Date grp-29 rplc-90"/>
    <w:basedOn w:val="DefaultParagraphFont"/>
    <w:qFormat/>
    <w:rPr/>
  </w:style>
  <w:style w:type="character" w:styleId="CatDategrp28rplc91">
    <w:name w:val="cat-Date grp-28 rplc-91"/>
    <w:basedOn w:val="DefaultParagraphFont"/>
    <w:qFormat/>
    <w:rPr/>
  </w:style>
  <w:style w:type="character" w:styleId="CatFIOgrp43rplc92">
    <w:name w:val="cat-FIO grp-43 rplc-92"/>
    <w:basedOn w:val="DefaultParagraphFont"/>
    <w:qFormat/>
    <w:rPr/>
  </w:style>
  <w:style w:type="character" w:styleId="CatFIOgrp43rplc93">
    <w:name w:val="cat-FIO grp-43 rplc-93"/>
    <w:basedOn w:val="DefaultParagraphFont"/>
    <w:qFormat/>
    <w:rPr/>
  </w:style>
  <w:style w:type="character" w:styleId="CatFIOgrp43rplc94">
    <w:name w:val="cat-FIO grp-43 rplc-94"/>
    <w:basedOn w:val="DefaultParagraphFont"/>
    <w:qFormat/>
    <w:rPr/>
  </w:style>
  <w:style w:type="character" w:styleId="CatFIOgrp43rplc95">
    <w:name w:val="cat-FIO grp-43 rplc-95"/>
    <w:basedOn w:val="DefaultParagraphFont"/>
    <w:qFormat/>
    <w:rPr/>
  </w:style>
  <w:style w:type="character" w:styleId="CatFIOgrp44rplc96">
    <w:name w:val="cat-FIO grp-44 rplc-96"/>
    <w:basedOn w:val="DefaultParagraphFont"/>
    <w:qFormat/>
    <w:rPr/>
  </w:style>
  <w:style w:type="character" w:styleId="CatFIOgrp45rplc97">
    <w:name w:val="cat-FIO grp-45 rplc-97"/>
    <w:basedOn w:val="DefaultParagraphFont"/>
    <w:qFormat/>
    <w:rPr/>
  </w:style>
  <w:style w:type="character" w:styleId="CatFIOgrp45rplc98">
    <w:name w:val="cat-FIO grp-45 rplc-98"/>
    <w:basedOn w:val="DefaultParagraphFont"/>
    <w:qFormat/>
    <w:rPr/>
  </w:style>
  <w:style w:type="character" w:styleId="CatFIOgrp43rplc99">
    <w:name w:val="cat-FIO grp-43 rplc-99"/>
    <w:basedOn w:val="DefaultParagraphFont"/>
    <w:qFormat/>
    <w:rPr/>
  </w:style>
  <w:style w:type="character" w:styleId="CatFIOgrp46rplc100">
    <w:name w:val="cat-FIO grp-46 rplc-100"/>
    <w:basedOn w:val="DefaultParagraphFont"/>
    <w:qFormat/>
    <w:rPr/>
  </w:style>
  <w:style w:type="character" w:styleId="CatFIOgrp47rplc101">
    <w:name w:val="cat-FIO grp-47 rplc-101"/>
    <w:basedOn w:val="DefaultParagraphFont"/>
    <w:qFormat/>
    <w:rPr/>
  </w:style>
  <w:style w:type="character" w:styleId="CatFIOgrp45rplc102">
    <w:name w:val="cat-FIO grp-45 rplc-102"/>
    <w:basedOn w:val="DefaultParagraphFont"/>
    <w:qFormat/>
    <w:rPr/>
  </w:style>
  <w:style w:type="character" w:styleId="CatFIOgrp45rplc103">
    <w:name w:val="cat-FIO grp-45 rplc-103"/>
    <w:basedOn w:val="DefaultParagraphFont"/>
    <w:qFormat/>
    <w:rPr/>
  </w:style>
  <w:style w:type="character" w:styleId="CatFIOgrp48rplc104">
    <w:name w:val="cat-FIO grp-48 rplc-104"/>
    <w:basedOn w:val="DefaultParagraphFont"/>
    <w:qFormat/>
    <w:rPr/>
  </w:style>
  <w:style w:type="character" w:styleId="CatFIOgrp49rplc105">
    <w:name w:val="cat-FIO grp-49 rplc-105"/>
    <w:basedOn w:val="DefaultParagraphFont"/>
    <w:qFormat/>
    <w:rPr/>
  </w:style>
  <w:style w:type="character" w:styleId="CatDategrp28rplc106">
    <w:name w:val="cat-Date grp-28 rplc-106"/>
    <w:basedOn w:val="DefaultParagraphFont"/>
    <w:qFormat/>
    <w:rPr/>
  </w:style>
  <w:style w:type="character" w:styleId="CatFIOgrp45rplc107">
    <w:name w:val="cat-FIO grp-45 rplc-107"/>
    <w:basedOn w:val="DefaultParagraphFont"/>
    <w:qFormat/>
    <w:rPr/>
  </w:style>
  <w:style w:type="character" w:styleId="CatDategrp30rplc108">
    <w:name w:val="cat-Date grp-30 rplc-108"/>
    <w:basedOn w:val="DefaultParagraphFont"/>
    <w:qFormat/>
    <w:rPr/>
  </w:style>
  <w:style w:type="character" w:styleId="CatFIOgrp42rplc109">
    <w:name w:val="cat-FIO grp-42 rplc-109"/>
    <w:basedOn w:val="DefaultParagraphFont"/>
    <w:qFormat/>
    <w:rPr/>
  </w:style>
  <w:style w:type="character" w:styleId="CatAddressgrp12rplc110">
    <w:name w:val="cat-Address grp-12 rplc-110"/>
    <w:basedOn w:val="DefaultParagraphFont"/>
    <w:qFormat/>
    <w:rPr/>
  </w:style>
  <w:style w:type="character" w:styleId="CatFIOgrp50rplc111">
    <w:name w:val="cat-FIO grp-50 rplc-111"/>
    <w:basedOn w:val="DefaultParagraphFont"/>
    <w:qFormat/>
    <w:rPr/>
  </w:style>
  <w:style w:type="character" w:styleId="CatFIOgrp42rplc112">
    <w:name w:val="cat-FIO grp-42 rplc-112"/>
    <w:basedOn w:val="DefaultParagraphFont"/>
    <w:qFormat/>
    <w:rPr/>
  </w:style>
  <w:style w:type="character" w:styleId="CatFIOgrp37rplc113">
    <w:name w:val="cat-FIO grp-37 rplc-113"/>
    <w:basedOn w:val="DefaultParagraphFont"/>
    <w:qFormat/>
    <w:rPr/>
  </w:style>
  <w:style w:type="character" w:styleId="CatFIOgrp37rplc114">
    <w:name w:val="cat-FIO grp-37 rplc-114"/>
    <w:basedOn w:val="DefaultParagraphFont"/>
    <w:qFormat/>
    <w:rPr/>
  </w:style>
  <w:style w:type="character" w:styleId="CatFIOgrp52rplc115">
    <w:name w:val="cat-FIO grp-52 rplc-115"/>
    <w:basedOn w:val="DefaultParagraphFont"/>
    <w:qFormat/>
    <w:rPr/>
  </w:style>
  <w:style w:type="character" w:styleId="CatFIOgrp51rplc116">
    <w:name w:val="cat-FIO grp-51 rplc-116"/>
    <w:basedOn w:val="DefaultParagraphFont"/>
    <w:qFormat/>
    <w:rPr/>
  </w:style>
  <w:style w:type="character" w:styleId="CatFIOgrp43rplc117">
    <w:name w:val="cat-FIO grp-43 rplc-117"/>
    <w:basedOn w:val="DefaultParagraphFont"/>
    <w:qFormat/>
    <w:rPr/>
  </w:style>
  <w:style w:type="character" w:styleId="CatDategrp29rplc118">
    <w:name w:val="cat-Date grp-29 rplc-118"/>
    <w:basedOn w:val="DefaultParagraphFont"/>
    <w:qFormat/>
    <w:rPr/>
  </w:style>
  <w:style w:type="character" w:styleId="CatDategrp28rplc119">
    <w:name w:val="cat-Date grp-28 rplc-119"/>
    <w:basedOn w:val="DefaultParagraphFont"/>
    <w:qFormat/>
    <w:rPr/>
  </w:style>
  <w:style w:type="character" w:styleId="CatFIOgrp53rplc120">
    <w:name w:val="cat-FIO grp-53 rplc-120"/>
    <w:basedOn w:val="DefaultParagraphFont"/>
    <w:qFormat/>
    <w:rPr/>
  </w:style>
  <w:style w:type="character" w:styleId="CatFIOgrp54rplc121">
    <w:name w:val="cat-FIO grp-54 rplc-121"/>
    <w:basedOn w:val="DefaultParagraphFont"/>
    <w:qFormat/>
    <w:rPr/>
  </w:style>
  <w:style w:type="character" w:styleId="CatFIOgrp54rplc122">
    <w:name w:val="cat-FIO grp-54 rplc-122"/>
    <w:basedOn w:val="DefaultParagraphFont"/>
    <w:qFormat/>
    <w:rPr/>
  </w:style>
  <w:style w:type="character" w:styleId="CatFIOgrp43rplc123">
    <w:name w:val="cat-FIO grp-43 rplc-123"/>
    <w:basedOn w:val="DefaultParagraphFont"/>
    <w:qFormat/>
    <w:rPr/>
  </w:style>
  <w:style w:type="character" w:styleId="CatFIOgrp54rplc124">
    <w:name w:val="cat-FIO grp-54 rplc-124"/>
    <w:basedOn w:val="DefaultParagraphFont"/>
    <w:qFormat/>
    <w:rPr/>
  </w:style>
  <w:style w:type="character" w:styleId="CatFIOgrp55rplc125">
    <w:name w:val="cat-FIO grp-55 rplc-125"/>
    <w:basedOn w:val="DefaultParagraphFont"/>
    <w:qFormat/>
    <w:rPr/>
  </w:style>
  <w:style w:type="character" w:styleId="CatFIOgrp54rplc126">
    <w:name w:val="cat-FIO grp-54 rplc-126"/>
    <w:basedOn w:val="DefaultParagraphFont"/>
    <w:qFormat/>
    <w:rPr/>
  </w:style>
  <w:style w:type="character" w:styleId="CatFIOgrp56rplc127">
    <w:name w:val="cat-FIO grp-56 rplc-127"/>
    <w:basedOn w:val="DefaultParagraphFont"/>
    <w:qFormat/>
    <w:rPr/>
  </w:style>
  <w:style w:type="character" w:styleId="CatFIOgrp57rplc128">
    <w:name w:val="cat-FIO grp-57 rplc-128"/>
    <w:basedOn w:val="DefaultParagraphFont"/>
    <w:qFormat/>
    <w:rPr/>
  </w:style>
  <w:style w:type="character" w:styleId="CatDategrp28rplc129">
    <w:name w:val="cat-Date grp-28 rplc-129"/>
    <w:basedOn w:val="DefaultParagraphFont"/>
    <w:qFormat/>
    <w:rPr/>
  </w:style>
  <w:style w:type="character" w:styleId="CatFIOgrp58rplc130">
    <w:name w:val="cat-FIO grp-58 rplc-130"/>
    <w:basedOn w:val="DefaultParagraphFont"/>
    <w:qFormat/>
    <w:rPr/>
  </w:style>
  <w:style w:type="character" w:styleId="CatFIOgrp59rplc131">
    <w:name w:val="cat-FIO grp-59 rplc-131"/>
    <w:basedOn w:val="DefaultParagraphFont"/>
    <w:qFormat/>
    <w:rPr/>
  </w:style>
  <w:style w:type="character" w:styleId="CatFIOgrp54rplc132">
    <w:name w:val="cat-FIO grp-54 rplc-132"/>
    <w:basedOn w:val="DefaultParagraphFont"/>
    <w:qFormat/>
    <w:rPr/>
  </w:style>
  <w:style w:type="character" w:styleId="CatFIOgrp43rplc133">
    <w:name w:val="cat-FIO grp-43 rplc-133"/>
    <w:basedOn w:val="DefaultParagraphFont"/>
    <w:qFormat/>
    <w:rPr/>
  </w:style>
  <w:style w:type="character" w:styleId="CatFIOgrp54rplc134">
    <w:name w:val="cat-FIO grp-54 rplc-134"/>
    <w:basedOn w:val="DefaultParagraphFont"/>
    <w:qFormat/>
    <w:rPr/>
  </w:style>
  <w:style w:type="character" w:styleId="CatFIOgrp55rplc135">
    <w:name w:val="cat-FIO grp-55 rplc-135"/>
    <w:basedOn w:val="DefaultParagraphFont"/>
    <w:qFormat/>
    <w:rPr/>
  </w:style>
  <w:style w:type="character" w:styleId="CatDategrp31rplc136">
    <w:name w:val="cat-Date grp-31 rplc-136"/>
    <w:basedOn w:val="DefaultParagraphFont"/>
    <w:qFormat/>
    <w:rPr/>
  </w:style>
  <w:style w:type="character" w:styleId="CatFIOgrp37rplc137">
    <w:name w:val="cat-FIO grp-37 rplc-137"/>
    <w:basedOn w:val="DefaultParagraphFont"/>
    <w:qFormat/>
    <w:rPr/>
  </w:style>
  <w:style w:type="character" w:styleId="CatDategrp32rplc138">
    <w:name w:val="cat-Date grp-32 rplc-138"/>
    <w:basedOn w:val="DefaultParagraphFont"/>
    <w:qFormat/>
    <w:rPr/>
  </w:style>
  <w:style w:type="character" w:styleId="CatAddressgrp13rplc139">
    <w:name w:val="cat-Address grp-13 rplc-139"/>
    <w:basedOn w:val="DefaultParagraphFont"/>
    <w:qFormat/>
    <w:rPr/>
  </w:style>
  <w:style w:type="character" w:styleId="CatUserDefinedgrp66rplc140">
    <w:name w:val="cat-UserDefined grp-66 rplc-140"/>
    <w:basedOn w:val="DefaultParagraphFont"/>
    <w:qFormat/>
    <w:rPr/>
  </w:style>
  <w:style w:type="character" w:styleId="CatFIOgrp42rplc141">
    <w:name w:val="cat-FIO grp-42 rplc-141"/>
    <w:basedOn w:val="DefaultParagraphFont"/>
    <w:qFormat/>
    <w:rPr/>
  </w:style>
  <w:style w:type="character" w:styleId="CatFIOgrp41rplc142">
    <w:name w:val="cat-FIO grp-41 rplc-142"/>
    <w:basedOn w:val="DefaultParagraphFont"/>
    <w:qFormat/>
    <w:rPr/>
  </w:style>
  <w:style w:type="character" w:styleId="CatFIOgrp42rplc143">
    <w:name w:val="cat-FIO grp-42 rplc-143"/>
    <w:basedOn w:val="DefaultParagraphFont"/>
    <w:qFormat/>
    <w:rPr/>
  </w:style>
  <w:style w:type="character" w:styleId="CatDategrp32rplc144">
    <w:name w:val="cat-Date grp-32 rplc-144"/>
    <w:basedOn w:val="DefaultParagraphFont"/>
    <w:qFormat/>
    <w:rPr/>
  </w:style>
  <w:style w:type="character" w:styleId="CatUserDefinedgrp65rplc145">
    <w:name w:val="cat-UserDefined grp-65 rplc-145"/>
    <w:basedOn w:val="DefaultParagraphFont"/>
    <w:qFormat/>
    <w:rPr/>
  </w:style>
  <w:style w:type="character" w:styleId="CatAddressgrp14rplc146">
    <w:name w:val="cat-Address grp-14 rplc-146"/>
    <w:basedOn w:val="DefaultParagraphFont"/>
    <w:qFormat/>
    <w:rPr/>
  </w:style>
  <w:style w:type="character" w:styleId="CatAddressgrp15rplc147">
    <w:name w:val="cat-Address grp-15 rplc-147"/>
    <w:basedOn w:val="DefaultParagraphFont"/>
    <w:qFormat/>
    <w:rPr/>
  </w:style>
  <w:style w:type="character" w:styleId="CatUserDefinedgrp66rplc148">
    <w:name w:val="cat-UserDefined grp-66 rplc-148"/>
    <w:basedOn w:val="DefaultParagraphFont"/>
    <w:qFormat/>
    <w:rPr/>
  </w:style>
  <w:style w:type="character" w:styleId="CatFIOgrp37rplc149">
    <w:name w:val="cat-FIO grp-37 rplc-149"/>
    <w:basedOn w:val="DefaultParagraphFont"/>
    <w:qFormat/>
    <w:rPr/>
  </w:style>
  <w:style w:type="character" w:styleId="CatDategrp31rplc150">
    <w:name w:val="cat-Date grp-31 rplc-150"/>
    <w:basedOn w:val="DefaultParagraphFont"/>
    <w:qFormat/>
    <w:rPr/>
  </w:style>
  <w:style w:type="character" w:styleId="CatFIOgrp35rplc151">
    <w:name w:val="cat-FIO grp-35 rplc-151"/>
    <w:basedOn w:val="DefaultParagraphFont"/>
    <w:qFormat/>
    <w:rPr/>
  </w:style>
  <w:style w:type="character" w:styleId="CatDategrp28rplc152">
    <w:name w:val="cat-Date grp-28 rplc-152"/>
    <w:basedOn w:val="DefaultParagraphFont"/>
    <w:qFormat/>
    <w:rPr/>
  </w:style>
  <w:style w:type="character" w:styleId="CatAddressgrp14rplc153">
    <w:name w:val="cat-Address grp-14 rplc-153"/>
    <w:basedOn w:val="DefaultParagraphFont"/>
    <w:qFormat/>
    <w:rPr/>
  </w:style>
  <w:style w:type="character" w:styleId="CatUserDefinedgrp65rplc154">
    <w:name w:val="cat-UserDefined grp-65 rplc-154"/>
    <w:basedOn w:val="DefaultParagraphFont"/>
    <w:qFormat/>
    <w:rPr/>
  </w:style>
  <w:style w:type="character" w:styleId="CatAddressgrp15rplc155">
    <w:name w:val="cat-Address grp-15 rplc-155"/>
    <w:basedOn w:val="DefaultParagraphFont"/>
    <w:qFormat/>
    <w:rPr/>
  </w:style>
  <w:style w:type="character" w:styleId="CatUserDefinedgrp66rplc156">
    <w:name w:val="cat-UserDefined grp-66 rplc-156"/>
    <w:basedOn w:val="DefaultParagraphFont"/>
    <w:qFormat/>
    <w:rPr/>
  </w:style>
  <w:style w:type="character" w:styleId="CatFIOgrp35rplc157">
    <w:name w:val="cat-FIO grp-35 rplc-157"/>
    <w:basedOn w:val="DefaultParagraphFont"/>
    <w:qFormat/>
    <w:rPr/>
  </w:style>
  <w:style w:type="character" w:styleId="CatFIOgrp35rplc158">
    <w:name w:val="cat-FIO grp-35 rplc-158"/>
    <w:basedOn w:val="DefaultParagraphFont"/>
    <w:qFormat/>
    <w:rPr/>
  </w:style>
  <w:style w:type="character" w:styleId="CatFIOgrp35rplc159">
    <w:name w:val="cat-FIO grp-35 rplc-159"/>
    <w:basedOn w:val="DefaultParagraphFont"/>
    <w:qFormat/>
    <w:rPr/>
  </w:style>
  <w:style w:type="character" w:styleId="CatFIOgrp35rplc160">
    <w:name w:val="cat-FIO grp-35 rplc-160"/>
    <w:basedOn w:val="DefaultParagraphFont"/>
    <w:qFormat/>
    <w:rPr/>
  </w:style>
  <w:style w:type="character" w:styleId="CatFIOgrp41rplc161">
    <w:name w:val="cat-FIO grp-41 rplc-161"/>
    <w:basedOn w:val="DefaultParagraphFont"/>
    <w:qFormat/>
    <w:rPr/>
  </w:style>
  <w:style w:type="character" w:styleId="CatAddressgrp16rplc162">
    <w:name w:val="cat-Address grp-16 rplc-162"/>
    <w:basedOn w:val="DefaultParagraphFont"/>
    <w:qFormat/>
    <w:rPr/>
  </w:style>
  <w:style w:type="character" w:styleId="CatAddressgrp12rplc163">
    <w:name w:val="cat-Address grp-12 rplc-163"/>
    <w:basedOn w:val="DefaultParagraphFont"/>
    <w:qFormat/>
    <w:rPr/>
  </w:style>
  <w:style w:type="character" w:styleId="CatAddressgrp17rplc164">
    <w:name w:val="cat-Address grp-17 rplc-164"/>
    <w:basedOn w:val="DefaultParagraphFont"/>
    <w:qFormat/>
    <w:rPr/>
  </w:style>
  <w:style w:type="character" w:styleId="CatUserDefinedgrp69rplc165">
    <w:name w:val="cat-UserDefined grp-69 rplc-165"/>
    <w:basedOn w:val="DefaultParagraphFont"/>
    <w:qFormat/>
    <w:rPr/>
  </w:style>
  <w:style w:type="character" w:styleId="CatFIOgrp41rplc166">
    <w:name w:val="cat-FIO grp-41 rplc-166"/>
    <w:basedOn w:val="DefaultParagraphFont"/>
    <w:qFormat/>
    <w:rPr/>
  </w:style>
  <w:style w:type="character" w:styleId="CatFIOgrp39rplc167">
    <w:name w:val="cat-FIO grp-39 rplc-167"/>
    <w:basedOn w:val="DefaultParagraphFont"/>
    <w:qFormat/>
    <w:rPr/>
  </w:style>
  <w:style w:type="character" w:styleId="CatUserDefinedgrp64rplc168">
    <w:name w:val="cat-UserDefined grp-64 rplc-168"/>
    <w:basedOn w:val="DefaultParagraphFont"/>
    <w:qFormat/>
    <w:rPr/>
  </w:style>
  <w:style w:type="character" w:styleId="CatAddressgrp1rplc169">
    <w:name w:val="cat-Address grp-1 rplc-169"/>
    <w:basedOn w:val="DefaultParagraphFont"/>
    <w:qFormat/>
    <w:rPr/>
  </w:style>
  <w:style w:type="character" w:styleId="CatDategrp24rplc170">
    <w:name w:val="cat-Date grp-24 rplc-170"/>
    <w:basedOn w:val="DefaultParagraphFont"/>
    <w:qFormat/>
    <w:rPr/>
  </w:style>
  <w:style w:type="character" w:styleId="CatFIOgrp40rplc171">
    <w:name w:val="cat-FIO grp-40 rplc-171"/>
    <w:basedOn w:val="DefaultParagraphFont"/>
    <w:qFormat/>
    <w:rPr/>
  </w:style>
  <w:style w:type="character" w:styleId="CatAddressgrp7rplc172">
    <w:name w:val="cat-Address grp-7 rplc-172"/>
    <w:basedOn w:val="DefaultParagraphFont"/>
    <w:qFormat/>
    <w:rPr/>
  </w:style>
  <w:style w:type="character" w:styleId="CatUserDefinedgrp66rplc173">
    <w:name w:val="cat-UserDefined grp-66 rplc-173"/>
    <w:basedOn w:val="DefaultParagraphFont"/>
    <w:qFormat/>
    <w:rPr/>
  </w:style>
  <w:style w:type="character" w:styleId="CatUserDefinedgrp67rplc175">
    <w:name w:val="cat-UserDefined grp-67 rplc-175"/>
    <w:basedOn w:val="DefaultParagraphFont"/>
    <w:qFormat/>
    <w:rPr/>
  </w:style>
  <w:style w:type="character" w:styleId="CatFIOgrp60rplc176">
    <w:name w:val="cat-FIO grp-60 rplc-176"/>
    <w:basedOn w:val="DefaultParagraphFont"/>
    <w:qFormat/>
    <w:rPr/>
  </w:style>
  <w:style w:type="character" w:styleId="CatUserDefinedgrp67rplc177">
    <w:name w:val="cat-UserDefined grp-67 rplc-177"/>
    <w:basedOn w:val="DefaultParagraphFont"/>
    <w:qFormat/>
    <w:rPr/>
  </w:style>
  <w:style w:type="character" w:styleId="CatFIOgrp60rplc178">
    <w:name w:val="cat-FIO grp-60 rplc-178"/>
    <w:basedOn w:val="DefaultParagraphFont"/>
    <w:qFormat/>
    <w:rPr/>
  </w:style>
  <w:style w:type="character" w:styleId="CatUserDefinedgrp67rplc179">
    <w:name w:val="cat-UserDefined grp-67 rplc-179"/>
    <w:basedOn w:val="DefaultParagraphFont"/>
    <w:qFormat/>
    <w:rPr/>
  </w:style>
  <w:style w:type="character" w:styleId="CatFIOgrp60rplc180">
    <w:name w:val="cat-FIO grp-60 rplc-180"/>
    <w:basedOn w:val="DefaultParagraphFont"/>
    <w:qFormat/>
    <w:rPr/>
  </w:style>
  <w:style w:type="character" w:styleId="CatUserDefinedgrp67rplc181">
    <w:name w:val="cat-UserDefined grp-67 rplc-181"/>
    <w:basedOn w:val="DefaultParagraphFont"/>
    <w:qFormat/>
    <w:rPr/>
  </w:style>
  <w:style w:type="character" w:styleId="CatFIOgrp39rplc182">
    <w:name w:val="cat-FIO grp-39 rplc-182"/>
    <w:basedOn w:val="DefaultParagraphFont"/>
    <w:qFormat/>
    <w:rPr/>
  </w:style>
  <w:style w:type="character" w:styleId="CatUserDefinedgrp64rplc183">
    <w:name w:val="cat-UserDefined grp-64 rplc-183"/>
    <w:basedOn w:val="DefaultParagraphFont"/>
    <w:qFormat/>
    <w:rPr/>
  </w:style>
  <w:style w:type="character" w:styleId="CatAddressgrp12rplc185">
    <w:name w:val="cat-Address grp-12 rplc-185"/>
    <w:basedOn w:val="DefaultParagraphFont"/>
    <w:qFormat/>
    <w:rPr/>
  </w:style>
  <w:style w:type="character" w:styleId="CatAddressgrp1rplc186">
    <w:name w:val="cat-Address grp-1 rplc-186"/>
    <w:basedOn w:val="DefaultParagraphFont"/>
    <w:qFormat/>
    <w:rPr/>
  </w:style>
  <w:style w:type="character" w:styleId="CatUserDefinedgrp70rplc187">
    <w:name w:val="cat-UserDefined grp-70 rplc-187"/>
    <w:basedOn w:val="DefaultParagraphFont"/>
    <w:qFormat/>
    <w:rPr/>
  </w:style>
  <w:style w:type="character" w:styleId="CatFIOgrp33rplc188">
    <w:name w:val="cat-FIO grp-33 rplc-18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58/?marker=fdoctlaw" TargetMode="External"/><Relationship Id="rId3" Type="http://schemas.openxmlformats.org/officeDocument/2006/relationships/hyperlink" Target="consultantplus://offline/ref=8936796DEBF066AECD0A9176BE51B8A6429464B4E05C948BA544777AE8C91291808A10267312625BB91CF8CD926B0E0B59ED3DDBF00C7504p5D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