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1-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 марта 2022 года                                                                              село Дубъя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ый обвинителя – помощника прокурора Высокогорского района Республики Татарстан Сафиуллин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узьмиче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а Рылова Д.А., Казначее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Кузмичевой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бщем порядке в открытом судебном заседании уголовное дело в отнош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зьмичева …………………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                                   частью 2 статьи 139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 декабря 2021 года, в период времени с 18 часов 00 минут по 19 часов 18 минут, у Кузьмичева А.В., будущего в состоянии опьянения, вызванного употреблением алкоголя, под предлогом сопровождения домой общих с Кузьмичевой А.М. детей, а именно Кузьмичева Р.А. и Кузьмичевой М.А., которые проживают совместно с Кузьмичевой А.М., пришел с последними ко входным дверям …………….., постучался в дверь указанной квартиры и попросил Кузьмичеву А.М. открыть закрытую дверь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Кузьмичев А.В., в момент открытия Кузьмичевой А.М. входной двери квартиры, действуя с прямым умыслом, направленным на нарушение конституционного права граждан на неприкосновенность жилища, применив насилие в отношении Кузьмичевой А.М., а именно оттолкнув последнюю правой рукой за туловище от дверного проема, незаконно проник в квартиру …………….., против воли проживающих в нем Кузьмичевой А.М. и Хасановой О.А., тем самым своими действиями нарушил право потерпевших на неприкосновенность жилища, гарантированное статьей 25 Конституции РФ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Кузьмичев А.В. вину в незаконном проникновении в жилище не признал, умысла на незаконное проникновение у него не было, он прошел в жилище вместе с детьми, кто-либо заходить ему не запрещал. Факт вхождение в дом не отрицает, насилие в отношении Кузьмичевой А.М. не применя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ина Кузьмичева А.В.</w:t>
      </w:r>
      <w:r>
        <w:rPr>
          <w:color w:val="141412"/>
          <w:sz w:val="28"/>
          <w:szCs w:val="28"/>
        </w:rPr>
        <w:t xml:space="preserve"> </w:t>
      </w:r>
      <w:r>
        <w:rPr>
          <w:sz w:val="28"/>
          <w:szCs w:val="28"/>
        </w:rPr>
        <w:t>в совершении указанных преступлений подтверждается показаниями допрошенного в судебном заседании свидетеля Кузьмичевой А.М., из которых следует, что 21 декабря 2021 года примерно в 18 часов 00 минут, в дверь квартиры постучались, услышала голос сына - Кузьмичева Р.А., она открыла дверь, в квартиру забежали дети Кузьмичев Р.А., Кузьмичева М.А. Далее, Кузьмичев А.В. стал подходить к порогу квартиры. Она стала просить последнего уйти и не заходить в квартиру. Однако, не смотря на ее запрет входить в квартиру, Кузьмичев А.В. своей левой рукой оттолкнул ее, она ударилась головой об стену, от чего почувствовала физическую боль, а Кузьмичев А.В.  прошел в квартиру. Она продолжала его просить, чтобы он покинул жилище и оставить ее в покое. Далее, она забежала к своим соседям, с которыми они хорошо общаются. Находясь у них она уже позвонила в службу 112 и сообщила о случившемся. По ее сообщению сотрудники полиции приехали быстро и вывели Кузьмичева А.В. из ее кварти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атьи 281 Уголовно-процессуального кодекса Российской Федерации по ходатайству государственного обвинителя с согласия сторон были оглашены показания потерпевшей Хасановой О.А., данные ей в ходе предварительного расследования (л.д.65-67), согласно которым следует, что она зарегистрирована и проживает по адресу: ………………….. По данному адресу она проживает совместно с дочерью Кузьмичевой А.М. и внуками Кузьмичевым Р.А. и Кузьмичевой М.А. Указанная квартира на праве собственности принадлежит ей. После развода ее дочь Кузьмичева А.М. стала запрещать Кузьмичеву А.В. приходить к ним и заходить в их квартиру. Со своей дочерью она солидарна. В отсутствии дочери она еще впускает Кузьмичева А.В. в квартиру. 21 декабря 2021 года она уехала в гости в с. Большая Атня, со слов дочери и внуков ей стало известно, что Кузьмичев А.В. в вечернее время пришел к ним и против воли Кузьмичевой А.М. проник в квартиру. Из их квартиры Кузьмичева А.В. смогли вывести лишь сотрудники полиции. Просит привлечь Кузьмичева А.В. к уголовной ответственности за незаконное проникновение в ее квартиру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В порядке статьи 281 Уголовно-процессуального кодекса Российской Федерации по ходатайству государственного обвинителя с согласия сторон были оглашены показания несовершеннолетнего свидетеля Кузьмичева Р.А., данные им в ходе предварительного расследования (л.д. 82-86), согласно которым 21 декабря 2021 года, когда он находился в клубе, и ждал сестренку, в клуб пришел папа Кузьмичев А.В. Далее, с клуба, папа сопроводил их до дома, и вместе с ними дошел до дверей квартиры, хотя об этом они его не просили. Подойдя к дверям квартиры, он постучался, чтобы мама открыла дверь. Дверь была закрытой. Папа и сестренка стояли за ним. Мама открыла дверь, и он первым зашел в квартиру, он шепотом сказал маме, что за ними идет папа. После него в квартиру зашла сестра. Однако мама за Кузьмичевой М.А. не успела закрыть дверь, так как перед ней встал папа, который был вслед Кузьмичевой М.А. Далее, мама сказала ему: «что тебе надо и зачем ты пришел?». В этот момент он прошел в комнату и стал раздеваться. На маму и папу он внимания не обращал. Находясь в комнате, он слышал, как мама и папа ругаются. В этот момент он понял, что папа все-таки зашел в квартиру. Папа говорил маме всякие плохие слова. В ходе ссоры с папой, мама убежала к соседям. Через какое-то время приехали сотрудники полиции и вывели папу из квартиры. 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В порядке статьи 281 Уголовно-процессуального кодекса Российской Федерации по ходатайству государственного обвинителя с согласия сторон были оглашены показания несовершеннолетнего свидетеля Кузьмичевой М.А., данные ей в ходе предварительного расследования (л.д. 94-98), согласно которым следует, что 21 декабря 2021 года, выйдя из кружка, она увидела, что вместе с братом в клубе, ее еще ждал папа Кузьмичев А.В. Папа с ними дошел до дверей квартиры, подойдя к дверям квартиры, ее брат постучался и мама открыла дверь. После в квартиру первым зашел ее брат, а за ним зашла она. За ней в квартиру стал заходить папа, однако мама встала перед ним, не впустив папу в квартиру и стала с ним разговаривать. Какие она задавала вопросы, и о чем они разговаривали, она не знает, так как она, сняв обувь, сразу же прошла в комнату раздеваться. Далее, находясь в комнате, она уже слышала, как они стали ругаться. Папа зашел в квартиру и ругался с мамой в нашей квартире. Папа говорил маме всякие плохие слова. В ходе ссоры с папой, мама убежала к соседям. Через какое-то время приехали сотрудники полиции и увезли папу. Как заходил папа в квартиру она не ви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 статьи 281 Уголовно-процессуального кодекса Российской Федерации по ходатайству государственного обвинителя с согласия сторон были оглашены показания свидетеля Абдуллина Д.Р., данные им в ходе предварительного расследования (л.д. 99-101), согласно которым следует, что 21 декабря 2021 года он нес службу и участвовал во время проведения очередного рейда с целью предупреждения и выявления лиц совершающих административные правонарушения. В 19 часов 20 минут ему от оперативного дежурного поступило сообщение о том, что по адресу: ………………. Кузьмичев А.В. при детях оскорбляет свою супругу и поднимает на нее руку. По данному сообщению им был осуществлен выезд. На момент его приезда двери квартиры ………… были закрыты, но заперты. Далее, он постучался и прошел в помещение квартиры. В зальной комнате квартиры находился Кузьмичев А.В. с явными признаки алкогольного опьянения, а именно резкий запах алкоголя изо рта и не внятная речь. Последний был в агрессивном состоянии. Кроме того, в квартире находились двое несовершеннолетних детей, которые находились в спальной комнате. Дети были напуганы. Сразу же за ним квартиру зашла девушка, которой оказалась Кузьмичева А.М., которая пояснила что Кузьмичев А.В. незаконно, против ее воли зашел в квартиру и начал с ней скандалить, в связи с чем она убежала к соседям. После беседы с Кузьмичевой А.М. он попросил Кузьмичева А.В. покинуть помещение квартиры, однако последний отказывался и все время огрызался на Кузьмичеву А.М. Только после ее неоднократных требований покинуть жилище, Кузьмичев А.В. вышел из квартиры. Сам Кузьмичев А.В. в ходе беседы и опроса отрицал незаконное проникновение и в их плохих отношениях винил Кузьмичеву А.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статьи 281 Уголовно-процессуального кодекса Российской Федерации по ходатайству государственного обвинителя с согласия сторон были оглашены показания свидетеля Уразаевой Г.З., данные ей в ходе предварительного расследования (л.д. 103-104), согласно которым следует, что она проживает по адресу: …………... По соседству с ней, в квартире № 13 проживает Кузьмичева А.М. со своими двумя несовершеннолетними детьми. Около 18 часов 00 минут к ней в квартиру забежала Кузьмичева А.М. Она была очень сильно испугана и плакала. Кузьмичева А.М. попросила ее вызвать сотрудников полиции. Во время разговора с Кузьмичевой А.М., последняя сообщила ей, что Кузьмичев А.В. без ее разрешения ворвался в квартиру и попытался нанести ей побои. Кузьмичева А.М. была очень сильно испугана. Кузьмичев А.В. стал стучаться в дверь ее квартиры, однако попасть к ним не смог, так как дверь была запертой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также подтверждается материалами дела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Кузьмичевой А.М. от 12 января 2022 года о привлечении                к уголовной ответственности Кузьмичева А.В., который 21 декабря 2021 года примерно в 18 часов 00 минут незаконно проник в ее жилище по адресу: …………….., при этом применив в отношении нее физическую силу (л.д. 5);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сообщение КУСП 10296 от 21 декабря 2021 года, из которого следует, Кузьмичева А.М. сообщила о том, что бывший муж Кузьмичев А.В. пришел в квартиру ……………, поднимает на нее руку, оскорбляет при детях (л.д. 12);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заявление Кузьмичевой А.М. от 21 декабря 2021 года, из которого следует, что она просит привлечь к уголовной ответственности Кузьмичева А.В. который 21 декабря 2021 года примерно в 18 часов 00 минут незаконно проник в ее жилище по адресу: ………………, при этом применив в отношении нее физическую силу (л.д. 13)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</w:t>
      </w:r>
      <w:r>
        <w:rPr>
          <w:bCs/>
          <w:sz w:val="28"/>
          <w:szCs w:val="28"/>
        </w:rPr>
        <w:t xml:space="preserve"> и фототаблицей к нему</w:t>
      </w:r>
      <w:r>
        <w:rPr>
          <w:sz w:val="28"/>
          <w:szCs w:val="28"/>
        </w:rPr>
        <w:t xml:space="preserve"> от 21 декабря 2021 года, согласно которым осмотрены квартира ……………. (л.д. 35-39);</w:t>
      </w:r>
    </w:p>
    <w:p>
      <w:pPr>
        <w:pStyle w:val="Normal"/>
        <w:suppressAutoHyphens w:val="true"/>
        <w:autoSpaceDE w:val="false"/>
        <w:ind w:right="-68" w:firstLine="708"/>
        <w:jc w:val="both"/>
        <w:rPr/>
      </w:pPr>
      <w:r>
        <w:rPr>
          <w:sz w:val="28"/>
          <w:szCs w:val="28"/>
        </w:rPr>
        <w:t>копией ордера на квартиру ………., из которого следует, что Романовой (Хасановой) О.А. 25 октября 1996 года выдана квартира общей площадью 41 кв.м по адресу: ………….(л.д. 73);</w:t>
      </w:r>
    </w:p>
    <w:p>
      <w:pPr>
        <w:pStyle w:val="Normal"/>
        <w:suppressAutoHyphens w:val="true"/>
        <w:autoSpaceDE w:val="false"/>
        <w:ind w:right="-68" w:firstLine="708"/>
        <w:jc w:val="both"/>
        <w:rPr/>
      </w:pPr>
      <w:r>
        <w:rPr>
          <w:sz w:val="28"/>
          <w:szCs w:val="28"/>
        </w:rPr>
        <w:t>копией договора управления многоквартирным домом с собственником помещения от 28 октября 2021 года, из которого следует, что Хасанова О.А. является собственником квартиры ……………. (л.д. 74-78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нализируя показания допрошенных по делу лиц, а также оглашенных в ходе судебного заседания показаний потерпевшей Хасановой О.А., свидетелей, мировой судья считает их относимыми, достоверными и допустимыми, а в совокупности достаточными для установления в действиях Кузьмичева А.В. состава инкриминируемого преступления, поскольку они последовательны, в целом непротиворечивы, согласуются между собой и совокупностью исследованных по делу письменных дока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показаний указанных лиц, мировой судья не усматривает, основания для оговора подсудимого указанными лицами в ходе судебного заседания не установлен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квалификацию действий Кузьмичева А.В.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 как незаконное проникновение в жилище, совершенное против воли проживающего в нем лица, с применением насилия, нельзя признать обоснованн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разъясн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1393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енума Верховного Суда Российской Федерации от 25 декабря 2018 года № 46 «О некоторых вопросах судебной практики по делам о преступлениях против конституционных прав и свобод человека и гражданин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4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4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)», изложенных в пункте 15, действия виновного могут быть квалифицированы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если насилие или угроза его применения были совершены в момент вторжения в помещение либо непосредственно после него в целях реализации умысла на незаконное проникновение в жилищ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применение насилия со стороны Кузьмичева А.В. в отношении потерпевшей Кузьмичевой А.М. не нашли подтверждения, на основании исследованных доказательств сделать однозначный вывод о применении насилия невозможно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и таких обстоятельствах действия Кузьмичева А.В. по факту незаконного проникновения в квартиру Кузьмичевой А.М. следует квалифицировать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1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 - как незаконное проникновение в жилище, совершенное против воли проживающего в нем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судимый Кузьмичев А.В. оспаривал свою виновность в незаконном проникновении в жилище, против воли проживающих в нем лиц. Суд расценивает такую позицию подсудимого, избранной им формой защиты, направленной на избежание ответственности за содеян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бранная подсудимым позиция защиты опровергается показаниями потерпевшей Кузьмичевой А.М., оглашенными показаниями свидетелей Кузьмичева Р.А., Кузьмичевой М.А., Абдуллина Д.Р., Уразаевой Г.З. Не доверять данным показаниям у суда нет оснований.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000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Ф гарантировано, что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- это вторжение в жилище, которое может быть тайным, открытым, с преодолением каких-либо препятствий или без их преодоления. При этом проникновение в жилище осуществляется без согласия на то проживающего в нем лиц или при отсутствии иных законных оснований для втор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к видно из материалов уголовного дела, жилое помещение по адресу: …………….., в который проник Кузьмичев А.В., с 25 октября 1996 года принадлежит Хасановой О.А. на праве собственности. Объективная сторона состава преступл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выражается в незаконном проникновении в жилище, совершенном против воли проживающего в нем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, подсудимый Кузьмичев А.В.                    и потерпевшая Кузьмичева А.М. состояли в браке с 2011 до 2018 год.                         С согласия собственника Кузьмичева А.М. вместе с детьми проживают в квартире ……………….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установлено, что Кузьмичев А.В.  имел умысел, направленный на незаконное проникновение в жилище потерпевших Кузьмичевой А.М., Хасановой О.А. против их воли. Кузьмичев А.В. прибыл в жилое помещение потерпевших с целью выяснения отношений с Кузьмичевой А.М., без разрешения и приглашения, проник в жилище, против воли потерпевшей Кузьмичевой А.М., на требования Кузьмичевой А.М. покинуть дом Кузьмичев А.В. не реагировал, при этом покинул жилище по приезду сотрудников полиции. То есть, Кузьмичев А.В. в момент совершения данного деяния, осознавал противоправность своих действий и их общественную опасность. Иных причин проникновения в дом потерпевших (увидеться с детьми, требований вернуть его личные вещи, распорядиться своим имуществом), кроме выяснения отношений с Кузьмичевой А.М.  Кузьмичев А.В. не высказыва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ких-либо объективных данных, свидетельствующих о том, что Кузьмичев А.В., проникая в дом, действовал в состоянии крайней необходимости, в ходе судебного заседания не устано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х и убедительных доказательств наличия оснований для оговора подсудимого потерпевшими и свидетелями, а также доказательств правомерности нахождения Кузьмичева А.В.  в домовладении потерпевших, согласия потерпевших на это, мировому судье не предста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зьмичев А.В.  своими действиями нарушил конституционное право на прикосновенность жилища. Под жилищем понимается индивидуальный жилой дом с входящими в него жилыми и нежилыми помещениями, жилое помещение независимо от формы собственности, входящее в жилой фонд и используемое для постоянного и временного проживания, а равно иное помещение или строение, не входящее в жилищный фонд, но используемое для временного проживания. Правом на неприкосновенность жилища обладают как лица, наделенные правом пользований или правом собственности на занимаемое жилое помещение в качестве места жительства либо места пребывания, которое подтверждено правоустанавливающими документами (договора аренды, найма, субаренды, поднайма, ордер, свидетельство о праве собственности и т.п.) или должностными лицами, а равно титулодержателями, так и лица, вселенные в жилое помещение (в том числе на время) по воле проживающих в нем на законном основании. Данными правами на момент совершения инкриминируемого Кузьмичевым А.В.  деяния, подсудимый не обладал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Действия подсудимого Кузьмичева А.В. мировой судья, с учетом позиции государственного обвинителя, квалифицирует по части 1 статьи 139 Уголовного кодекса Российской Федерации – незаконное проникновение в жилище, совершенное против воли проживающих в нем лиц. </w:t>
      </w:r>
    </w:p>
    <w:p>
      <w:pPr>
        <w:pStyle w:val="ConsPlusNormal"/>
        <w:ind w:firstLine="720"/>
        <w:jc w:val="both"/>
        <w:rPr/>
      </w:pPr>
      <w:r>
        <w:rPr/>
        <w:t>Принимая во внимание, что инкриминируемое Кузьмичеву А.В.   преступление относится к категории небольшой тяжести, то суд                         не усматривает оснований для рассмотрения вопроса об изменении категории преступления на менее тяжкую в соответствии с частью 6 статьи 15 Уголов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зьмичев А.В. удовлетворительно характеризуется по месту жительства, на учете у врача-нарколога и врача-психиатра не состоит.</w:t>
      </w:r>
    </w:p>
    <w:p>
      <w:pPr>
        <w:pStyle w:val="ConsPlusNormal"/>
        <w:ind w:firstLine="720"/>
        <w:jc w:val="both"/>
        <w:rPr/>
      </w:pPr>
      <w:r>
        <w:rPr/>
        <w:t xml:space="preserve">Обстоятельствами, смягчающими наказание подсудимого                       Кузьмичева А.В. в соответствии с пунктом «г» части 1 статьи 61 Уголовного кодекса Российской Федерации, частью 2 статьи 61 Уголовного кодекса Российской Федерации суд признает: наличие у Кузьмичева А.В. на иждивении малолетних детей, состояние здоровья подсудимого и состояние здоровья членов его семьи. </w:t>
      </w:r>
    </w:p>
    <w:p>
      <w:pPr>
        <w:pStyle w:val="ConsPlusNormal"/>
        <w:ind w:firstLine="720"/>
        <w:jc w:val="both"/>
        <w:rPr/>
      </w:pPr>
      <w:r>
        <w:rPr/>
        <w:t>Отягчающим наказание обстоятельством суд не признает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8000/entry/6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63</w:t>
      </w:r>
      <w:r>
        <w:rPr>
          <w:rStyle w:val="InternetLink"/>
          <w:u w:val="none"/>
          <w:color w:val="000000"/>
        </w:rPr>
        <w:fldChar w:fldCharType="end"/>
      </w:r>
      <w:r>
        <w:rPr/>
        <w:t> Уголовного кодекса Российской Федерации совершение преступления в состоянии опьянения, вызванного употреблением алкоголя, исходя из характера и степени общественной опасности преступления, обстоятельств его совершения и личности виновного, поскольку не нашел своего однозначного подтверждения факт влияния алкогольного опьянения на поведение Кузьмичева А.В. в данной сложившейся ситуаци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менения в отношении подсудимого положений, предусмотренных статьей 64 Уголовного кодекса Российской Федерации, суд не усматривает, поскольку по делу отсутствуют какие-либо исключительные обстоятельства, как в отдельности, так в совокупности, существенно уменьшающие степень общественной опасности совершенного им преступления.</w:t>
      </w:r>
    </w:p>
    <w:p>
      <w:pPr>
        <w:pStyle w:val="ConsPlusNormal"/>
        <w:ind w:firstLine="720"/>
        <w:jc w:val="both"/>
        <w:rPr/>
      </w:pPr>
      <w:r>
        <w:rPr/>
        <w:t>Поскольку в действиях Кузьмичева А.В.  отсутствует рецидив преступлений, то правила части 3 статьи 68 Уголовного кодекса Российской Федерации при назначении наказания на подсудимого не распространяются и следовательно не могут быть применены.</w:t>
      </w:r>
    </w:p>
    <w:p>
      <w:pPr>
        <w:pStyle w:val="ConsPlusNormal"/>
        <w:ind w:firstLine="720"/>
        <w:jc w:val="both"/>
        <w:rPr/>
      </w:pPr>
      <w:r>
        <w:rPr/>
        <w:t xml:space="preserve">Оснований для прекращения уголовного дела в порядк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178/entry/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головно - процессуального кодекса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8000/entry/7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76.2</w:t>
      </w:r>
      <w:r>
        <w:rPr>
          <w:rStyle w:val="InternetLink"/>
          <w:u w:val="none"/>
          <w:color w:val="000000"/>
        </w:rPr>
        <w:fldChar w:fldCharType="end"/>
      </w:r>
      <w:r>
        <w:rPr/>
        <w:t>  Уголовного кодекса Российской Федерации не имеется.</w:t>
      </w:r>
    </w:p>
    <w:p>
      <w:pPr>
        <w:pStyle w:val="ConsPlusNormal"/>
        <w:ind w:firstLine="720"/>
        <w:jc w:val="both"/>
        <w:rPr/>
      </w:pPr>
      <w:r>
        <w:rPr/>
        <w:t>Принимая во внимание изложенные обстоятельства дела, данные о личности подсудимого, характер и общественную опасность совершённого преступления, а также учитывая влияние назначенного наказания на исправление осужденного и на условия жизни его семьи, суд считает, что исправление Кузьмичева А.В.  может быть достигнуто с назначением ему наказания в виде обязательных работ, полагая, что назначение именно данного вида наказания будет достаточным для исправления подсудимого и способствовать предупреждению совершения им новых преступлений. Суд не усматривает оснований для назначения Кузьмичеву А.В. более мягкого вида наказания.</w:t>
      </w:r>
    </w:p>
    <w:p>
      <w:pPr>
        <w:pStyle w:val="ConsPlusNormal"/>
        <w:ind w:firstLine="720"/>
        <w:jc w:val="both"/>
        <w:rPr/>
      </w:pPr>
      <w:r>
        <w:rPr/>
        <w:t xml:space="preserve">С учетом того, что Кузьмичеву А.В. не назначается максимальный срок или размер наиболее строгого вида наказания, предусмотренного санкцией части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8000/entry/15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головного кодекса Российской Федерации основания для применения положе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8000/entry/6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1 ст.62</w:t>
      </w:r>
      <w:r>
        <w:rPr>
          <w:rStyle w:val="InternetLink"/>
          <w:u w:val="none"/>
          <w:color w:val="000000"/>
        </w:rPr>
        <w:fldChar w:fldCharType="end"/>
      </w:r>
      <w:r>
        <w:rPr/>
        <w:t> Уголовного кодекса Российской Федерации  отсутствуют.</w:t>
      </w:r>
    </w:p>
    <w:p>
      <w:pPr>
        <w:pStyle w:val="ConsPlus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а по делу не имеется.</w:t>
      </w:r>
    </w:p>
    <w:p>
      <w:pPr>
        <w:pStyle w:val="ConsPlusNormal"/>
        <w:ind w:firstLine="720"/>
        <w:jc w:val="both"/>
        <w:rPr/>
      </w:pPr>
      <w:r>
        <w:rPr/>
        <w:t xml:space="preserve">В силу статьи 131- 132 Уголовно-процессуального кодекса Российской Федерации с подсудимого необходимо взыскать в доход федерального бюджета процессуальные издержки в сумме 3 000 рублей, которые были выплачены в соответствии с постановлением следователя защитнику за его участие в ходе следствия по делу (л.д. 156). Также с подсудимого подлежат взысканию и процессуальные издержки в сумме 4 500 рублей, заявленные защитником </w:t>
      </w:r>
      <w:r>
        <w:rPr>
          <w:rStyle w:val="Fio12"/>
          <w:color w:val="000000"/>
        </w:rPr>
        <w:t>Казначеевым А.В. и Рыловым Д.А.</w:t>
      </w:r>
      <w:r>
        <w:rPr/>
        <w:t xml:space="preserve"> за участие в судебном заседании. </w:t>
      </w:r>
      <w:r>
        <w:rPr>
          <w:color w:val="000000"/>
        </w:rPr>
        <w:t>При этом оснований для освобождения подсудимого от взыскания процессуальных издержек суд не усматривает, поскольку он не обращался с заявлениями об отказе от назначенного ему защитника, является трудоспособным. При таких обстоятельствах суд считает, что с подсудимого следует взыскать процессуальные издержки в доход федерального бюджета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6-309 Уголовно-процессуального кодекса Российской Федерации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узьмичева ……………….. виновным в совершении преступления, предусмотренного частью 1 статьи  139 Уголовного кодекса Российской Федерации и назначить ему наказание по данной статье в виде обязательных работ на срок 100 (сто) час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Кузьмичеву А.В. в виде обязательства о явке оставить без изменения до вступления приговора в законную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ьмичева Александра Валерьевича в доход государства процессуальные издержки в размере 7 500 рублей, выплаченные адвокатам за оказание юридической помощи по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ысокогорский районный суд Республики Татарстан в течение 10 суток со дня провоз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в апелляционной инстанции, поручать осуществление своей защиты избранному им защитнику либо ходатайствовать перед судом о назначении защитника. О желании участвовать в заседании суда апелляционной инстанции, осужденный должен указать в апелляционной жалобе, либо в отдельном ходатайстве или возражениях на жалобу либо апелляционное представление в течение 10 суток со дня вручения ему копии приговора либо копии жалобы или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обвинения и защиты, в том числе, осужденный Кузьмичев А.В. вправе ознакомиться с протоколом и аудиозаписью судебного заседания и подать на них замечания в трехдневный срок со дня ознакомления с протоколом и аудиозаписью судебного заседания. Ходатайство об ознакомлении с протоколом и аудиозаписью судебного заседания подается в письменном виде в течение трех суток со дня окончания судеб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 Р.Ш. 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io12">
    <w:name w:val="fio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6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3"/>
      <w:szCs w:val="23"/>
      <w:shd w:fill="FFFFFF" w:val="clear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11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