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37/2022</w:t>
      </w:r>
    </w:p>
    <w:p>
      <w:pPr>
        <w:pStyle w:val="Normal"/>
        <w:jc w:val="center"/>
        <w:rPr/>
      </w:pPr>
      <w:r>
        <w:rPr>
          <w:sz w:val="28"/>
          <w:szCs w:val="28"/>
        </w:rPr>
        <w:t>П Р И Г О В О Р</w:t>
      </w:r>
    </w:p>
    <w:p>
      <w:pPr>
        <w:pStyle w:val="Normal"/>
        <w:jc w:val="center"/>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jc w:val="both"/>
        <w:rPr>
          <w:sz w:val="28"/>
          <w:szCs w:val="28"/>
        </w:rPr>
      </w:pPr>
      <w:r>
        <w:rPr>
          <w:sz w:val="28"/>
          <w:szCs w:val="28"/>
        </w:rPr>
        <w:t>11 августа 2022 года                                                       пос.ж.д.ст. Высокая Гора</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1 по Высокогорскому судебному району Республики Татарстан Салахов Р.Ф., </w:t>
      </w:r>
    </w:p>
    <w:p>
      <w:pPr>
        <w:pStyle w:val="Normal"/>
        <w:ind w:firstLine="709"/>
        <w:jc w:val="both"/>
        <w:rPr>
          <w:sz w:val="28"/>
          <w:szCs w:val="28"/>
        </w:rPr>
      </w:pPr>
      <w:r>
        <w:rPr>
          <w:sz w:val="28"/>
          <w:szCs w:val="28"/>
        </w:rPr>
        <w:t>с участием государственных обвинителей – помощников прокурора Высокогорского района Республики Татарстан Султанова И.М., Сафиуллина Р.Р.,</w:t>
      </w:r>
    </w:p>
    <w:p>
      <w:pPr>
        <w:pStyle w:val="Normal"/>
        <w:ind w:firstLine="709"/>
        <w:jc w:val="both"/>
        <w:rPr>
          <w:sz w:val="28"/>
          <w:szCs w:val="28"/>
        </w:rPr>
      </w:pPr>
      <w:r>
        <w:rPr>
          <w:sz w:val="28"/>
          <w:szCs w:val="28"/>
        </w:rPr>
        <w:t xml:space="preserve">подсудимой – Зинатуллиной ………..., </w:t>
      </w:r>
    </w:p>
    <w:p>
      <w:pPr>
        <w:pStyle w:val="Normal"/>
        <w:ind w:firstLine="709"/>
        <w:jc w:val="both"/>
        <w:rPr>
          <w:sz w:val="28"/>
          <w:szCs w:val="28"/>
        </w:rPr>
      </w:pPr>
      <w:r>
        <w:rPr>
          <w:sz w:val="28"/>
          <w:szCs w:val="28"/>
        </w:rPr>
        <w:t>защитника – адвоката Хатипова Д.Р., представившего удостоверение № 2753 и ордер № 344002 от 08.08.2022,</w:t>
      </w:r>
    </w:p>
    <w:p>
      <w:pPr>
        <w:pStyle w:val="Normal"/>
        <w:ind w:firstLine="709"/>
        <w:jc w:val="both"/>
        <w:rPr>
          <w:sz w:val="28"/>
          <w:szCs w:val="28"/>
        </w:rPr>
      </w:pPr>
      <w:r>
        <w:rPr>
          <w:sz w:val="28"/>
          <w:szCs w:val="28"/>
        </w:rPr>
        <w:t xml:space="preserve">при секретаре судебного заседания Головиной И.М., </w:t>
      </w:r>
    </w:p>
    <w:p>
      <w:pPr>
        <w:pStyle w:val="Normal"/>
        <w:ind w:firstLine="709"/>
        <w:jc w:val="both"/>
        <w:rPr/>
      </w:pPr>
      <w:r>
        <w:rPr>
          <w:sz w:val="28"/>
          <w:szCs w:val="28"/>
        </w:rPr>
        <w:t xml:space="preserve">рассмотрев в открытом судебном заседании в помещении судебного участка № 1 по Высокогорскому судебному району Республики Татарстан уголовное дело в отношении </w:t>
      </w:r>
    </w:p>
    <w:p>
      <w:pPr>
        <w:pStyle w:val="Normal"/>
        <w:ind w:left="2268" w:hanging="0"/>
        <w:jc w:val="both"/>
        <w:rPr/>
      </w:pPr>
      <w:r>
        <w:rPr>
          <w:sz w:val="28"/>
          <w:szCs w:val="28"/>
        </w:rPr>
        <w:t>Зинатуллиной ……….., ………. года рождения, уроженки г. Казань, гражданки Российской Федерации, зарегистрированной по адресу: Республика Татарстан, …………, фактически проживающей по адресу: Республика Татарстан, ………., имеющей среднее образование, разведенной, на иждивении имеющей одного малолетнего ребенка, официально не трудоустроенной, ранее судимой:</w:t>
      </w:r>
    </w:p>
    <w:p>
      <w:pPr>
        <w:pStyle w:val="Normal"/>
        <w:ind w:left="2268" w:hanging="0"/>
        <w:jc w:val="both"/>
        <w:rPr/>
      </w:pPr>
      <w:r>
        <w:rPr>
          <w:sz w:val="28"/>
          <w:szCs w:val="28"/>
        </w:rPr>
        <w:t>1) приговором мирового судьи судебного участка № 6 по Ново-Савиновскому судебному району г. Казани Республики Татарстан от 21.12.2020 по части 3 статьи 30, части 1 статьи 158 Уголовного кодекса РФ к штрафу в размере 5000 руб., приговор вступил в законную силу 01.01.2021;</w:t>
      </w:r>
    </w:p>
    <w:p>
      <w:pPr>
        <w:pStyle w:val="Normal"/>
        <w:ind w:left="2268" w:hanging="0"/>
        <w:jc w:val="both"/>
        <w:rPr/>
      </w:pPr>
      <w:r>
        <w:rPr>
          <w:sz w:val="28"/>
          <w:szCs w:val="28"/>
        </w:rPr>
        <w:t xml:space="preserve">2) приговором мирового судьи судебного участка № 7 по Приволжскому судебному району г. Казани Республики Татарстан от 17.02.2022 по части 1 статьи 158 Уголовного кодекса РФ, с применением статьи 70 Уголовного кодекса РФ к ограничению свободы сроком на 10 (десять) месяцев со штрафом в размере 5000 руб., приговор вступил в законную силу 01.03.2022; </w:t>
      </w:r>
    </w:p>
    <w:p>
      <w:pPr>
        <w:pStyle w:val="Normal"/>
        <w:ind w:left="2268" w:hanging="0"/>
        <w:jc w:val="both"/>
        <w:rPr>
          <w:sz w:val="28"/>
          <w:szCs w:val="28"/>
        </w:rPr>
      </w:pPr>
      <w:r>
        <w:rPr>
          <w:sz w:val="28"/>
          <w:szCs w:val="28"/>
        </w:rPr>
        <w:t>3) приговором мирового судьи судебного участка № 8 по Московскому судебному району г. Казани Республики Татарстан от 31.03.2022 по части 3 статьи 30, части 1 статьи 158, части 1 статьи 158, части 1 статьи 158 Уголовного кодекса РФ, с применением частей 2, 5 статьи 69 Уголовного кодекса РФ к ограничению свободы сроком на 1 (один) год 2 (два) месяца со штрафом в размере 5000 руб., приговор вступил в законную силу 04.05.2022;</w:t>
      </w:r>
    </w:p>
    <w:p>
      <w:pPr>
        <w:pStyle w:val="Normal"/>
        <w:ind w:left="2268" w:hanging="0"/>
        <w:jc w:val="both"/>
        <w:rPr>
          <w:sz w:val="28"/>
          <w:szCs w:val="28"/>
        </w:rPr>
      </w:pPr>
      <w:r>
        <w:rPr>
          <w:sz w:val="28"/>
          <w:szCs w:val="28"/>
        </w:rPr>
        <w:t>4) приговором мирового судьи судебного участка № 2 по Ново-Савиновскому судебному району г. Казани Республики Татарстан от 18.05.2022 по части 3 статьи 30, части 1 статьи 158 Уголовного кодекса РФ, с применением части 5 статьи 69 Уголовного кодекса РФ к ограничению свободы сроком на 1 (один) год 4 (четыре) месяца со штрафом в размере 5000 руб., приговор вступил в законную силу 31.05.2022;</w:t>
      </w:r>
    </w:p>
    <w:p>
      <w:pPr>
        <w:pStyle w:val="Normal"/>
        <w:ind w:left="2268" w:hanging="0"/>
        <w:jc w:val="both"/>
        <w:rPr>
          <w:sz w:val="28"/>
          <w:szCs w:val="28"/>
        </w:rPr>
      </w:pPr>
      <w:r>
        <w:rPr>
          <w:sz w:val="28"/>
          <w:szCs w:val="28"/>
        </w:rPr>
        <w:t>5) приговором мирового судьи судебного участка № 1 по Арскому судебному району Республики Татарстан от 31.05.2022 по части 1 статьи 158 Уголовного кодекса РФ, с применением части 5 статьи 69 Уголовного кодекса РФ к ограничению свободы сроком на 1 (один) год 8 (восемь) месяцев со штрафом в размере 5000 руб.;</w:t>
      </w:r>
    </w:p>
    <w:p>
      <w:pPr>
        <w:pStyle w:val="Normal"/>
        <w:ind w:left="2268" w:hanging="0"/>
        <w:jc w:val="both"/>
        <w:rPr/>
      </w:pPr>
      <w:r>
        <w:rPr>
          <w:sz w:val="28"/>
          <w:szCs w:val="28"/>
        </w:rPr>
        <w:t>6) приговором Приволжского районного суда г. Казани Республики Татарстан от 30.06.2022 по части 3 статьи 30, статьи 158.1, статье 158.1 Уголовного кодекса РФ, с применением части 5 статьи 69 Уголовного кодекса РФ к ограничению свободы сроком на 1 (один) год 9 (девять) месяцев со штрафом в размере 5000 руб., приговор вступил в законную силу 12.07.2022;</w:t>
      </w:r>
    </w:p>
    <w:p>
      <w:pPr>
        <w:pStyle w:val="Normal"/>
        <w:ind w:left="2268" w:hanging="0"/>
        <w:jc w:val="both"/>
        <w:rPr/>
      </w:pPr>
      <w:r>
        <w:rPr>
          <w:sz w:val="28"/>
          <w:szCs w:val="28"/>
        </w:rPr>
        <w:t>7) приговором мирового судьи судебного участка № 3 по Кировскому судебному району г. Казани Республики Татарстан от 12.07.2022 по части 1 статьи 158 Уголовного кодекса РФ, с применением части 5 статьи 69 Уголовного кодекса РФ к ограничению свободы сроком на 2 (два) года 3 (три) месяца со штрафом в размере 5000 руб.;</w:t>
      </w:r>
    </w:p>
    <w:p>
      <w:pPr>
        <w:pStyle w:val="Normal"/>
        <w:ind w:left="2268" w:hanging="0"/>
        <w:jc w:val="both"/>
        <w:rPr>
          <w:sz w:val="28"/>
          <w:szCs w:val="28"/>
        </w:rPr>
      </w:pPr>
      <w:r>
        <w:rPr>
          <w:sz w:val="28"/>
          <w:szCs w:val="28"/>
        </w:rPr>
        <w:t>8) приговором исполняющего обязанности мирового судьи судебного участка № 6 по Ново-Савиновскому судебному району г. Казани Республики Татарстан от 25.07.2022 по части 3 статьи 30, части 1 статьи 158 Уголовного кодекса РФ, с применением части 5 статьи 69 Уголовного кодекса РФ к ограничению свободы сроком на 2 (два) года 4 (четыре) месяца со штрафом в размере 5000 руб.;</w:t>
      </w:r>
    </w:p>
    <w:p>
      <w:pPr>
        <w:pStyle w:val="Normal"/>
        <w:ind w:left="2268" w:hanging="0"/>
        <w:jc w:val="both"/>
        <w:rPr/>
      </w:pPr>
      <w:r>
        <w:rPr>
          <w:sz w:val="28"/>
          <w:szCs w:val="28"/>
        </w:rPr>
        <w:t>9) приговором мирового судьи судебного участка № 16 Волжского судебного района Республики Марий Эл от 25.07.2022 по части 3 статьи 30, части 1 статьи 158, части 1 статьи 158, части 1 статьи 158, части 1 статьи 158, части 1 статьи 158, части 1 статьи 158, части 1 статьи 158, части 1 статьи 158, части 1 статьи 158, части 1 статьи 158, части 1 статьи 158 Уголовного кодекса РФ, с применением части 5 статьи 69 Уголовного кодекса РФ к ограничению свободы сроком на 2 (два) года 8 (восемь) месяцев со штрафом в размере 5000 руб., приговор вступил в законную силу 05.08.2022;</w:t>
      </w:r>
    </w:p>
    <w:p>
      <w:pPr>
        <w:pStyle w:val="Normal"/>
        <w:ind w:left="2268" w:hanging="0"/>
        <w:jc w:val="both"/>
        <w:rPr/>
      </w:pPr>
      <w:r>
        <w:rPr>
          <w:sz w:val="28"/>
          <w:szCs w:val="28"/>
        </w:rPr>
        <w:t xml:space="preserve">копию обвинительного акта получившей 18.07.2022, </w:t>
      </w:r>
    </w:p>
    <w:p>
      <w:pPr>
        <w:pStyle w:val="Normal"/>
        <w:jc w:val="both"/>
        <w:rPr/>
      </w:pPr>
      <w:r>
        <w:rPr>
          <w:sz w:val="28"/>
          <w:szCs w:val="28"/>
        </w:rPr>
        <w:t>обвиняемой в совершении преступления, предусмотренного частью 1 статьи 158 Уголов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одсудимая Зинатуллина ……… совершила преступление при следующих обстоятельствах.</w:t>
      </w:r>
    </w:p>
    <w:p>
      <w:pPr>
        <w:pStyle w:val="Normal"/>
        <w:tabs>
          <w:tab w:val="clear" w:pos="720"/>
          <w:tab w:val="left" w:pos="709" w:leader="none"/>
        </w:tabs>
        <w:ind w:firstLine="709"/>
        <w:jc w:val="both"/>
        <w:rPr/>
      </w:pPr>
      <w:r>
        <w:rPr>
          <w:sz w:val="28"/>
          <w:szCs w:val="28"/>
        </w:rPr>
        <w:t>24.05.2022 в период времени с 17 часов 07 минут до 17 часов 12 минут, Зинатуллина ……….., находясь в магазине «Пятёрочка» общества с ограниченной ответственностью «Агроторг», расположенного по адресу: Республика Татарстан, Высокогорский район, с. Высокая Гора, ул. Дальняя, д. 73 «м», убедившись, что за ее действиями никто не наблюдает, преследуя цель незаконного обогащения, действуя с прямым умыслом, взяла со стеллажей в торговом зале указанного магазина шоколад «Киндер Пингви 30 гр» в количестве 5 штук, стоимостью 35 рублей 03 копейки без учета НДС, общей стоимостью 175 рублей 15 копеек, шоколад «Бабаевский элитный 75 %» в количестве 10 штук, стоимостью 95 рублей 35 копеек без учета НДС, общей стоимостью 953 рубля 50 копеек, одну упаковку масла «Borges 0.5л», стоимостью 283 рубля 94 копейки без учета НДС, шоколад «Киндер шоколад молочный с молочной начинкой 100 гр», в количестве 15 штук, стоимостью 73 рубля 36 копеек без учета НДС, общей стоимостью 1100 рублей 40 копеек, на общую сумму 2512 рублей 99 копеек, которые положила в сумку черного цвета, находившуюся при ней. Далее Зинатуллина ……. не заплатив за похищенный товар, вышла из помещения указанного магазина, после чего с места происшествия скрылась, похищенным распорядилась по своему усмотрению.</w:t>
      </w:r>
    </w:p>
    <w:p>
      <w:pPr>
        <w:pStyle w:val="Normal"/>
        <w:tabs>
          <w:tab w:val="clear" w:pos="720"/>
          <w:tab w:val="left" w:pos="709" w:leader="none"/>
        </w:tabs>
        <w:ind w:firstLine="709"/>
        <w:jc w:val="both"/>
        <w:rPr/>
      </w:pPr>
      <w:r>
        <w:rPr>
          <w:sz w:val="28"/>
          <w:szCs w:val="28"/>
        </w:rPr>
        <w:t>Таким образом, Зинатуллина ……... похитила из магазина «Пятёрочка», расположенного по адресу: Республика Татарстан, Высокогорский район, с. Высокая Гора, ул. Дальняя, д. 73 «м» вышеуказанную продукцию, причинив обществу с ограниченной ответственностью «Агроторг» ущерб на общую сумму 2512 рублей 99 копеек.</w:t>
      </w:r>
    </w:p>
    <w:p>
      <w:pPr>
        <w:pStyle w:val="Normal"/>
        <w:ind w:firstLine="709"/>
        <w:jc w:val="both"/>
        <w:rPr/>
      </w:pPr>
      <w:r>
        <w:rPr>
          <w:sz w:val="28"/>
          <w:szCs w:val="28"/>
        </w:rPr>
        <w:t>Допрошенная в ходе судебного заседания подсудимая Зинатуллина …….. вину в совершении указанного преступления полностью признала, в содеянном раскаялась, на основании статьи 51 Конституции Российской Федерации отказалась давать показания в суде, просила огласить ранее данные ею показания в ходе дознания.</w:t>
      </w:r>
    </w:p>
    <w:p>
      <w:pPr>
        <w:pStyle w:val="Normal"/>
        <w:ind w:firstLine="709"/>
        <w:jc w:val="both"/>
        <w:rPr/>
      </w:pPr>
      <w:r>
        <w:rPr>
          <w:sz w:val="28"/>
          <w:szCs w:val="28"/>
        </w:rPr>
        <w:t>Из оглашенных показаний Зинатуллина ………. следует, что 24.05.2022 она проездом оказалась в с. Высокая Гора Высокогорского района Республики Татарстан, она ехала одна на автомобиле такси домой из Зеленодольского района Республики Татарстан. По пути она попросила водителя остановиться в одном из магазинов «Пятерочка», расположенном по адресу: Высокогорский район, с. Высокая Гора, ул. Дальняя, д. 73 «м», хотела купить продукты домой. Зайдя в магазин, она поняла, что в магазине практически нет покупателей, кроме того, когда заходила она видела монитор, на который выводится изображение с камер видеонаблюдения, а за ним никто не сидел, за покупателями не наблюдал никто, в связи с чем у нее возникли мысли о совершении кражи шоколада, для дальнейшей его продажи. Оглянувшись по сторонам она взяла с полки стеллажа 15 упаковок шоколада «Киндер шоколад 100 гр», шоколад «Бабаевский темный» 10 штук, пирожное «Киндер пингви» 5 штук, одну бутылку масла «Borges 0.5л». В какой последовательности брала указанные товары и сколько было время не помнит. Указанные товары она сложила в свою спортивную сумку черного цвета, которая было у нее с собой. Далее она вышла из магазина и уехала в г. Казань, где продала похищенные товары, кому и где говорить отказывается. Вину свою в том, что 24.05.2022 совершила хищение продуктов из магазина «Пятерочка», расположенного по адресу: Высокогорский район, с. Высокая Гора, ул. Дальняя, д. 73 «м» признает в полном объеме, в содеянном раскаивается. Ущерб обязуется возместись (л.д.109-113).</w:t>
      </w:r>
    </w:p>
    <w:p>
      <w:pPr>
        <w:pStyle w:val="Normal"/>
        <w:ind w:firstLine="709"/>
        <w:jc w:val="both"/>
        <w:rPr>
          <w:sz w:val="28"/>
          <w:szCs w:val="28"/>
        </w:rPr>
      </w:pPr>
      <w:r>
        <w:rPr>
          <w:sz w:val="28"/>
          <w:szCs w:val="28"/>
        </w:rPr>
        <w:t>Подсудимая Зинатуллина ………. подтвердила ранее данные и оглашенные показания в полном объеме, показала суду, что причиненный преступлением ущерб ей возместить не удалось.</w:t>
      </w:r>
    </w:p>
    <w:p>
      <w:pPr>
        <w:pStyle w:val="Normal"/>
        <w:ind w:firstLine="709"/>
        <w:jc w:val="both"/>
        <w:rPr/>
      </w:pPr>
      <w:r>
        <w:rPr>
          <w:sz w:val="28"/>
          <w:szCs w:val="28"/>
        </w:rPr>
        <w:t>Исследовав в судебном заседании представленные сторонами доказательства, оценив их как в отдельности, так и в совокупности, суд считает, что причастность и виновность подсудимой в инкриминируемом деянии установлена следующими доказательствами.</w:t>
      </w:r>
    </w:p>
    <w:p>
      <w:pPr>
        <w:pStyle w:val="Normal"/>
        <w:ind w:firstLine="709"/>
        <w:jc w:val="both"/>
        <w:rPr/>
      </w:pPr>
      <w:r>
        <w:rPr>
          <w:sz w:val="28"/>
          <w:szCs w:val="28"/>
        </w:rPr>
        <w:t>Из оглашенных показаний представителя потерпевшего Гайнуллина ……. следует, что он состоит в должности менеджера безопасности и качества общества с ограниченной ответственностью «Агроторг». 31.05.2022 ему позвонила администратор магазина «Пятерочка», расположенного по адресу: Республика Татарстан, Высокогорский район, с. Высокая Гора, ул. Дальняя, д. 73 «м», Пичеева ………. и сообщила, что 31.05.2022 при просмотре камер видеонаблюдения, установленных в торговом зале магазина, она увидела, как незнакомая ей девушка, которую ранее они в магазине не видели, 24.05.2022 в вечернее время, около 17 часов 00 минут, находясь в торговом зале магазина совершила кражу пирожного «Киндер пингви 30 гр» в количестве 5 штук, общей стоимостью 175 рублей 15 копеек, шоколада «Бабаевский элит. 75%» в количестве 10 штук, общей стоимостью 953 рубля 50 копеек, одной бутылки масла «Borges 0.5л», стоимостью 283 рубля 94 копейки, шоколада «киндер шоколад молочный с молочной начинкой 100 гр», в количестве 15 штук, общей стоимостью 1100 рублей 40 копеек. Пичеева ………. сообщила, что по данному факту она написала заявление в полицию. Согласно электронным накладным общая стоимость похищенного составляет 2512 рублей 99 копеек без учета НДС, то есть по закупочной стоимости товара, потому что налог уплачивается после продажи товара. Таким образом ущерб, причиненный обществу с ограниченной ответственностью «Агроторг» составляет 2512 рублей 99 копеек (л.д. 35-37).</w:t>
      </w:r>
    </w:p>
    <w:p>
      <w:pPr>
        <w:pStyle w:val="Normal"/>
        <w:ind w:firstLine="709"/>
        <w:jc w:val="both"/>
        <w:rPr/>
      </w:pPr>
      <w:r>
        <w:rPr>
          <w:sz w:val="28"/>
          <w:szCs w:val="28"/>
        </w:rPr>
        <w:t>Из оглашенных показаний свидетеля Валеевой …….. следует, что она с 01.04.2020 работает в должности продавец-кассир в магазине «Пятерочка», расположенного по адресу: Республика Татарстан, Высокогорский район, с. Высокая Гора, ул. Дальняя, д. 74 «М». 31.05.2022 администратором магазина Пичеевой ……... проводилась локальная инвентаризация шоколадной продукции, в ходе которой была установлена недостача плиточного шоколада, а именно шоколада «Бабаевский элит. 75%» в количестве 10 штук и шоколада «киндер шоколад молочный с молочной начинкой 100 гр», в количестве 15 штук, в связи с чем они с ней начали просматривать камеры видеонаблюдения, запись смотрели с 20.05.2022, так как предыдущая локальная инвентаризация шоколадной продукции проводилась в указанный день. При просмотре камер видеонаблюдения, установленных в торговом зале магазина, они увидели, как незнакомая девушка, которую она ранее в магазине не видела, 24.05.2022 в вечернее время, около 17 часов 00 минут, зашла в магазин с черной сумкой, находясь в торговом зале магазина взяла с полок стеллажей пирожное «Киндер пингви 30 гр» в количестве 5 штук, одну бутылку масла «Borges 0.5л», шоколад «Бабаевский элит. 75%» в количестве 10 штук, шоколад «киндер шоколад молочный с молочной начинкой 100 гр», в количестве 15 штук, сложила все в тряпичную черную сумку, после чего взяла пачку ванильного сахара и прошла на кассу. На кассе оплатила только ванильный сахар, а из сумки на кассе ничего не доставала, после чего ушла из магазина. Проверив другие позиции, которые по камере забирает данная девушка, по ним так же установлена недостача. Таким образом данная девушка похитила пирожное «Киндер пингви 30 гр» в количестве 5 штук, общей стоимостью 175 рублей 15 копеек, одну бутылку масла «Borges 0.5л», стоимостью 283 рубля 94 копейки, шоколад «Бабаевский элит. 75%» в количестве 10 штук, общей стоимостью 953 рубля 50 копеек, шоколад «киндер шоколад молочный с молочной начинкой 100 гр», в количестве 15 штук, общей стоимостью 1100 рублей 40 копеек. Далее Пичеева ……… позвонила в полицию и сообщила о произошедшем. Согласно электронным накладным общая стоимость похищенного составляет 2512 рублей 99 копеек без учета НДС (л.д.92-94).</w:t>
      </w:r>
    </w:p>
    <w:p>
      <w:pPr>
        <w:pStyle w:val="Normal"/>
        <w:ind w:firstLine="709"/>
        <w:jc w:val="both"/>
        <w:rPr/>
      </w:pPr>
      <w:r>
        <w:rPr>
          <w:sz w:val="28"/>
          <w:szCs w:val="28"/>
        </w:rPr>
        <w:t>Из оглашенных показаний свидетеля Пичеевой ……… следует, что она с 19.01.2018 состоит в должности администратора магазина «Пятерочка» ООО «Агроторг», расположенного по адресу: Республика Татарстан, Высокогорский район, с. Высокая Гора, ул. Дальняя, д. 74 «М». 31.05.2022 ею в магазине проводилась локальная инвентаризация шоколадной продукции, в ходе которой была установлена недостача плиточного шоколада, а именно шоколада «Бабаевский элит. 75%» в количестве 10 штук и шоколада «киндер шоколад молочный с молочной начинкой 100 гр», в количестве 15 штук, в связи с чем они начали просматривать камеры видеонаблюдения с 20.052022, так как предыдущая локальная инвентаризация проводилась в указанный день. При просмотре камер видеонаблюдения, установленных в торговом зале магазина, она увидела, как незнакомая девушка, которую ранее в магазине она не видела, 24.05.2022 в вечернее время, около 17 часов 00 минут, находясь в торговом зале магазина взяла с полок стеллажей пирожное «Киндер пингви 30 гр» в количестве 5 штук, одну бутылку масла «Borges 0.5л», шоколад «Бабаевский элит. 75%» в количестве 10 штук, шоколад «киндер шоколад молочный с молочной начинкой 100 гр», в количестве 15 штук, сложила все в тряпичную черную сумку, находившуюся при ней, после чего взяла пачку ванильного сахара и оплатила на кассе только ванильный сахар, а из сумки на кассе ничего не доставала, после чего ушла из магазина. Проверив другие позиции, которые по камере забирает данная девушка, по ним так же установлена недостача. Таким образом, данная девушка похитила пирожное «Киндер пингви 30 гр» в количестве 5 штук, общей стоимостью 175 рублей 15 копеек, одну бутылку масла «Borges 0.5л», стоимостью 283 рубля 94 копейки, шоколад «Бабаевский элит. 75%» в количестве 10 штук, общей стоимостью 953 рубля 50 копеек, шоколад «киндер шоколад молочный с молочной начинкой 100 гр», в количестве 15 штук, общей стоимостью 1100 рублей 40 копеек. Далее она позвонила в полицию и сотруднику службы безопасности Гайнуллину ……….. Согласно электронным накладным общая стоимость похищенного составляет 2512 рублей 99 копеек без учета НДС (л.д. 97-99).</w:t>
      </w:r>
    </w:p>
    <w:p>
      <w:pPr>
        <w:pStyle w:val="Normal"/>
        <w:ind w:firstLine="709"/>
        <w:jc w:val="both"/>
        <w:rPr/>
      </w:pPr>
      <w:r>
        <w:rPr>
          <w:sz w:val="28"/>
          <w:szCs w:val="28"/>
        </w:rPr>
        <w:t>Вина Зинатуллиной ………. в совершении преступления также подтверждается совокупностью собранных по делу и исследованных в судебном заседании доказательств, в том числе:</w:t>
      </w:r>
    </w:p>
    <w:p>
      <w:pPr>
        <w:pStyle w:val="Normal"/>
        <w:ind w:firstLine="709"/>
        <w:jc w:val="both"/>
        <w:rPr/>
      </w:pPr>
      <w:r>
        <w:rPr>
          <w:bCs/>
          <w:sz w:val="28"/>
          <w:szCs w:val="28"/>
        </w:rPr>
        <w:t>- заявлением Пичеевой ……….. от 31.05.2022, в котором она просит привлечь к ответственности неустановленное лицо, которое 24.05.2022 в период времени с 17 часов 00 минут по 17 часов 30 минут, находясь в магазине «Пятерочка», расположенного по адресу: Республика Татарстан, Высокогорский район, с. Высокая Гора, ул. Дальняя, д. 73 «м», тайно похитило товары на общую сумму 3051 рубль 69 копеек без учета НДС (</w:t>
      </w:r>
      <w:r>
        <w:rPr>
          <w:sz w:val="28"/>
          <w:szCs w:val="28"/>
        </w:rPr>
        <w:t>л.д. 5);</w:t>
      </w:r>
    </w:p>
    <w:p>
      <w:pPr>
        <w:pStyle w:val="Normal"/>
        <w:ind w:firstLine="709"/>
        <w:jc w:val="both"/>
        <w:rPr/>
      </w:pPr>
      <w:r>
        <w:rPr>
          <w:sz w:val="28"/>
          <w:szCs w:val="28"/>
        </w:rPr>
        <w:t>- протоколом осмотра места происшествия от 31.05.2022, согласно которому объектом осмотра является помещение магазина «Пятерочка», расположенного по адресу: Республика Татарстан, Высокогорский район, с. Высокая Гора, ул. Дальняя, д. 73 «м». Вход в помещение магазина осуществляется через пластиковые раздвижные двери. Помещение магазина имеет размеры 383 квадратных метра. У левой стены магазина расположены стеллажи с орехами, консервами. Далее расположена холодильная витрина с колбасной, сырной, кондитерской продукцией, напротив холодильной витрины расположены стеллажи с конфетами, шоколадом, вафлями. Со слов участвовавшей в ходе осмотра Пичеевой ………. с первой и третьей полки данного стеллажа с шоколадом 24.05.2022 неизвестна женщина украла плитки шоколада «Бабаевский», «Киндер». В середине торгового зала магазина расположены стеллажи с крупами, подсолнечным маслом и бытовой химией. Со слов Пичеевой ……….. со стеллажа, на котором расположены бутылки с маслом, с первой полки 24.05.2022 неизвестная женщина украла одну бутылку масла, объемом 0,5 литра. При осмотре помещения магазина установлено, что в помещении по периметру установлены камеры видеонаблюдения. Путем копирования на СД-диск изъята запись с камер видеонаблюдения (л.д. 8-14);</w:t>
      </w:r>
    </w:p>
    <w:p>
      <w:pPr>
        <w:pStyle w:val="Normal"/>
        <w:ind w:firstLine="709"/>
        <w:jc w:val="both"/>
        <w:rPr>
          <w:sz w:val="28"/>
          <w:szCs w:val="28"/>
        </w:rPr>
      </w:pPr>
      <w:r>
        <w:rPr>
          <w:sz w:val="28"/>
          <w:szCs w:val="28"/>
        </w:rPr>
        <w:t>- справкой об ущербе, согласно которой общая стоимость ущерба без учета НДС составляет 2512 рублей 99 копеек (л.д. 25);</w:t>
      </w:r>
    </w:p>
    <w:p>
      <w:pPr>
        <w:pStyle w:val="Normal"/>
        <w:ind w:firstLine="709"/>
        <w:jc w:val="both"/>
        <w:rPr/>
      </w:pPr>
      <w:r>
        <w:rPr>
          <w:sz w:val="28"/>
          <w:szCs w:val="28"/>
        </w:rPr>
        <w:t>- протоколом осмотра предметов и документов от 17.06.2022, согласно которому объектом осмотра является СД- диск с видеозаписью, изъятый 31.05.2022 в ходе осмотра места происшествия. При помещении диска в системный блок рабочего компьютера на экране появляются 4 файла, при воспроизведении файла «Вход» на экране появляется запись с видеокамеры, установленной в торговом зале магазина, на записи видно, что в 17:06:42 24.05.2022 в магазин заходит девушка, одетая в джинсы синего цвета и олимпийку черного цвета, в руках сумка спортивная черного цвета. Подозреваемая Зинатуллина ……... опознала в данной девушке себя. При воспроизведении файла «Касса 1» на экране появляется запись с видеокамеры, установленной в магазине, на экране касса магазина, Зинатуллина ……... в 17:12:12 24.05.2022 подходит к кассе, оплачивает одну единицу товара и уходит. Зинатуллина ……… поясняет, что купила пакет ванильного сахара, а похищенный товар у нее находился в сумке, который она не оплатила и вышла из магазина. При воспроизведении файла «Растительное Масло» на экране появляется запись с видеокамеры, установленной в магазине, на экране стеллажи с товаром, Зинатуллина ……... 17:07:50 24.05.2022 подходит к стеллажам, берет пакет ванильного сахара, после чего берет с верхней полки бутылку масла и уходит. При воспроизведении файла «Чай» на экране появляется запись с видеокамеры, установленной в магазине, на записи в 17:08:24 24.05.2022 к стеллажам с шоколадом подходит Зинатуллина ……..., которая берет с нижнего стеллажа коробку шоколада «Киндер с молочной начинкой», после чего со стеллажа, расположенного выше берет несколько плиток шоколада «Бабаевский» и «Киндер Пингви», которые складывает в сумку, находящуюся при ней. Объектами осмотра являются счет фактура № 8109560608/5562 от 10.05.2022, под порядковым номером 19 указан товар – Киндер пингви 30 шоколад, код- 796, количество- 30, цена за единицу-35,03; счет фактура № 019576 от 23.05.2022, под порядковым номером 19 указан товар – Шоколад Киндер с молочной начинкой 100гр, код- 796, количество- 3600, цена за единицу- 73,36; счет фактура № 22000102/014468 от 06.03.2022, под порядковым номером 2 указан товар – Шоколад Бабаевский элитный, код- 796, количество- 10272, цена за единицу-95,35; счет фактура № 585 от 19.03.2022, под порядковым номером 1 указан товар – Borges оливковое масло 0,5л, код- 796, количество- 1884, цена за единицу-283,94 (л.д. 45-49);</w:t>
      </w:r>
    </w:p>
    <w:p>
      <w:pPr>
        <w:pStyle w:val="Normal"/>
        <w:ind w:firstLine="709"/>
        <w:jc w:val="both"/>
        <w:rPr/>
      </w:pPr>
      <w:r>
        <w:rPr>
          <w:sz w:val="28"/>
          <w:szCs w:val="28"/>
        </w:rPr>
        <w:t xml:space="preserve">- заключением эксперта от 01.07.2022 № 272, согласно которому у Зинатуллиной ………., 1988 года рождения, обнаруживаются «Психические и поведенческие расстройства в результате употребления психостимуляторов, синтетических психостимуляторов, оксибутирата натрия и лекарственных препаратов (баклосан). Синдром зависимости </w:t>
      </w:r>
      <w:r>
        <w:rPr>
          <w:sz w:val="28"/>
          <w:szCs w:val="28"/>
          <w:lang w:val="en-US"/>
        </w:rPr>
        <w:t>F</w:t>
      </w:r>
      <w:r>
        <w:rPr>
          <w:sz w:val="28"/>
          <w:szCs w:val="28"/>
        </w:rPr>
        <w:t>19.2». Во время инкриминируемого ей правонарушения могла осознавать фактический характер и общественную опасность своих действий и руководить ими (л.д. 88-89).</w:t>
      </w:r>
    </w:p>
    <w:p>
      <w:pPr>
        <w:pStyle w:val="Normal"/>
        <w:shd w:fill="FFFFFF" w:val="clear"/>
        <w:ind w:firstLine="709"/>
        <w:jc w:val="both"/>
        <w:rPr/>
      </w:pPr>
      <w:r>
        <w:rPr>
          <w:sz w:val="28"/>
          <w:szCs w:val="28"/>
        </w:rPr>
        <w:t xml:space="preserve">Оценивая в совокупности собранные и исследованные доказательства, суд находит их достаточными для признания подсудимой виновной в совершении инкриминируемого ей преступления. Доказательства собраны с соблюдением требований уголовно-процессуального закона, согласуются между собой и являются допустимыми и достаточными для обоснования приговора. </w:t>
      </w:r>
    </w:p>
    <w:p>
      <w:pPr>
        <w:pStyle w:val="Normal"/>
        <w:suppressAutoHyphens w:val="true"/>
        <w:ind w:firstLine="709"/>
        <w:jc w:val="both"/>
        <w:rPr/>
      </w:pPr>
      <w:r>
        <w:rPr>
          <w:sz w:val="28"/>
          <w:szCs w:val="28"/>
        </w:rPr>
        <w:t>Суд квалифицирует действия Зинатуллина ………. по части 1 статьи 158 Уголовного кодекса РФ, как кража, то есть тайное хищение чужого имущества.</w:t>
      </w:r>
    </w:p>
    <w:p>
      <w:pPr>
        <w:pStyle w:val="Normal"/>
        <w:shd w:fill="FFFFFF" w:val="clear"/>
        <w:ind w:firstLine="709"/>
        <w:jc w:val="both"/>
        <w:rPr/>
      </w:pPr>
      <w:r>
        <w:rPr>
          <w:sz w:val="28"/>
          <w:szCs w:val="28"/>
        </w:rPr>
        <w:t>При определении Зинатуллиной ……….. вида и размера наказания суд принимает во внимание общественную опасность ее действий, а также учитывает личность подсудимой, которая на учете у врачей нарколога и психиатра не состоит, по месту жительства характеризуется посредственно, ранее привлекалась к уголовной ответственности, наличие у нее на иждивении одного малолетнего ребенка, состояние ее здоровья и ее близких родственников.</w:t>
      </w:r>
    </w:p>
    <w:p>
      <w:pPr>
        <w:pStyle w:val="Normal"/>
        <w:shd w:fill="FFFFFF" w:val="clear"/>
        <w:ind w:firstLine="709"/>
        <w:jc w:val="both"/>
        <w:rPr>
          <w:sz w:val="28"/>
          <w:szCs w:val="28"/>
        </w:rPr>
      </w:pPr>
      <w:r>
        <w:rPr>
          <w:sz w:val="28"/>
          <w:szCs w:val="28"/>
        </w:rPr>
        <w:t xml:space="preserve">В качестве обстоятельств, смягчающих наказание, суд в соответствии с пунктом «и» части 1, частью 2 статьи 61 Уголовного кодекса РФ учитывает явку с повинной в форме чистосердечного признания, активное способствование раскрытию и расследованию преступления, выразившееся в том, что в ходе предварительного расследования Зинатуллина ……….. подробно рассказала об обстоятельствах совершенного ею преступления, признание подсудимой вины в совершении преступления, раскаяние в содеянном, наличие у нее на иждивении одного малолетнего ребенка, имеющееся у нее заболевание и состояние ее здоровья. </w:t>
      </w:r>
    </w:p>
    <w:p>
      <w:pPr>
        <w:pStyle w:val="Normal"/>
        <w:shd w:fill="FFFFFF" w:val="clear"/>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pPr>
      <w:r>
        <w:rPr>
          <w:sz w:val="28"/>
          <w:szCs w:val="28"/>
        </w:rPr>
        <w:t>Учитывая вышеизложенные обстоятельства, характер и степень общественной опасности совершенного преступления, принимая во внимание данные, характеризующие личность подсудимой, в целях восстановления социальной справедливости, оценив влияние наказания на исправление подсудимой, на предупреждение совершения ею новых преступлений, суд считает, что подсудимой следует назначить наказание в виде ограничения свободы. По мнению суда, указанный вид наказания будет достаточным и сможет обеспечить достижение целей наказания.</w:t>
      </w:r>
    </w:p>
    <w:p>
      <w:pPr>
        <w:pStyle w:val="Normal"/>
        <w:ind w:firstLine="709"/>
        <w:jc w:val="both"/>
        <w:rPr/>
      </w:pPr>
      <w:r>
        <w:rPr>
          <w:sz w:val="28"/>
          <w:szCs w:val="28"/>
        </w:rPr>
        <w:t xml:space="preserve">Оснований для назначения подсудимой наказания ниже низшего предела в соответствии со статьей 64 Уголовного кодекса РФ, суд не находит, поскольку исключительных обстоятельств, существенно уменьшающих степень общественной опасности преступления, по делу не установлено. </w:t>
      </w:r>
    </w:p>
    <w:p>
      <w:pPr>
        <w:pStyle w:val="Normal"/>
        <w:ind w:firstLine="709"/>
        <w:jc w:val="both"/>
        <w:rPr/>
      </w:pPr>
      <w:r>
        <w:rPr>
          <w:sz w:val="28"/>
          <w:szCs w:val="28"/>
          <w:shd w:fill="FFFFFF" w:val="clear"/>
        </w:rPr>
        <w:t xml:space="preserve">Совершенное </w:t>
      </w:r>
      <w:r>
        <w:rPr>
          <w:sz w:val="28"/>
          <w:szCs w:val="28"/>
        </w:rPr>
        <w:t>Зинатуллиной ……….. п</w:t>
      </w:r>
      <w:r>
        <w:rPr>
          <w:sz w:val="28"/>
          <w:szCs w:val="28"/>
          <w:shd w:fill="FFFFFF" w:val="clear"/>
        </w:rPr>
        <w:t>реступление в соответствии с частью 2 статьи 15 Уголовного кодекса РФ относится к категории преступлений небольшой тяжести, поэтому оснований для применения положений части 6 статьи 15 Уголовного кодекса РФ не имеется.</w:t>
      </w:r>
    </w:p>
    <w:p>
      <w:pPr>
        <w:pStyle w:val="Normal"/>
        <w:ind w:firstLine="709"/>
        <w:jc w:val="both"/>
        <w:rPr/>
      </w:pPr>
      <w:r>
        <w:rPr>
          <w:sz w:val="28"/>
          <w:szCs w:val="28"/>
          <w:shd w:fill="FFFFFF" w:val="clear"/>
        </w:rPr>
        <w:t xml:space="preserve">Судом установлено, что вступившим в законную силу 05.08.2022 приговором </w:t>
      </w:r>
      <w:r>
        <w:rPr>
          <w:sz w:val="28"/>
          <w:szCs w:val="28"/>
        </w:rPr>
        <w:t xml:space="preserve">мирового судьи судебного участка № 16 Волжского судебного района Республики Марий Эл от 25.07.2022 Зинатуллина ……….. осуждена по части 3 статьи 30, части 1 статьи 158, части 1 статьи 158, части 1 статьи 158, части 1 статьи 158, части 1 статьи 158, части 1 статьи 158, части 1 статьи 158, части 1 статьи 158, части 1 статьи 158, части 1 статьи 158, части 1 статьи 158 Уголовного кодекса РФ. </w:t>
      </w:r>
      <w:r>
        <w:rPr>
          <w:sz w:val="28"/>
          <w:szCs w:val="28"/>
          <w:shd w:fill="FFFFFF" w:val="clear"/>
        </w:rPr>
        <w:t xml:space="preserve">С учетом того, что преступление по рассматриваемому уголовному делу </w:t>
      </w:r>
      <w:r>
        <w:rPr>
          <w:sz w:val="28"/>
          <w:szCs w:val="28"/>
        </w:rPr>
        <w:t xml:space="preserve">Зинатуллина ……….. </w:t>
      </w:r>
      <w:r>
        <w:rPr>
          <w:sz w:val="28"/>
          <w:szCs w:val="28"/>
          <w:shd w:fill="FFFFFF" w:val="clear"/>
        </w:rPr>
        <w:t>совершила до вынесения указанного приговора, окончательное наказание ей следует назначить по правилам части 5 статьи 69 Уголовного кодекса РФ путем частичного сложения назначенных наказаний по совокупности преступлений.</w:t>
      </w:r>
    </w:p>
    <w:p>
      <w:pPr>
        <w:pStyle w:val="Normal"/>
        <w:ind w:firstLine="709"/>
        <w:jc w:val="both"/>
        <w:rPr/>
      </w:pPr>
      <w:r>
        <w:rPr>
          <w:sz w:val="28"/>
          <w:szCs w:val="28"/>
        </w:rPr>
        <w:t>До вступления приговора в законную силу мера процессуального принуждения в виде обязательства о явке в отношении Зинатуллиной ………. подлежит оставлению без изменения.</w:t>
      </w:r>
    </w:p>
    <w:p>
      <w:pPr>
        <w:pStyle w:val="Normal"/>
        <w:ind w:firstLine="709"/>
        <w:jc w:val="both"/>
        <w:rPr>
          <w:sz w:val="28"/>
          <w:szCs w:val="28"/>
        </w:rPr>
      </w:pPr>
      <w:r>
        <w:rPr>
          <w:sz w:val="28"/>
          <w:szCs w:val="28"/>
        </w:rPr>
        <w:t>Судьбу вещественных доказательств суд разрешает в соответствии с требованиями статьи 81 Уголовно-процессуального кодекса РФ.</w:t>
      </w:r>
    </w:p>
    <w:p>
      <w:pPr>
        <w:pStyle w:val="Normal"/>
        <w:ind w:firstLine="709"/>
        <w:jc w:val="both"/>
        <w:rPr/>
      </w:pPr>
      <w:r>
        <w:rPr>
          <w:sz w:val="28"/>
          <w:szCs w:val="28"/>
        </w:rPr>
        <w:t>В соответствии с пунктом 5 части 2 статьи 131 Уголовно-процессуального кодекса РФ расходы в виде сумм, выплаченных за счет средств федерального бюджета адвокатам, осуществлявшим защиту интересов подсудимого по данному делу по назначению в ходе предварительного расследования и в судебном заседании, общий размер которых составляет 7500 рублей, являются процессуальными издержками и подлежат возмещению государству путем взыскания с подсудимой Зинатуллиной ……..., которая отказ от защитника не заявляла, является трудоспособным, инвалидности и заболеваний, препятствующих труду, не имеет.</w:t>
      </w:r>
    </w:p>
    <w:p>
      <w:pPr>
        <w:pStyle w:val="Normal"/>
        <w:ind w:firstLine="709"/>
        <w:jc w:val="both"/>
        <w:rPr/>
      </w:pPr>
      <w:r>
        <w:rPr>
          <w:sz w:val="28"/>
          <w:szCs w:val="28"/>
        </w:rPr>
        <w:t>Представителем потерпевшего – гражданским истцом Гайнуллиным ………. в соответствии со статьями 42, 44 Уголовно-процессуального кодекса РФ заявлен гражданский иск о взыскании с подсудимой – гражданского ответчика материального ущерба стоимости похищенного имущества в размере 2512,99 руб.</w:t>
      </w:r>
    </w:p>
    <w:p>
      <w:pPr>
        <w:pStyle w:val="Normal"/>
        <w:ind w:firstLine="709"/>
        <w:jc w:val="both"/>
        <w:rPr/>
      </w:pPr>
      <w:r>
        <w:rPr>
          <w:sz w:val="28"/>
          <w:szCs w:val="28"/>
        </w:rPr>
        <w:t>Из направленного гражданским истцом Гайнуллиным ………. в суд ходатайства следует, что причиненный преступлением ущерб не возмещен, он свои исковые требования поддерживает в полном объеме.</w:t>
      </w:r>
    </w:p>
    <w:p>
      <w:pPr>
        <w:pStyle w:val="Normal"/>
        <w:ind w:firstLine="709"/>
        <w:jc w:val="both"/>
        <w:rPr>
          <w:sz w:val="28"/>
          <w:szCs w:val="28"/>
        </w:rPr>
      </w:pPr>
      <w:r>
        <w:rPr>
          <w:sz w:val="28"/>
          <w:szCs w:val="28"/>
        </w:rPr>
        <w:t>Гражданский ответчик Зинатуллина ………... исковые требования полностью признала.</w:t>
      </w:r>
    </w:p>
    <w:p>
      <w:pPr>
        <w:pStyle w:val="Normal"/>
        <w:ind w:firstLine="709"/>
        <w:jc w:val="both"/>
        <w:rPr/>
      </w:pPr>
      <w:r>
        <w:rPr>
          <w:sz w:val="28"/>
          <w:szCs w:val="28"/>
        </w:rPr>
        <w:t>Государственный обвинитель и защитника не возражали против удовлетворения искового заявления.</w:t>
      </w:r>
    </w:p>
    <w:p>
      <w:pPr>
        <w:pStyle w:val="Normal"/>
        <w:ind w:firstLine="709"/>
        <w:jc w:val="both"/>
        <w:rPr>
          <w:sz w:val="28"/>
          <w:szCs w:val="28"/>
        </w:rPr>
      </w:pPr>
      <w:r>
        <w:rPr>
          <w:sz w:val="28"/>
          <w:szCs w:val="28"/>
        </w:rPr>
        <w:t>Выслушав мнение участников процесса, исследовав представленные материалы, мировой судья при разрешении заявленного гражданского иска приходит к следующим выводам.</w:t>
      </w:r>
    </w:p>
    <w:p>
      <w:pPr>
        <w:pStyle w:val="Normal"/>
        <w:ind w:firstLine="709"/>
        <w:jc w:val="both"/>
        <w:rPr>
          <w:sz w:val="28"/>
          <w:szCs w:val="28"/>
        </w:rPr>
      </w:pPr>
      <w:r>
        <w:rPr>
          <w:sz w:val="28"/>
          <w:szCs w:val="28"/>
        </w:rPr>
        <w:t>Согласно статьям 42, 44 Уголовно-процессуального кодекса РФ, статье 1064 Гражданского кодекса РФ, потерпевшему обеспечивается возмещение морального и имущественного вреда, в том числе причиненного преступлением. Ответственность по возмещению вреда в полном объеме лежит на лице, причинившем вред.</w:t>
      </w:r>
    </w:p>
    <w:p>
      <w:pPr>
        <w:pStyle w:val="Normal"/>
        <w:ind w:firstLine="709"/>
        <w:jc w:val="both"/>
        <w:rPr/>
      </w:pPr>
      <w:r>
        <w:rPr>
          <w:sz w:val="28"/>
          <w:szCs w:val="28"/>
        </w:rPr>
        <w:t>Гражданский иск, заявленный представителем потерпевшего Гайнуллиным ………. к подсудимой Зинатуллиной ……… о взыскании причиненного преступлением материального ущерба в размере 2512,99 руб. подлежат удовлетворению в полном объеме, поскольку исковые требования представителя потерпевшего являются обоснованными и подтвержденными представленными документами.</w:t>
      </w:r>
    </w:p>
    <w:p>
      <w:pPr>
        <w:pStyle w:val="Normal"/>
        <w:ind w:firstLine="709"/>
        <w:jc w:val="both"/>
        <w:rPr/>
      </w:pPr>
      <w:r>
        <w:rPr>
          <w:sz w:val="28"/>
          <w:szCs w:val="28"/>
          <w:shd w:fill="FFFFFF" w:val="clear"/>
        </w:rPr>
        <w:t xml:space="preserve">Поскольку суд пришел к выводу об удовлетворении исковых требований представителя потерпевшего, необходимость в принятой в ходе предварительного расследования обеспечительной мере не отпала, суд приходит к выводу о необходимости сохранения наложенного постановлением Высокогорского районного суда Республики Татарстан от 23.06.2022 и протоколом старшего дознавателя ОД ОМВД России по Высокогорскому району наложения ареста на имущество от 07.07.2022 ареста на принадлежащее </w:t>
      </w:r>
      <w:r>
        <w:rPr>
          <w:sz w:val="28"/>
          <w:szCs w:val="28"/>
        </w:rPr>
        <w:t xml:space="preserve">Зинатуллиной ……….. имущество, а именно сотовый телефон марки </w:t>
      </w:r>
      <w:r>
        <w:rPr>
          <w:sz w:val="28"/>
          <w:szCs w:val="28"/>
          <w:lang w:val="en-US"/>
        </w:rPr>
        <w:t>Honor</w:t>
      </w:r>
      <w:r>
        <w:rPr>
          <w:sz w:val="28"/>
          <w:szCs w:val="28"/>
        </w:rPr>
        <w:t xml:space="preserve"> </w:t>
      </w:r>
      <w:r>
        <w:rPr>
          <w:sz w:val="28"/>
          <w:szCs w:val="28"/>
          <w:lang w:val="en-US"/>
        </w:rPr>
        <w:t>i</w:t>
      </w:r>
      <w:r>
        <w:rPr>
          <w:sz w:val="28"/>
          <w:szCs w:val="28"/>
        </w:rPr>
        <w:t xml:space="preserve">10, имей1: 861470048314762, имей2: 861470048345774 </w:t>
      </w:r>
      <w:r>
        <w:rPr>
          <w:sz w:val="28"/>
          <w:szCs w:val="28"/>
          <w:shd w:fill="FFFFFF" w:val="clear"/>
        </w:rPr>
        <w:t xml:space="preserve">до фактического исполнения приговора в части гражданского иска. </w:t>
      </w:r>
    </w:p>
    <w:p>
      <w:pPr>
        <w:pStyle w:val="Normal"/>
        <w:ind w:firstLine="709"/>
        <w:jc w:val="both"/>
        <w:rPr/>
      </w:pPr>
      <w:r>
        <w:rPr>
          <w:sz w:val="28"/>
          <w:szCs w:val="28"/>
        </w:rPr>
        <w:t xml:space="preserve">На основании изложенного, руководствуясь статьями 303-304, 307-310, Уголовно-процессуального кодекса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р и г о в о р и л :</w:t>
      </w:r>
    </w:p>
    <w:p>
      <w:pPr>
        <w:pStyle w:val="Normal"/>
        <w:ind w:firstLine="709"/>
        <w:jc w:val="both"/>
        <w:rPr>
          <w:sz w:val="28"/>
          <w:szCs w:val="28"/>
        </w:rPr>
      </w:pPr>
      <w:r>
        <w:rPr>
          <w:sz w:val="28"/>
          <w:szCs w:val="28"/>
        </w:rPr>
      </w:r>
    </w:p>
    <w:p>
      <w:pPr>
        <w:pStyle w:val="Normal"/>
        <w:ind w:firstLine="709"/>
        <w:jc w:val="both"/>
        <w:rPr/>
      </w:pPr>
      <w:r>
        <w:rPr>
          <w:sz w:val="28"/>
          <w:szCs w:val="28"/>
        </w:rPr>
        <w:t>Признать Зинатуллину ………. виновной в совершении преступления, предусмотренного частью 1 статьи 158 Уголовного кодекса РФ, и назначить ей наказание в виде ограничения свободы сроком на 7 (семь) месяцев.</w:t>
      </w:r>
    </w:p>
    <w:p>
      <w:pPr>
        <w:pStyle w:val="Normal"/>
        <w:ind w:firstLine="709"/>
        <w:jc w:val="both"/>
        <w:rPr/>
      </w:pPr>
      <w:r>
        <w:rPr>
          <w:sz w:val="28"/>
          <w:szCs w:val="28"/>
        </w:rPr>
        <w:t xml:space="preserve">На основании части 5 статьи 69 Уголовного кодекса РФ по совокупности преступлений, путем частичного сложения наказаний, назначенных по настоящему приговору суда и приговору мирового судьи судебного участка № 16 Волжского судебного района Республики Марий Эл от 25.07.2022, </w:t>
      </w:r>
      <w:r>
        <w:rPr>
          <w:sz w:val="28"/>
          <w:szCs w:val="28"/>
          <w:shd w:fill="FFFFFF" w:val="clear"/>
        </w:rPr>
        <w:t xml:space="preserve">окончательно назначить </w:t>
      </w:r>
      <w:r>
        <w:rPr>
          <w:sz w:val="28"/>
          <w:szCs w:val="28"/>
        </w:rPr>
        <w:t>Зинатуллиной ……….. наказание в виде ограничения свободы сроком на 2 (два) года 10 (десять) месяцев со штрафом в размере 5000 (пять тысяч) рублей.</w:t>
      </w:r>
    </w:p>
    <w:p>
      <w:pPr>
        <w:pStyle w:val="Normal"/>
        <w:ind w:firstLine="709"/>
        <w:jc w:val="both"/>
        <w:rPr>
          <w:sz w:val="28"/>
          <w:szCs w:val="28"/>
        </w:rPr>
      </w:pPr>
      <w:r>
        <w:rPr>
          <w:sz w:val="28"/>
          <w:szCs w:val="28"/>
        </w:rPr>
        <w:t>В силу части 2 статьи 71 Уголовного кодекса РФ назначенное наказание в виде штрафа в размере 5000 (пять тысяч) рублей исполнять самостоятельно.</w:t>
      </w:r>
    </w:p>
    <w:p>
      <w:pPr>
        <w:pStyle w:val="Normal"/>
        <w:ind w:firstLine="709"/>
        <w:jc w:val="both"/>
        <w:rPr/>
      </w:pPr>
      <w:r>
        <w:rPr>
          <w:sz w:val="28"/>
          <w:szCs w:val="28"/>
        </w:rPr>
        <w:t>На основании части 1 статьи 53 Уголовного кодекса РФ установить для отбывания наказания в виде ограничения свободы Зинатуллиной ……….. следующие ограничения: не выезжать за пределы территории муниципального образования по месту жительства – города Казани, не изменять  постоянного места жительства без согласия специализированного государственного органа, осуществляющего надзор за отбыванием указанного вида наказания, являться  в указанный орган для регистрации не реже одного раза в месяц.</w:t>
      </w:r>
    </w:p>
    <w:p>
      <w:pPr>
        <w:pStyle w:val="Normal"/>
        <w:ind w:firstLine="709"/>
        <w:jc w:val="both"/>
        <w:rPr/>
      </w:pPr>
      <w:r>
        <w:rPr>
          <w:sz w:val="28"/>
          <w:szCs w:val="28"/>
        </w:rPr>
        <w:t>Меру процессуального принуждения в виде обязательства о явке в отношении Зинатуллиной ………..новны отменить после вступления приговора в законную силу.</w:t>
      </w:r>
    </w:p>
    <w:p>
      <w:pPr>
        <w:pStyle w:val="Normal"/>
        <w:ind w:firstLine="709"/>
        <w:jc w:val="both"/>
        <w:rPr/>
      </w:pPr>
      <w:r>
        <w:rPr>
          <w:sz w:val="28"/>
          <w:szCs w:val="28"/>
        </w:rPr>
        <w:t>Вещественные доказательства: 1) СД-диск с видеозаписью хранить в комнате хранения вещественных доказательств ОМВД России по Высокогорскому району; 2) счет фактуры № 8109560608/5562 от 10.05.2022, № 019576 от 23.05.2022, № 22000102/014468 от 06.03.2022, № 585 от 19.03.2022 хранить в материалах уголовного дела.</w:t>
      </w:r>
    </w:p>
    <w:p>
      <w:pPr>
        <w:pStyle w:val="Normal"/>
        <w:ind w:firstLine="709"/>
        <w:jc w:val="both"/>
        <w:rPr/>
      </w:pPr>
      <w:r>
        <w:rPr>
          <w:sz w:val="28"/>
          <w:szCs w:val="28"/>
        </w:rPr>
        <w:t>Взыскать с Зинатуллиной ………. в доход федерального бюджета процессуальные издержки - расходы по оплате услуг адвоката по назначению в размере 7500 (семь тысяч пятьсот) рублей 00 копеек.</w:t>
      </w:r>
    </w:p>
    <w:p>
      <w:pPr>
        <w:pStyle w:val="Normal"/>
        <w:ind w:firstLine="709"/>
        <w:jc w:val="both"/>
        <w:rPr/>
      </w:pPr>
      <w:r>
        <w:rPr>
          <w:sz w:val="28"/>
          <w:szCs w:val="28"/>
        </w:rPr>
        <w:t>Исковое заявление гражданского истца Гайнуллина ……… к гражданскому ответчику Зинатуллиной ………. о взыскании причиненного преступлением материального ущерба удовлетворить в полном объеме.</w:t>
      </w:r>
    </w:p>
    <w:p>
      <w:pPr>
        <w:pStyle w:val="Normal"/>
        <w:ind w:firstLine="709"/>
        <w:jc w:val="both"/>
        <w:rPr/>
      </w:pPr>
      <w:r>
        <w:rPr>
          <w:sz w:val="28"/>
          <w:szCs w:val="28"/>
        </w:rPr>
        <w:t>Взыскать с гражданского ответчика Зинатуллиной ……….. в пользу общества с ограниченной ответственностью «Агроторг» в счет возмещения материального ущерба денежные средства в размере 2512 (две тысячи пятьсот двенадцать) рублей 99 копеек.</w:t>
      </w:r>
    </w:p>
    <w:p>
      <w:pPr>
        <w:pStyle w:val="Normal"/>
        <w:ind w:firstLine="709"/>
        <w:jc w:val="both"/>
        <w:rPr/>
      </w:pPr>
      <w:r>
        <w:rPr>
          <w:sz w:val="28"/>
          <w:szCs w:val="28"/>
          <w:shd w:fill="FFFFFF" w:val="clear"/>
        </w:rPr>
        <w:t xml:space="preserve">Сохранить наложенный постановлением Высокогорского районного суда Республики Татарстан от 23.06.2022 и протоколом старшего дознавателя ОД ОМВД России по Высокогорскому району наложения ареста на имущество от 07.07.2022 ареста на принадлежащее </w:t>
      </w:r>
      <w:r>
        <w:rPr>
          <w:sz w:val="28"/>
          <w:szCs w:val="28"/>
        </w:rPr>
        <w:t xml:space="preserve">Зинатуллиной ………... имущество, а именно сотовый телефон марки </w:t>
      </w:r>
      <w:r>
        <w:rPr>
          <w:sz w:val="28"/>
          <w:szCs w:val="28"/>
          <w:lang w:val="en-US"/>
        </w:rPr>
        <w:t>Honor</w:t>
      </w:r>
      <w:r>
        <w:rPr>
          <w:sz w:val="28"/>
          <w:szCs w:val="28"/>
        </w:rPr>
        <w:t xml:space="preserve"> </w:t>
      </w:r>
      <w:r>
        <w:rPr>
          <w:sz w:val="28"/>
          <w:szCs w:val="28"/>
          <w:lang w:val="en-US"/>
        </w:rPr>
        <w:t>i</w:t>
      </w:r>
      <w:r>
        <w:rPr>
          <w:sz w:val="28"/>
          <w:szCs w:val="28"/>
        </w:rPr>
        <w:t xml:space="preserve">10, имей1: 861470048314762, имей2: 861470048345774 </w:t>
      </w:r>
      <w:r>
        <w:rPr>
          <w:sz w:val="28"/>
          <w:szCs w:val="28"/>
          <w:shd w:fill="FFFFFF" w:val="clear"/>
        </w:rPr>
        <w:t xml:space="preserve">до фактического исполнения приговора в части гражданского иска. </w:t>
      </w:r>
    </w:p>
    <w:p>
      <w:pPr>
        <w:pStyle w:val="Normal"/>
        <w:ind w:firstLine="709"/>
        <w:jc w:val="both"/>
        <w:rPr/>
      </w:pPr>
      <w:r>
        <w:rPr>
          <w:sz w:val="28"/>
          <w:szCs w:val="28"/>
        </w:rPr>
        <w:t>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w:t>
      </w:r>
    </w:p>
    <w:p>
      <w:pPr>
        <w:pStyle w:val="Normal"/>
        <w:ind w:firstLine="709"/>
        <w:jc w:val="both"/>
        <w:rPr/>
      </w:pPr>
      <w:r>
        <w:rPr>
          <w:sz w:val="28"/>
          <w:szCs w:val="28"/>
        </w:rPr>
        <w:t xml:space="preserve">В соответствии с частью  3 статьи </w:t>
      </w:r>
      <w:r>
        <w:fldChar w:fldCharType="begin"/>
      </w:r>
      <w:r>
        <w:rPr>
          <w:rStyle w:val="InternetLink"/>
          <w:sz w:val="28"/>
          <w:u w:val="none"/>
          <w:szCs w:val="28"/>
          <w:color w:val="000000"/>
        </w:rPr>
        <w:instrText xml:space="preserve"> HYPERLINK "http://sudact.ru/law/doc/zFH7t5pCwrHp/003/005/?marker=fdoctlaw" \l "80wbUMdnvoU5" \n _blank</w:instrText>
      </w:r>
      <w:r>
        <w:rPr>
          <w:rStyle w:val="InternetLink"/>
          <w:sz w:val="28"/>
          <w:u w:val="none"/>
          <w:szCs w:val="28"/>
          <w:color w:val="000000"/>
        </w:rPr>
        <w:fldChar w:fldCharType="separate"/>
      </w:r>
      <w:r>
        <w:rPr>
          <w:rStyle w:val="InternetLink"/>
          <w:color w:val="000000"/>
          <w:sz w:val="28"/>
          <w:szCs w:val="28"/>
          <w:u w:val="none"/>
        </w:rPr>
        <w:t>389.6</w:t>
      </w:r>
      <w:r>
        <w:rPr>
          <w:rStyle w:val="InternetLink"/>
          <w:sz w:val="28"/>
          <w:u w:val="none"/>
          <w:szCs w:val="28"/>
          <w:color w:val="000000"/>
        </w:rPr>
        <w:fldChar w:fldCharType="end"/>
      </w:r>
      <w:r>
        <w:rPr>
          <w:sz w:val="28"/>
          <w:szCs w:val="28"/>
        </w:rPr>
        <w:t xml:space="preserve"> Уголовно-процессуального кодекса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отдельном заявлении в течение десяти суток со дня оглашения при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sz w:val="27"/>
          <w:szCs w:val="27"/>
        </w:rPr>
      </w:pPr>
      <w:r>
        <w:rPr>
          <w:sz w:val="28"/>
          <w:szCs w:val="28"/>
        </w:rPr>
        <w:t>Копия верна: Мировой судья</w:t>
      </w:r>
    </w:p>
    <w:p>
      <w:pPr>
        <w:pStyle w:val="Normal"/>
        <w:ind w:firstLine="709"/>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9">
    <w:name w:val="Основной шрифт абзаца9"/>
    <w:qFormat/>
    <w:rPr/>
  </w:style>
  <w:style w:type="character" w:styleId="Snippetequal">
    <w:name w:val="snippet_equal"/>
    <w:basedOn w:val="Style13"/>
    <w:qFormat/>
    <w:rPr/>
  </w:style>
  <w:style w:type="character" w:styleId="ConsNonformat">
    <w:name w:val="ConsNonformat Знак Знак"/>
    <w:qFormat/>
    <w:rPr>
      <w:rFonts w:ascii="Courier New" w:hAnsi="Courier New" w:cs="Courier New"/>
      <w:lang w:val="ru-RU" w:bidi="ar-SA"/>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rPr>
  </w:style>
  <w:style w:type="character" w:styleId="Normal1">
    <w:name w:val="Normal Знак"/>
    <w:qFormat/>
    <w:rPr>
      <w:lang w:val="ru-RU" w:bidi="ar-SA"/>
    </w:rPr>
  </w:style>
  <w:style w:type="character" w:styleId="Bodytext">
    <w:name w:val="Body text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2"/>
    </w:rPr>
  </w:style>
  <w:style w:type="paragraph" w:styleId="Style16">
    <w:name w:val="Обычный (веб)"/>
    <w:basedOn w:val="Normal"/>
    <w:qFormat/>
    <w:pPr>
      <w:suppressAutoHyphens w:val="true"/>
      <w:spacing w:before="100" w:after="11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Cs w:val="24"/>
    </w:rPr>
  </w:style>
  <w:style w:type="paragraph" w:styleId="23">
    <w:name w:val="Основной текст (2)"/>
    <w:basedOn w:val="Normal"/>
    <w:qFormat/>
    <w:pPr>
      <w:widowControl w:val="false"/>
      <w:shd w:fill="FFFFFF" w:val="clear"/>
      <w:spacing w:lineRule="exact" w:line="324"/>
    </w:pPr>
    <w:rPr>
      <w:sz w:val="28"/>
      <w:szCs w:val="28"/>
      <w:lang w:val="en-US"/>
    </w:rPr>
  </w:style>
  <w:style w:type="paragraph" w:styleId="311">
    <w:name w:val="Основной текст с отступом 31"/>
    <w:basedOn w:val="Normal"/>
    <w:qFormat/>
    <w:pPr>
      <w:widowControl w:val="false"/>
      <w:suppressAutoHyphens w:val="true"/>
      <w:ind w:firstLine="720"/>
      <w:jc w:val="both"/>
    </w:pPr>
    <w:rPr>
      <w:color w:val="000000"/>
      <w:sz w:val="22"/>
    </w:rPr>
  </w:style>
  <w:style w:type="paragraph" w:styleId="Style17">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Nonformat1">
    <w:name w:val="ConsNonformat Знак"/>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281"/>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