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15/202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Р И Г О В О Р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пос.ж.д.ст. Высокая Г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таршего помощника прокурора Высокогорского района Республики Татарстан Шаймарданова Р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– Вафина Р.Х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Казначеева А.В., представившего удостоверение № 2445 и ордер № 277317 от 14.03.2022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его – Сафиуллина И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оловиной И.М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по Высокогорскому судебному району Республики Татарстан уголовное дело в отношении </w:t>
      </w:r>
    </w:p>
    <w:p>
      <w:pPr>
        <w:pStyle w:val="Normal"/>
        <w:ind w:left="2268" w:hanging="0"/>
        <w:jc w:val="both"/>
        <w:rPr/>
      </w:pPr>
      <w:r>
        <w:rPr>
          <w:sz w:val="27"/>
          <w:szCs w:val="27"/>
        </w:rPr>
        <w:t xml:space="preserve">Вафина …….года рождения, уроженца ……………..гражданина Российской Федерации, зарегистрированного и фактически проживающего по адресу…………………. слов имеющего неоконченное высшее образование, холостого, на иждивении малолетних детей не имеющего, работающего водителем у индивидуального предпринимателя …………….военнообязанного, не </w:t>
      </w:r>
      <w:r>
        <w:rPr>
          <w:sz w:val="28"/>
          <w:szCs w:val="28"/>
        </w:rPr>
        <w:t xml:space="preserve">судимого, копию обвинительного заключения получившего 21.02.2022, </w:t>
      </w:r>
    </w:p>
    <w:p>
      <w:pPr>
        <w:pStyle w:val="Normal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статьей 319 Уголовного кодекса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Вафин Р.Х. совершил преступление при следующих обстоятельств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7.01.2022, примерно в 12 часов 30 минут, </w:t>
      </w:r>
      <w:r>
        <w:rPr>
          <w:rFonts w:cs="Times New Roman" w:ascii="Times New Roman" w:hAnsi="Times New Roman"/>
          <w:sz w:val="28"/>
          <w:szCs w:val="28"/>
        </w:rPr>
        <w:t>более точное время не установлено, Вафин Р.Х., будучи в состоянии алкогольного опьянения, находясь в помещении кафе ………….расположенного по адресу: ……………..в присутствии гражданского лица Холбоева ………то есть публично, действуя с прямым умыслом, на почве внезапно возникших личных неприязненных отношений, словами грубой нецензурной брани оскорбил находившегося в присвоенной форменной одежде сотрудника полиции при исполнении им своих должностных обязанностей и в связи с их исполнением полицейского (водителя) отделения патрульно-постовой службы полиции отдела МВД России по Высокогорскому району старшего сержанта полиции Сафиуллина ……после чего прикоснулся ладонью левой руки в область его шеи, продемонстрировав тем самым свое пренебрежительное отношение к нему, унизил его честь и достои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заседания подсудимый Вафин Р.Х. свою вину в совершении указанного преступления полностью признал, в содеянном раскаялся, попросил у потерпевшего Сафиуллина ……прощение, просил огласить ранее данные им показания, поскольку с момента совершения преступления прошло много времени, более того, в тот момент он находил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показаний подсудимого Вафина Р.Х., которые он давал ранее при допросе его в качестве подозреваемого и обвиняемого, следует, что 17.01.2022 он находился в состоянии алкогольного опьянения, выпивал он уже примерно 2 суток. Точно не помнит во сколько, примерно в обед, он находился в кафе ……………по адресу: ………………….У него в том кафе произошел конфликт, в результате которого были вызваны сотрудники полиции. Приехавшие сотрудники полиции находились в присвоенной форме одежды сотрудников полиции, вели себя спокойно, представились, его не провоцировали. В тот момент кроме него и сотрудников полиции в кафе находился еще сотрудник вышеуказанного заведения. Далее, сотрудники полиции стали выяснять обстоятельства конфликта, однако, так как он находился в состоянии алкогольного опьянения, он стал вести себя агрессивно по отношению к одному из сотрудников полиции, которым как в последующем ему стало известно был Сафиуллин ……Так, он публично, в присутствии гражданского лица оскорбил сотрудника полиции грубой нецензурной бранью, сказав, что он, то есть Сафиуллин И.А., «Черт, ….</w:t>
      </w:r>
      <w:r>
        <w:rPr>
          <w:sz w:val="27"/>
          <w:szCs w:val="27"/>
        </w:rPr>
        <w:t>(далее нецензурное слово)….»</w:t>
      </w:r>
      <w:r>
        <w:rPr>
          <w:sz w:val="28"/>
          <w:szCs w:val="28"/>
        </w:rPr>
        <w:t xml:space="preserve">. При этом он осознавал, что лицо, которое он оскорбил грубой нецензурной бранью является сотрудником полиции, который находится при исполнении своих служебных обязанностей, одет в присвоенную форму одежды, имеет нагрудный жетон. Он оскорбил сотрудника полиции Сафиуллина И.А. в присутствии других лиц, то есть публично, тем самым показав свое пренебрежительное отношение к представителю правоохранительных органов. Свою вину он признает, в содеянном раскаивается (л.д 80-84, 92-9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полностью подтвердил ранее данные им в ходе предварительного следствия и оглашенные в ходе судебного заседания его по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в судебном заседании представленные сторонами доказательства, оценив их как в отдельности, так и в совокупности, суд считает, что причастность и виновность подсудимого в инкриминируемом ему деянии установлена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судебного заседания потерпевший Сафиуллин И.А. показал суду, что состоит в должности полицейского (водителя) отделения патрульно-постовой службы полиции отдела МВД России по Высокогорскому району, имеет специальное звание старшего сержанта. 17.01.2022 он нес службу совместно с напарником полицейским отделения патрульно-постовой службы полиции отдела МВД России по Высокогорскому району Муратшиным ……..на территории ………….Проходя мимо кафе …….расположенного по адресу: …………………….через стеклянные двери и стены указанного кафе заметили, что внутри кафе на полу лежал ранее не знакомый им мужчина. Зайдя в указанное кафе он спросил у указанного мужчины, которым как выяснилось позже оказался Вафин Р.Х., не нуждается ли он в медицинской помощи. На тот момент Вафин Р.Х. находился в состоянии алкогольного опьянения, так как от него исходил резкий запах алкоголя. После этого Вафин Р.Х встал на ноги, при проверке указанного гражданина по базам данных он стал ходить из стороны в сторону и ругаться в его адрес грубой нецензурной бранью, далее указанный мужчина ладонью левой руки схватил его за затылок. Указанные слова и действия его оскорбили, так как в этот момент он находился при исполнении своих служебных обязанностей в присвоенной форме одежды. Более того, все это происходило в присутствии посторонних гражданских лиц, а именно продавца указанного кафе. После этого они с напарником доставили Вафина Р.Х. в ОМВД России по Высокогорскому району, после чего повезли его в ГАУЗ «Высокогорская ЦРБ» для проведения медицинского освидетельствования на состояние опьянения, по результатам которого было установлено его алкогольное опьянение, в связи с чем в отношении него был составлен протокол об административном правонарушении по статье 20.2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глашенных государственным обвинителем показаний свидетеля Холбоева …следует, что он работает кассиром в кафе ………расположенного по адресу: ………………..17.01.2022 к 08 часам утра он приехал на работу, с самого утра к ним в кафе пришел мужчина, ранее ему не известный, которым оказался Вафин………….., который заказал у него поесть, после чего забрав заказ ушел. Спустя некоторое время он вернулся, сделал заказ, после чего снова ушел. Вафин Р.Х. был одет в серую куртку, находился в состоянии алкогольного опьянения, от него исходил стойкий запах спиртного, были невнятная речь и шаткая походка. Спустя пару часов Вафин Р.Х. снова пришел, было это примерно в 11 часов 00 минут уже не один, а с двумя мужчинами. Вафин Р.Х. вел себя агрессивно, потом его поддержали двое мужчин, которых он ранее не видел. Он попросил их быть тише, хотел чтобы они успокоились. В ходе конфликта он сказал, что сейчас вызовет полицию, на что они не реагировали. Далее, произошла ссора между ними, он просил их успокоиться и покинуть кафе, так как они ведут себя агрессивно. Далее, он вызвал сотрудников полиции, которые стали вести с ними беседу, после чего все трое мужчин покинули кафе. Далее, Вафин Р.Х. снова вернулся в кафе, однако он попросил его покинуть место, но он не реагировал и остался внутри. Далее, примерно в 12 часов 00 минут, Вафин Р.Х. упал у двери внутри кафе, так как он был сильно пьян. После этого приехали двое сотрудников полиции, которые находились в присвоенной форме одежды сотрудников полиции, имели нагрудные жетоны, находились при исполнении своих служебных обязанностей, вели себя корректно, Вафина Р.Х. не провоцировали. Далее, сотрудники полиции, примерно в 12 часов 30 минут, находясь в помещении указанного кафе стали выяснить сведения о Вафине Р.Х., общаться с ним, однако последний стал вести себя агрессивно по отношению к сотрудникам полиции, громко кричал, выражался грубой нецензурной бранью, вел себя неуважительно. Вафин Р.Х. стал оскорблять сотрудника полиции Сафиуллина…………, его данные я узнал после произошедшего, выражаться грубой нецензурной бранью, вести себя агрессивно, замахиваться, угрожать. Далее, сотрудники полиции увезли Вафина Р.Х. на служебном автомобиле. В ходе этого конфликта он все время находился за прилавком в кафе и все видел и слышал. Вафин Р.Х. находился в состоянии алкогольного опьянения, вел себя агрессивно, оскорблял грубой нецензурной бранью сотрудника полиции Сафиуллина И.А., который находился в форме сотрудника полиции, при исполнении своих служебных обязанностей. Ему было неприятно слышать оскорбления в адрес сотрудника полиции Сафиуллина …….так как Вафин Р.Х. в его присутствии, в помещении кафе, демонстрировал явное пренебрежительное отношения к сотруднику полиции Сафиуллину И.А., кричал, ругался нецензурной бранью, размахивал руками (л.д. 68-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глашенных показаний свидетеля Муратшина ……………следует, что он служит в ОМВД России по Высокогорскому району Республики Татарстан. 17.01.2022 в 08 часов утра он по графику заступил на смену с Сафиуллиным…………………, на охрану общественного порядка по маршруту патрулирования - с. Высокая Гора. Они заступили на смену в присвоенной форме одежды сотрудника полиции. Примерно в 12 часов 30 минут они с Сафиуллиным …………находились, согласно маршрута патрулирования, около кафе ………….расположенного по адресу: ………………Они обратили внимание, что в помещении данного кафе, на полу лежит неизвестный им мужчина, одетый в серую куртку, джинсовые брюки синего цвета, шапку черного цвета. Они зашли в кафе и увидели, что данный мужчина спит. В кафе был только один человек – продавец. Они разбудили мужчину, поставили его на ноги и стало очевидно, что данный мужчина находился в состоянии алкогольного опьянения, от него исходил резкий запах изо рта, у него была шаткая походка и невнятная речь. Сафиуллин …представился ему и попросил данного мужчину предъявить свои документы, для того чтобы установить его личность, так как данный мужчина находился в состоянии алкогольного опьянения в общественном месте в нарушении статьи 20.21 КоАП РФ. На его требование мужчина сразу отреагировал агрессивно, начал выражаться в адрес Сафиуллина ….нецензурной бранью, а именно, сказал ему «черт ты ….</w:t>
      </w:r>
      <w:r>
        <w:rPr>
          <w:sz w:val="27"/>
          <w:szCs w:val="27"/>
        </w:rPr>
        <w:t>(далее нецензурное слово)….»</w:t>
      </w:r>
      <w:r>
        <w:rPr>
          <w:sz w:val="28"/>
          <w:szCs w:val="28"/>
        </w:rPr>
        <w:t>, а также он говорил иные слова, выраженные в грубой нецензурной брани. После чего данный мужчина, продолжая разговаривать с Сафиуллиным в грубом тоне, неожиданно, своей левой рукой коснулся его в область затылка. После этого он сразу же совместно с Сафиуллиным согласно Федерального закона «О полиции», применили в отношении указанного мужчины прием самбо – загиб руки за спину, а также специальные средства – наручники. Далее они посадили указанного мужчину в служебный автомобиль, где он успокоился. Доехав до ГАУЗ «Высокогорская ЦРБ», были установлены личные данные указанного мужчины, им оказался Вафин …………года рождения. В больнице в отношении Вафина Р.Х. было проведено медицинское освидетельствование, которое установило, что он находится в состоянии алкогольного опьянения. Инцидент в кафе с Вафиным Р.Х. был записан им на камеру штатного видеорегистратора «Дозор», а также происходил в присутствии гражданского лица – сотрудника кафе. В тот момент Сафиуллин И.А. исполнял свои служебные обязанности, находился в присвоенной ему форме одежды, в присутствии гражданских лиц. Вышеуказанные слова, а также агрессивное поведение со стороны Вафина Р.Х. в адрес Сафиуллина И.А. унижали его честь и достоинство как сотрудника полиции, находящегося при исполнении своих служебных обязанностей. При исполнении своих должностных обязанностей Сафиуллин И.А. действовал в строгом соответствии с должностной инструкцией, согласно Федеральному закону «О полиции», при общении с Вафиным Р.Х. он вел себя корректно и в рамках действующего законодательства (л.д. 74-7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Вафина Р.Х. в совершении преступления также подтверждается совокупностью собранных по делу доказательств и исследованных в судебном заседании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м Сафиуллина …..о привлечении к уголовной ответственности Вафина Р.Х., который 17.01.2022 примерно в 12 часов 30 минут публично оскорбил сотрудника полиции, находившегося при исполнении служебных обязанностей (л.д.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 назначении на должность полицейского-водителя отделения патрульно-постовой службы полиции отдела МВД России по Высокогорскому району Сафиуллина И.А. № 130 от 23.06.2021 (л.д. 5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полицейского-водителя отделения патрульно-постовой службы полиции отдела МВД России по Высокогорскому району Сафиуллина И.А., утвержденной начальником ОМВД России по Высокогорскому району 01.01.2021 (л.д. 60-6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графика несения службы нарядов патрульно-постовой службы полиции ОМВД России по Высокогорскому району, в соответствии с которой Сафиуллин И.А. 17.01.2022 нес службу в с. Высокая Гора Высокогорского района Республики Татарстан (л.д. 54)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овой ведомости, утвержденной начальником ОМВД России по Высокогорскому району, в соответствии с которой Сафиуллин И.А. 17.01.2022 находился на службе (л.д. 55-58);</w:t>
      </w:r>
    </w:p>
    <w:p>
      <w:pPr>
        <w:pStyle w:val="Normal"/>
        <w:spacing w:before="0" w:after="0"/>
        <w:ind w:right="-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29.01.2022, согласно которому объектом осмотра является кафе ……………… расположенное по адресу: ……………………(л.д. 16-21);</w:t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sz w:val="28"/>
          <w:szCs w:val="28"/>
        </w:rPr>
        <w:t>- протоколом выемки от 29.01.2022, согласно которому у Муратшина А.Г. был изъят оптический диск с видеозаписью от 17.01.2022 (л.д. 24-29);</w:t>
      </w:r>
    </w:p>
    <w:p>
      <w:pPr>
        <w:pStyle w:val="ConsNonformat2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смотра предметов от 30.01.2022, из которого следует, что осмотрен изъятый у Муратшина А.Г. оптический диск с видеозаписью. На данной видеозаписи изображен момент высказывания Вафиным Р.Х. слов грубой нецензурной брани в адрес полицейского-водителя отделения патрульно-постовой службы полиции отдела МВД России по Высокогорскому району Сафиуллина И.А., а также прикосновения его ладонью левой руки в область шеи Сафиуллина И.А. (л.д. 30-36);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30.01.2022, из которого следует, в качестве вещественных доказательств по уголовному делу признана и приобщена видеозапись от 17.01.2022, записанная на оптический диск и упакованная в бумажный конверт (л.д. 38);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 об административном правонарушении от 17.01.2022 № 2200143 по статье 20.21 КоАП РФ в отношении Вафина Р.Х. (л.д. 109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ценивая в совокупности собранные и исследованные доказательства, суд находит их достаточными для признания подсудимого виновным в совершении инкриминируемого ему преступления. Доказательства собраны с соблюдением требований уголовно-процессуального закона, согласуются между собой и являются допустимыми и достаточными для обоснования приговор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д квалифицирует действия Вафина Р.Х. по статье 319 Уголовного кодекса РФ,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пределении Вафину Р.Х. вида и размера наказания суд принимает во внимание общественную опасность его действий, а также учитывает личность подсудимого, который на учете у врачей нарколога и психиатра не состоит, по месту жительства характеризуется отрицательно, трудоустроен, состояние его здоровья, а также его близких родстве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, суд учитывает активное способствование раскрытию и расследованию преступления, выразившееся в том, что в ходе предварительного расследования Вафин Р.Х. подробно рассказал об обстоятельствах совершенного им преступления, признание подсудимым вины в совершении преступления, раскаяние в содеянном, а также то, что в ходе судебного заседания он попросил прощения у потерпевшег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наказание, суд учитывает совершение преступления в состоянии алкогольного опьянения. Устанавливая состояние алкогольного опьянения отягчающим наказание обстоятельством, суд исходит из причин и условий произошедшего, характера и степени общественной опасности содеянного, а также из того, что, в том числе и алкогольное опьянение явилось причиной совершения подсудимым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ые обстоятельства, характер и степень общественной опасности совершенного преступления, принимая во внимание данные, характеризующие личность подсудимого, в целях восстановления социальной справедливости, оценив влияние наказания на исправление подсудимого, на предупреждение совершения им новых преступлений суд считает, что подсудимому следует назначить наказание в виде штрафа. По мнению суда, указанный вид наказания будет достаточным и сможет обеспечить достижение целей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размер штрафа, суд учитывает тяжесть совершенного подсудимым преступления, имущественное положение подсудимого и его семьи, а также возможность получения подсудимым заработной платы или иного дох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й для назначения подсудимому наказания ниже низшего предела в соответствии со статьей 64 Уголовного кодекса РФ, суд не находит, поскольку исключительных обстоятельств, существенно уменьшающих степень общественной опасности преступления,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вершенное </w:t>
      </w:r>
      <w:r>
        <w:rPr>
          <w:sz w:val="28"/>
          <w:szCs w:val="28"/>
        </w:rPr>
        <w:t>Вафиным Р.Х. п</w:t>
      </w:r>
      <w:r>
        <w:rPr>
          <w:sz w:val="28"/>
          <w:szCs w:val="28"/>
          <w:shd w:fill="FFFFFF" w:val="clear"/>
        </w:rPr>
        <w:t>реступление в соответствии с частью 2 статьи 15 Уголовного кодекса РФ относится к категории преступлений небольшой тяжести, поэтому оснований для применения положений части 6 статьи 15 Уголовного кодекса РФ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вступления приговора в законную силу мера процессуального принуждения в виде обязательства о явке в отношении Вафина Р.Х. подлежит оставлению без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суд разрешает в соответствии с требованиями статьи 81 Уголовно-процессуальн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части 2 статьи 131 Уголовно-процессуального кодекса РФ расходы в виде сумм, выплаченных за счет средств федерального бюджета адвокатам, осуществлявшим защиту интересов подсудимого по данному делу по назначению в ходе предварительного расследования и в судебном заседании, общий размер которых составляет 3000,00 рублей, являются процессуальными издержками и подлежат возмещению государству путем взыскания с подсудимого Вафина Р.Х., который отказ от защитника не заявлял, является трудоспособным, инвалидности и заболеваний, препятствующих труду,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303-304, 307-310 Уголовно-процессуального кодекса РФ, мировой судья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р и г о в о р и л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Вафина ………………..</w:t>
      </w:r>
      <w:r>
        <w:rPr>
          <w:sz w:val="28"/>
          <w:szCs w:val="28"/>
        </w:rPr>
        <w:t>виновным в совершении преступления, предусмотренного статьей 319 Уголовного кодекса РФ, и назначить ему наказание в виде штрафа в размере 30000 (тридцать тысяч) рублей в доход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наименование получателя – УФК по РТ (Межрайонная ИФНС России № 4 по Республике Татарстан), ИНН 1659017978, расчетный счет 40101810800000010001, КПП 165901001, КБК 41711603116010000140, БИК 049205001 в отделении НБ РТ, ОКТМО 92 634 1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у процессуального принуждения в виде обязательства о явке в отношении </w:t>
      </w:r>
      <w:r>
        <w:rPr>
          <w:sz w:val="27"/>
          <w:szCs w:val="27"/>
        </w:rPr>
        <w:t>Вафина …………..</w:t>
      </w:r>
      <w:r>
        <w:rPr>
          <w:sz w:val="28"/>
          <w:szCs w:val="28"/>
        </w:rPr>
        <w:t>отменить после вступления приговор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щественные доказательства: </w:t>
      </w:r>
      <w:r>
        <w:rPr>
          <w:sz w:val="27"/>
          <w:szCs w:val="27"/>
        </w:rPr>
        <w:t xml:space="preserve">один оптический диск с видеозаписью от 17.01.2022 хранить в материалах уголовного де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7"/>
          <w:szCs w:val="27"/>
        </w:rPr>
        <w:t>Вафина …………….</w:t>
      </w:r>
      <w:r>
        <w:rPr>
          <w:sz w:val="28"/>
          <w:szCs w:val="28"/>
        </w:rPr>
        <w:t>в доход федерального бюджета процессуальные издержки - расходы по оплате услуг адвоката по назначению в размере 3000 (три тысячи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ысокогорский районный суд Республики Татарстан через мирового судью в течение десяти суток со дня провоз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 3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zFH7t5pCwrHp/003/005/?marker=fdoctlaw" \l "80wbUMdnvoU5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8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жалобы судом апелляционной инстанции, должны быть выражены осужденным в апелляционной жалобе или в отдельном заявлении в течение десяти суток со дня оглашения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Мировой судья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9">
    <w:name w:val="Основной шрифт абзаца9"/>
    <w:qFormat/>
    <w:rPr/>
  </w:style>
  <w:style w:type="character" w:styleId="Snippetequal">
    <w:name w:val="snippet_equal"/>
    <w:basedOn w:val="Style13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/>
    </w:pPr>
    <w:rPr>
      <w:sz w:val="28"/>
      <w:szCs w:val="28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color w:val="000000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Nonformat1">
    <w:name w:val="ConsNonformat Знак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1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