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__/2022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jc w:val="both"/>
        <w:rPr/>
      </w:pPr>
      <w:r>
        <w:rPr>
          <w:sz w:val="28"/>
          <w:szCs w:val="28"/>
        </w:rPr>
        <w:tab/>
        <w:t xml:space="preserve">        __ июня 2022 года                                                        г. Агрыз, РТ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tabs>
          <w:tab w:val="clear" w:pos="708"/>
          <w:tab w:val="left" w:pos="8789" w:leader="none"/>
        </w:tabs>
        <w:ind w:firstLine="539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 Агрызского района Республики Татарстан- Закирзянова А.И.,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дсудимого Куропаткина А.Ю.,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щитника – адвоката Аитовой С.Г., представившей удостоверение                 № 2414 и ордер № 287944 от 30 июня 2022 года,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терпевшей Сысоевой С.А.,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уропаткина А. Ю., ___ года рождения, уроженца деревни __ Агрызского района Республики Татарстан, зарегистрированного по адресу: Республика Татарстан, Агрызский район, дер. __, ул. __, проживающего по адресу: Республика Татарстан, г. Агрыз, ул. __, гражданина РФ, со средним специальным образованием, не женатого, на иждивении имеющего малолетнего ребенка и несовершеннолетних детей сожительницы, официально не трудоустроенного, военнообязанного, ветерана боевых действий, судимого: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- __ 2014 года Агрызским районным судом Республики Татарстан по ч.3 ст.30, ч.3 ст.291 УК РФ к штрафу 300 000 рублей; 27 июня 2016 по постановлению Агрызского районного суда Республики Татарстан штраф заменен на 6 месяцев лишения свободы; 26 декабря 2016 года освобожден по отбытию срока наказания;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                 ст. 119 УК РФ,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опаткин А.Ю. совершил преступление, предусмотренное ч. 1                   ст. 119 УК РФ при следующих обстоятельствах.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__ 2022 года около 18 часов 30 минут Куропаткин А.Ю., будучи в состоянии алкогольного опьянения, находясь на кухне дома по месту проживания по адресу: Республика Татарстан, г. Агрыз, ул. __, где на почве ревности к своей сожительнице Сысоевой С.А., устроил с ней ссору. Куропаткин А.Ю., осознавая общественную опасность своих действий, предвидя наступление общественно-опасных последствий и желая их наступления, имея умысел на угрозу убийством, без цели причинения смерти, взяв в руки кухонный нож, и демонстрируя им перед Сысоевой С.А., высказал в ее адрес слова угрозы убийством, а именно «Убью». Сысоева С.А. видя агрессивный настрой Куропаткина А.Ю., взаимоотношение между ними, явное физическое превосходство над ней, наличие у него предмета используемого в качестве орудия, действия Куропаткина А.Ю. восприняла реально как угрозу для своей жизни и здоровья, поскольку имелись основания опасаться ее осуществ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удебном заседании Куропаткин А.Ю. вину в совершении преступления признал полностью. По обстоятельствам дела показал, что </w:t>
      </w:r>
      <w:r>
        <w:rPr>
          <w:rFonts w:cs="Times New Roman CYR" w:ascii="Times New Roman CYR" w:hAnsi="Times New Roman CYR"/>
          <w:sz w:val="28"/>
          <w:szCs w:val="28"/>
        </w:rPr>
        <w:t xml:space="preserve">4 мая 2022 года около семи часов вечера между ним и его сожительницей Сысоевой С.А. произошла ссора на почве ревности. Находясь на кухне дома по месту проживания, он взял в руки кухонный нож, и держа его в руках, находясь в непосредственной близости от Сысоевой С.А., сказал в ее адрес «Убью». Она испугалась его действий, крикнула от испуга и выбежала из дома, а он выбросил нож и вышел во двор дома. В тот момент у них в гостях находилась семья Николаевых. Вину в совершении преступления он признает, в содеянном раскаивается. </w:t>
      </w:r>
    </w:p>
    <w:p>
      <w:pPr>
        <w:pStyle w:val="Normal"/>
        <w:tabs>
          <w:tab w:val="clear" w:pos="708"/>
          <w:tab w:val="left" w:pos="907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Сысоева С.А. пояснила, что Куропаткин А.Ю. является ее сожителем. По обстоятельствам дела показала, что 4 мая 2022 года к ним пришли гости, семья Николаевых. Около 18 час. 30 мин. в ходе ссоры Куропаткин А.Ю. взял в руки кухонный нож, и демонстрируя им перед ней высказал слова угрозы убийством. Она очень испугалась его действий, так как он был пьян и не отдавал отчет своим действиям. Затем она выбежала из дома. Она попыталась вызвать сотрудников полиции, но у нее не получилось. На следующий день по данному факту она написала заявление в полицию о привлечении Куропаткина А.Ю. к уголовной ответственности.                </w:t>
      </w:r>
    </w:p>
    <w:p>
      <w:pPr>
        <w:pStyle w:val="TextBody"/>
        <w:tabs>
          <w:tab w:val="clear" w:pos="708"/>
          <w:tab w:val="left" w:pos="9072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свидетель Николаева О.Ю. показала, что 4 мая 2022 года около 18 часов они с семьей пришли в гости к Сысоевой Светлане и Куропаткину Алексею. Около 18 час. 30 мин., когда она находилась в детской комнате, она услышала крики Светланы и Алексея, они ругались. Когда она вышла во двор, Светлана была уже на крыльце. Она рассказала ей, что Алексей угрожал ей убийством ножом. Светлана была испугана.  </w:t>
      </w:r>
    </w:p>
    <w:p>
      <w:pPr>
        <w:pStyle w:val="TextBody"/>
        <w:tabs>
          <w:tab w:val="clear" w:pos="708"/>
          <w:tab w:val="left" w:pos="8931" w:leader="none"/>
        </w:tabs>
        <w:ind w:firstLine="708"/>
        <w:rPr/>
      </w:pPr>
      <w:r>
        <w:rPr>
          <w:sz w:val="28"/>
          <w:szCs w:val="28"/>
          <w:lang w:val="ru-RU"/>
        </w:rPr>
        <w:t xml:space="preserve">Из оглашенных в судебном заседании  в порядке ст. 281 ч.1 УПК РФ показаний свидетеля Николаева А.В. следует, что __ 2022 года в 18 часов они пришли в гости к Сысоевой и Куропаткину. Алексей был в состоянии алкогольного опьянения. Около 18.30 часов его жена и Светлана зашли в дом. Алексей пошел за ними. Через некоторое время они вышли. Потом его жена сказала, что Светлана с Алексеем поругались, и Алексей угрожал Светлане ножом. Сам он ничего не видел и не слышал                    (л.д. 41). </w:t>
      </w:r>
    </w:p>
    <w:p>
      <w:pPr>
        <w:pStyle w:val="TextBody"/>
        <w:tabs>
          <w:tab w:val="clear" w:pos="708"/>
          <w:tab w:val="left" w:pos="9072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оглашенных в судебном заседании  в порядке ст. 281 ч.1 УПК РФ показаний свидетеля Закирова А.А., являющегося УУП ОУУП и ПДН ОМВД </w:t>
      </w:r>
      <w:r>
        <w:rPr>
          <w:vanish/>
          <w:sz w:val="28"/>
          <w:szCs w:val="28"/>
          <w:lang w:val="ru-RU"/>
        </w:rPr>
        <w:t>России по Агрызскому району</w:t>
      </w:r>
      <w:r>
        <w:rPr>
          <w:sz w:val="28"/>
          <w:szCs w:val="28"/>
          <w:lang w:val="ru-RU"/>
        </w:rPr>
        <w:t xml:space="preserve">, следует, что 5 мая 2022 года около 17 часов в дежурную часть позвонила Сысоева С.А. и сообщила, что Куропаткин А.Ю., держа в руках нож, угрожал убийством. Далее, был осуществлен выезд на данное сообщение. К приезду, в доме находилась Сысоева Светлана, во дворе в состоянии алкогольного опьянения находился Куропаткин Алексей. Светлана была в слезах, расстроена, взволнованна. Рассказала, что 4 мая 2022 года около 18.30 часов находясь на кухне, Алексей стал требовать ее телефон, чтоб проверить контакты, но услышав отказ, взяв в руки нож, угрожал ей убийством. Данную угрозу Светлана восприняла реально и очень сильно испугалась действий Алексея, поскольку он был в состоянии алкогольного опьянения и вел себя агрессивно (л.д. 43-44). </w:t>
      </w:r>
    </w:p>
    <w:p>
      <w:pPr>
        <w:pStyle w:val="TextBody"/>
        <w:tabs>
          <w:tab w:val="clear" w:pos="708"/>
          <w:tab w:val="left" w:pos="9072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общения о происшествии оперативного дежурного ОМВД России по Агрызскому району следует, что 4 мая 2022 года около 18 часов 30 минут Куропаткин Алексей Юрьевич, держа в руках нож, угрожал убийством (л.д. 6).  </w:t>
      </w:r>
    </w:p>
    <w:p>
      <w:pPr>
        <w:pStyle w:val="TextBody"/>
        <w:tabs>
          <w:tab w:val="clear" w:pos="708"/>
          <w:tab w:val="left" w:pos="9072" w:leader="none"/>
        </w:tabs>
        <w:ind w:firstLine="708"/>
        <w:rPr/>
      </w:pPr>
      <w:r>
        <w:rPr>
          <w:sz w:val="28"/>
          <w:szCs w:val="28"/>
          <w:lang w:val="ru-RU"/>
        </w:rPr>
        <w:t>Из заявления Сысоевой С.А. следует, что она просит привлечь к уголовной ответственности сожителя Куропаткина Алексея Юрьевича, который 4 мая 2022 в 18 часов 30 минут находясь на кухне в доме по адресу ул. К.Маркса д.178 г. Агрыз РТ, держа в руках кухонный нож, высказывал в ее адрес слова угрозы убийством, угрозу восприняла реально, опасалась за свою жизнь (л.д. 8).</w:t>
      </w:r>
    </w:p>
    <w:p>
      <w:pPr>
        <w:pStyle w:val="TextBody"/>
        <w:tabs>
          <w:tab w:val="clear" w:pos="708"/>
          <w:tab w:val="left" w:pos="9072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смотра места происшествия, фототаблицей зафиксировано расположение кухни и комнат по адресу: Республика Татарстан, г. Агрыз, ул. К.Маркса, д.178, в ходе осмотра места происшествия изъят кухонный нож (л.д. 9-15).</w:t>
      </w:r>
    </w:p>
    <w:p>
      <w:pPr>
        <w:pStyle w:val="Normal"/>
        <w:tabs>
          <w:tab w:val="clear" w:pos="708"/>
          <w:tab w:val="left" w:pos="9072" w:leader="none"/>
        </w:tabs>
        <w:ind w:firstLine="5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протокола осмотра предметов</w:t>
      </w:r>
      <w:r>
        <w:rPr>
          <w:sz w:val="28"/>
          <w:szCs w:val="28"/>
        </w:rPr>
        <w:t xml:space="preserve"> и постановления о признании и приобщении к уголовному делу вещественных доказательств следует, что </w:t>
      </w:r>
      <w:r>
        <w:rPr>
          <w:bCs/>
          <w:sz w:val="28"/>
          <w:szCs w:val="28"/>
        </w:rPr>
        <w:t xml:space="preserve">осмотрен, признан и приобщен к делу в качестве вещественного доказательства кухонный нож </w:t>
      </w:r>
      <w:r>
        <w:rPr>
          <w:sz w:val="28"/>
          <w:szCs w:val="28"/>
        </w:rPr>
        <w:t xml:space="preserve">(л.д.33-34, </w:t>
      </w:r>
      <w:r>
        <w:rPr>
          <w:sz w:val="28"/>
        </w:rPr>
        <w:t>36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72" w:leader="none"/>
        </w:tabs>
        <w:ind w:firstLine="589"/>
        <w:jc w:val="both"/>
        <w:rPr/>
      </w:pPr>
      <w:r>
        <w:rPr>
          <w:sz w:val="28"/>
          <w:szCs w:val="28"/>
        </w:rPr>
        <w:t>Оценивая исследованные доказательства обвинения, суд считает данные доказательства допустимыми, достоверными и достаточными для решения вопроса о виновности подсудимого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личность подсудимого, его поведение на стадии дознания и в суде, суд признает его вменяемым и подлежащим уголовной ответственности.</w:t>
      </w:r>
    </w:p>
    <w:p>
      <w:pPr>
        <w:pStyle w:val="TextBody"/>
        <w:tabs>
          <w:tab w:val="clear" w:pos="708"/>
          <w:tab w:val="left" w:pos="9072" w:leader="none"/>
        </w:tabs>
        <w:ind w:right="-29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для прекращения уголовного дела нет.</w:t>
      </w:r>
    </w:p>
    <w:p>
      <w:pPr>
        <w:pStyle w:val="TextBody"/>
        <w:tabs>
          <w:tab w:val="clear" w:pos="708"/>
          <w:tab w:val="left" w:pos="9072" w:leader="none"/>
        </w:tabs>
        <w:ind w:right="-29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я подсудимого </w:t>
      </w:r>
      <w:r>
        <w:rPr>
          <w:sz w:val="28"/>
          <w:szCs w:val="28"/>
          <w:lang w:val="ru-RU"/>
        </w:rPr>
        <w:t xml:space="preserve">Куропаткина А.Ю. </w:t>
      </w:r>
      <w:r>
        <w:rPr>
          <w:sz w:val="28"/>
          <w:szCs w:val="28"/>
        </w:rPr>
        <w:t>суд квалифицирует по ч.1 ст.119 УК РФ как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8"/>
          <w:szCs w:val="28"/>
        </w:rPr>
        <w:t>В основу приговора судом кладутся показания потерпевшей                    Сысоевой С.А., свидетелей Николаевой О.Ю., Николаева А.В.,                     Закирова А.А., материалы уголовного дела.</w:t>
      </w:r>
    </w:p>
    <w:p>
      <w:pPr>
        <w:pStyle w:val="Normal"/>
        <w:tabs>
          <w:tab w:val="clear" w:pos="708"/>
          <w:tab w:val="left" w:pos="9072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доказательств, свидетельствующих об оговоре подсудимого, суду не представлено, в ходе судебного следствия не установлено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8"/>
          <w:szCs w:val="28"/>
        </w:rPr>
        <w:t xml:space="preserve">У суда нет оснований не доверять показаниям потерпевшей и свидетелей, которые, будучи предупрежденными об уголовной ответственности за дачу заведомо ложных показаний, дали подробные и последовательные показания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ереходя к оценке исследованных в судебном заседании доказательств, суд полагает возможным положить в основу приговора признательные показания подсудимого, поскольку они получены с соблюдением требований уголовно-процессуального закона, в присутствии защитника, согласуются с иными положенными в основу приговора доказательствами во всех существенных для принятия решения по делу вопросах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убеждению о доказанности вины подсудимого в совершении преступ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нципу справедливости, являющемуся одним из основополагающих принципов уголовного закона, наказание, определяемое виновному лицу, должно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их обстоятельств преступления, предусмотренного ст. 119 ч.1 УК РФ, совершенного Куропаткиным А.Ю., степени его общественной опасности, суд не находит оснований для изменения категории преступления на менее тяжкую в соответствии с частью шестой ст. 15 УК РФ, поскольку данное преступление относится к категории небольшой тяжест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общественной опасности совершенного преступления, личность виновного, обстоятельства, смягчающие и отягчающее наказание, а также влияние назначенного наказания на его исправление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го суд признает заявленное ходатайство о рассмотрении дела в особом порядке, признание вины, раскаяние в содеянном, состояние его здоровья и его близких, принесение извинений потерпевшей, наличие на иждивении малолетнего ребенка и несовершеннолетних детей сожительницы, участие в боевых действиях по защите Отечеств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Куропаткина А.Ю. в связи совершением преступления, будучи осужденным по приговору от 10 декабря 2014 года Агрызского районного суда Республики Татарстан в соответствии с ч. 1 ст. 18 УК РФ, является рецидив преступлений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Куропаткина А.Ю., судом признается в соответствии с ч. 1.1 ст. 63 УК РФ - совершение преступления в состоянии опьянения, вызванном употреблением алкоголя. Признавая данное обстоятельство отягчающим, суд исходил из того, что состояние алкогольного опьянения подсудимого снизило его самоконтроль, что в свою очередь побудило его к совершению деяния. Наличие алкогольного опьянения подтверждено показаниями самого подсудимого, при этом как указывал подсудимый, его поведение было обусловлено именно состоянием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паткин А.Ю. ранее судим, отбывал наказание в местах лишения свободы, вместе с тем по месту жительства, по месту отбывания наказания характеризуется положительно, участковым уполномоченным полиции - удовлетворительно, на учете у врача – психиатра, врача – нарколога  не состоит, в связи с чем, суд считает, что исправление Куропаткина А.Ю. возможно без изоляции от общества в условиях осуществления  контроля.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окупность изложенных обстоятельств, мировой судья полагает, что наказание подсудимому может быть назначено в виде лишения свободы с применением положений ч.2 ст.68 УК РФ и ст. 73 УК РФ условно, с возложением обязанностей предусмотренных ч. 5 данной стать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назначение такого наказания будет отвечать принципу назначения справедливого наказания, и способствовать исправлению  осужденного  и  предупреждению совершения им  новых преступлений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язанных с целями и мотивами преступления, равно как других обстоятельств, существенно уменьшающих степень общественной опасности и дающих основания для применения в отношении подсудимого положений ст. 64 УК РФ, суд не усматривае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оснований для применения в отношении                            Куропаткина А.Ю. положений ч.1 ст.62, ч.3 ст.68 УК РФ, с учетом наличия отягчающего наказание обстоятельства, а также характера совершенного преступления, общественной опасности и личности подсудимого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дьбу вещественного доказательства суд определяет на основании            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178/entry/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ст. 8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178/entry/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ПК РФ.</w:t>
      </w:r>
    </w:p>
    <w:p>
      <w:pPr>
        <w:pStyle w:val="TextBody"/>
        <w:tabs>
          <w:tab w:val="clear" w:pos="708"/>
          <w:tab w:val="left" w:pos="8789" w:leader="none"/>
          <w:tab w:val="left" w:pos="9498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ский </w:t>
      </w:r>
      <w:r>
        <w:rPr>
          <w:color w:val="000000"/>
          <w:sz w:val="28"/>
          <w:szCs w:val="28"/>
        </w:rPr>
        <w:t>иск не заявлен.</w:t>
      </w:r>
    </w:p>
    <w:p>
      <w:pPr>
        <w:pStyle w:val="TextBody"/>
        <w:tabs>
          <w:tab w:val="clear" w:pos="708"/>
          <w:tab w:val="left" w:pos="8789" w:leader="none"/>
          <w:tab w:val="left" w:pos="9498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п. 5 ч. 2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31 УПК РФ</w:t>
        </w:r>
      </w:hyperlink>
      <w:r>
        <w:rPr>
          <w:color w:val="000000"/>
          <w:sz w:val="28"/>
          <w:szCs w:val="28"/>
        </w:rPr>
        <w:t xml:space="preserve">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TextBody"/>
        <w:tabs>
          <w:tab w:val="clear" w:pos="708"/>
          <w:tab w:val="left" w:pos="8789" w:leader="none"/>
          <w:tab w:val="left" w:pos="9498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32 УПК РФ</w:t>
        </w:r>
      </w:hyperlink>
      <w:r>
        <w:rPr>
          <w:color w:val="000000"/>
          <w:sz w:val="28"/>
          <w:szCs w:val="28"/>
        </w:rPr>
        <w:t xml:space="preserve"> процессуальные издержки в виде сумм, выплаченных адвокату в случае его участия в уголовном судопроизводстве по назначению, и если подсудимый в соответствии с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52 УПК РФ</w:t>
        </w:r>
      </w:hyperlink>
      <w:r>
        <w:rPr>
          <w:color w:val="000000"/>
          <w:sz w:val="28"/>
          <w:szCs w:val="28"/>
        </w:rPr>
        <w:t xml:space="preserve"> не отказался от защитника, подлежат взысканию с осужденного в доход федерального бюджета. </w:t>
      </w:r>
    </w:p>
    <w:p>
      <w:pPr>
        <w:pStyle w:val="TextBody"/>
        <w:tabs>
          <w:tab w:val="clear" w:pos="708"/>
          <w:tab w:val="left" w:pos="8789" w:leader="none"/>
          <w:tab w:val="left" w:pos="9498" w:leader="none"/>
        </w:tabs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цессуальные издержки в виде оплаты услуг адвоката, участвовавшего в рассмотрении дела по назначению суда, подлежат</w:t>
      </w:r>
      <w:r>
        <w:rPr>
          <w:sz w:val="28"/>
          <w:szCs w:val="28"/>
        </w:rPr>
        <w:t xml:space="preserve"> возмещению с </w:t>
      </w:r>
      <w:r>
        <w:rPr>
          <w:sz w:val="28"/>
          <w:szCs w:val="28"/>
          <w:lang w:val="ru-RU"/>
        </w:rPr>
        <w:t>Куропаткина А.Ю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789" w:leader="none"/>
        </w:tabs>
        <w:ind w:right="-29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3</w:t>
      </w:r>
      <w:r>
        <w:rPr>
          <w:sz w:val="28"/>
          <w:szCs w:val="28"/>
          <w:lang w:val="ru-RU"/>
        </w:rPr>
        <w:t>09-311</w:t>
      </w:r>
      <w:r>
        <w:rPr>
          <w:sz w:val="28"/>
          <w:szCs w:val="28"/>
        </w:rPr>
        <w:t xml:space="preserve"> УПК РФ, мировой судья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Куропаткина А. Ю. виновным в совершении преступления, предусмотренного ч.1 ст.119 УК РФ и назначить наказание в виде лишения свободы сроком на 9 месяцев.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3 УК РФ назначенное наказание считать условным с испытательным сроком на 1 год.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/>
      </w:pPr>
      <w:r>
        <w:rPr>
          <w:sz w:val="28"/>
          <w:szCs w:val="28"/>
        </w:rPr>
        <w:t xml:space="preserve">Обязать осужденного Куропаткина А.Ю. по вступлении приговора в законную силу встать на учет в специализированный государственный орган, осуществляющий его исправление, два раза в месяц, в установленный контролирующим органом день, являться для регистрации. Контроль за условно осужденным возложить, на уполномоченный на то, специализированный государственный орган, осуществляющий исправление осужденных по месту его жительства.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ру пресечения Куропаткину А.Ю. в виде подписки о невыезде и надлежащем поведении оставить без изменения до вступления приговора в законную силу.</w:t>
      </w:r>
    </w:p>
    <w:p>
      <w:pPr>
        <w:pStyle w:val="TextBody"/>
        <w:tabs>
          <w:tab w:val="clear" w:pos="708"/>
          <w:tab w:val="left" w:pos="8789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ое доказательство по делу – </w:t>
      </w:r>
      <w:r>
        <w:rPr>
          <w:sz w:val="28"/>
          <w:szCs w:val="28"/>
          <w:lang w:val="ru-RU"/>
        </w:rPr>
        <w:t>кухонный нож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уничтожить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789" w:leader="none"/>
        </w:tabs>
        <w:ind w:firstLine="708"/>
        <w:rPr/>
      </w:pPr>
      <w:r>
        <w:rPr>
          <w:sz w:val="28"/>
          <w:szCs w:val="28"/>
          <w:lang w:val="ru-RU" w:eastAsia="ar-SA"/>
        </w:rPr>
        <w:t>Процессуальные издержки, предусмотренные статьей 131 УПК РФ, взыскать с Куропаткина А.Ю., о размере вознаграждения подлежащего выплате адвокату вынести отдельное постановление.</w:t>
      </w:r>
    </w:p>
    <w:p>
      <w:pPr>
        <w:pStyle w:val="TextBody"/>
        <w:tabs>
          <w:tab w:val="clear" w:pos="708"/>
          <w:tab w:val="left" w:pos="878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грызский районный суд                     Республики Татарстан в течение 10 суток со дня провозглашения через мирового судью.  </w:t>
      </w:r>
    </w:p>
    <w:p>
      <w:pPr>
        <w:pStyle w:val="Normal"/>
        <w:tabs>
          <w:tab w:val="clear" w:pos="708"/>
          <w:tab w:val="left" w:pos="8789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должно быть указано в апелляционной жалобе.</w:t>
      </w:r>
    </w:p>
    <w:p>
      <w:pPr>
        <w:pStyle w:val="Normal"/>
        <w:tabs>
          <w:tab w:val="clear" w:pos="708"/>
          <w:tab w:val="left" w:pos="8789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есения апелляционных представления или жалоб другими участниками процесса, осужденный вправе в тот же срок со дня вручения ему их копий подать свои возражения в письменном виде, и в тот же срок ходатайствовать о своем участии в суде апелляционной инстанции.</w:t>
      </w:r>
    </w:p>
    <w:p>
      <w:pPr>
        <w:pStyle w:val="Normal"/>
        <w:tabs>
          <w:tab w:val="clear" w:pos="708"/>
          <w:tab w:val="left" w:pos="8789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Также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и.</w:t>
      </w:r>
    </w:p>
    <w:p>
      <w:pPr>
        <w:pStyle w:val="Normal"/>
        <w:tabs>
          <w:tab w:val="clear" w:pos="708"/>
          <w:tab w:val="left" w:pos="878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>Приговор может быть обжалован в кассационном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178/entry/1154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4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УПК РФ, в Судебную коллегию по уголовным делам Шестого кассационного суда общей юрисдикции через мирового судью судебного участка № 2 по Агрызскому судебному району Республики Татарстан в течение шести месяцев со дня вступления приговора в законную силу. В случае обжалования приговора в кассационном порядке, осужденный вправе ходатайствовать об участии в рассмотрении уголовного дела судом кассационной инстанции.</w:t>
      </w:r>
    </w:p>
    <w:p>
      <w:pPr>
        <w:pStyle w:val="TextBody"/>
        <w:tabs>
          <w:tab w:val="clear" w:pos="708"/>
          <w:tab w:val="left" w:pos="8789" w:leader="none"/>
        </w:tabs>
        <w:ind w:first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А.Ф.Ахметзянов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" TargetMode="External"/><Relationship Id="rId3" Type="http://schemas.openxmlformats.org/officeDocument/2006/relationships/hyperlink" Target="http://sudact.ru/law/upk-rf/chast-1/razdel-vi/glava-17/statia-132/" TargetMode="External"/><Relationship Id="rId4" Type="http://schemas.openxmlformats.org/officeDocument/2006/relationships/hyperlink" Target="http://sudact.ru/law/upk-rf/chast-1/razdel-ii/glava-7/statia-5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