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ело № 1-6/2022</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ГОВОР</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менем Российской Федер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4 февраля 2022года                                                       г. Агрыз Р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ировой судья судебного участка № 1 по Агрызскому району Республики Татарстан Камалееева Н.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секретаре Губайдуллиной Е.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 участием государственного обвинителя–Удмуртского транспортного прокурора  Конькова С.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одсудимого Астафьева Евгения Николаевич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щитника-адвоката Агрызского филиала НО «Коллегия адвокатов Республики Татарстан» Тиляшевой А.Ш., действующая на основании ордера № 216321 от 14.02.2022год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ассмотрев в открытом судебном заседании в особом порядке уголовное дел по обвинению</w:t>
      </w:r>
    </w:p>
    <w:p>
      <w:pPr>
        <w:pStyle w:val="Normal"/>
        <w:spacing w:lineRule="auto" w:line="240" w:before="0" w:after="0"/>
        <w:ind w:firstLine="709"/>
        <w:jc w:val="both"/>
        <w:rPr/>
      </w:pPr>
      <w:r>
        <w:rPr>
          <w:rFonts w:cs="Times New Roman" w:ascii="Times New Roman" w:hAnsi="Times New Roman"/>
          <w:sz w:val="28"/>
          <w:szCs w:val="28"/>
        </w:rPr>
        <w:t>Астафьева Е.Н., ____года рождения, уроженца ___, проживающего и зарегистрированного по адресу: _____, гражданина Российской Федерации, со средним специальным образованием, не женатого, иждивенцев не имеющего, неработающего, не судимог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овершении преступления, предусмотренного частью 3 статьи 30 части 1 статьи 291.2 Уголовного кодекса РФ</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УСТАНОВИЛ:  </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before="0" w:after="0"/>
        <w:ind w:firstLine="709"/>
        <w:jc w:val="both"/>
        <w:rPr/>
      </w:pPr>
      <w:r>
        <w:rPr>
          <w:rFonts w:cs="Times New Roman" w:ascii="Times New Roman" w:hAnsi="Times New Roman"/>
          <w:sz w:val="28"/>
          <w:szCs w:val="28"/>
        </w:rPr>
        <w:t xml:space="preserve">Астафьев Е. Н. совершил покушение на дачу взятки лично в размере, не превышающем десяти тысяч рублей, при следующих обстоятельствах.     </w:t>
      </w:r>
    </w:p>
    <w:p>
      <w:pPr>
        <w:pStyle w:val="Style16"/>
        <w:ind w:firstLine="709"/>
        <w:jc w:val="both"/>
        <w:rPr/>
      </w:pPr>
      <w:r>
        <w:rPr>
          <w:rFonts w:cs="Times New Roman" w:ascii="Times New Roman" w:hAnsi="Times New Roman"/>
          <w:sz w:val="28"/>
          <w:szCs w:val="28"/>
        </w:rPr>
        <w:t>14 декабря 2021года оперуполномоченный оперативно-сыскного отделения уголовного розыска Ижевского ЛО МВД России на транспорте                                 (далее - оперуполномоченный ОСО УР Ижевского ЛО МВД России на транспорте) Газидуллин А.И., назначенный на должность приказом начальника Ижевского ЛО МВД России на транспорте от 10.01.2020 № 3 л/с,  в соответствии со ст. ст. 12, 13, 25, 27, 28 Федерального закона от 07.02.2011 № 3-ФЗ «О полиции» ст. ст. 27.2, 27.3, 23.3, 28.3 Кодекса об административных правонарушениях РФ, а также п. 6.22 своего должностного регламента, утвержденного начальником Ижевского ЛО МВД России на транспорте 25.06.2021года, наделенный распорядительными полномочиями в отношении лиц, не находящихся от него в служебной зависимости, то есть являющийся представителем власти, должностным лицом правоохранительного органа, имеющий, помимо прочих, право доставлять и задерживать граждан, совершающих административные правонарушения и составлять протоколы об административных правонарушениях, исполняя свои должностные обязанности, на основании приказа начальника Ижевского ЛО МВД России на транспорте № 267 от 10.12.2021года о проведении оперативно-профилактического мероприятия «Поезд», находился в вагоне № 6 пассажирского поезда № 118 сообщением «Москва-Новокузнецк», где в ходе вышеуказанного мероприятия около 12 часов 14 декабря 2021года выявил Астафьева Е.Н., в действиях которого усматривались признаки административного правонарушения, предусмотренного ч. 1 ст. 20.20 КоАП РФ.</w:t>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t>В связи с этим, в целях проведения разбирательства по факту выявления признаков указанного административного правонарушения и оформления соответствующих процессуальных документов, Астафьев Е.Н. был доставлен в служебное купе № 5 вагона № 12 пассажирского поезда № 118 сообщением «Москва-Новокузнецк», где оперуполномоченный ОСО УР Ижевского ЛО МВД России на транспорте Газидуллин А.И., в соответствии со ст. ст. 12, 13  ФЗ «О полиции», ст. 28.3 КоАП РФ, а также п. 6.22 своего должностного регламента, стал составлять в отношении Астафьева Е.Н. протокол об административном правонарушении, предусмотренном ч. 1 ст. 20.20 КоАП РФ.</w:t>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t>При этом, у Астафьева Е.Н., не желающего быть привлеченным к административной ответственности, намеревающегося без законных на то оснований избежать административной ответственности, возник и сформировался преступный умысел на дачу Газидуллину А.И., являющемуся должностным лицом, взятки лично в размере, не превышающем десяти тысяч рублей.</w:t>
      </w:r>
    </w:p>
    <w:p>
      <w:pPr>
        <w:pStyle w:val="Style16"/>
        <w:ind w:firstLine="709"/>
        <w:jc w:val="both"/>
        <w:rPr/>
      </w:pPr>
      <w:r>
        <w:rPr>
          <w:rFonts w:cs="Times New Roman" w:ascii="Times New Roman" w:hAnsi="Times New Roman"/>
          <w:sz w:val="28"/>
          <w:szCs w:val="28"/>
        </w:rPr>
        <w:t>Реализуя указанный преступный умысел, осознавая преступный характер и общественную опасность своих действий, а также тот факт, что Газидуллин И.А. является должностным лицом, представителем власти, находящимся при исполнении служебных обязанностей, и в силу закона обязан составить в отношении него протокол об административном правонарушении, действуя умышленно, 14.12.2021 в период с 12 часов 16 минут до 12 часов 34 минут Астафьев Е.Н., находясь в служебном купе № 5 вагона № 12 пассажирского поезда № 118 сообщением «Москва-Новокузнецк» при его стоянке на станции Агрыз Г</w:t>
      </w:r>
      <w:r>
        <w:rPr>
          <w:rFonts w:cs="Times New Roman" w:ascii="Times New Roman" w:hAnsi="Times New Roman"/>
          <w:sz w:val="28"/>
          <w:szCs w:val="28"/>
          <w:lang w:val="en-US"/>
        </w:rPr>
        <w:t>орьковской железной дороги</w:t>
      </w:r>
      <w:r>
        <w:rPr>
          <w:rFonts w:cs="Times New Roman" w:ascii="Times New Roman" w:hAnsi="Times New Roman"/>
          <w:sz w:val="28"/>
          <w:szCs w:val="28"/>
        </w:rPr>
        <w:t xml:space="preserve"> у железнодорожного вокзала </w:t>
      </w:r>
      <w:r>
        <w:rPr>
          <w:rFonts w:cs="Times New Roman" w:ascii="Times New Roman" w:hAnsi="Times New Roman"/>
          <w:sz w:val="28"/>
          <w:szCs w:val="28"/>
          <w:lang w:val="en-US"/>
        </w:rPr>
        <w:t>по адресу: Республика Татарстан, г. Агрыз, ул. Вокзальная, д. 17</w:t>
      </w:r>
      <w:r>
        <w:rPr>
          <w:rFonts w:cs="Times New Roman" w:ascii="Times New Roman" w:hAnsi="Times New Roman"/>
          <w:sz w:val="28"/>
          <w:szCs w:val="28"/>
        </w:rPr>
        <w:t xml:space="preserve">, неоднократно высказал оперуполномоченному ОСО УР Ижевского ЛО МВД России на транспорте Газидуллину И.А. предложение о передаче ему денежных средств в качестве вознаграждения за несоставление им в отношении него протокола об административном правонарушении, предусмотренном ч. 1 ст. 20.20 КоАП РФ, то есть предложил взятку должностному лицу, находящемуся при исполнении служебных обязанностей, осознавая при этом, что данное бездействие со стороны Газидуллина И.А. является незаконным. Газидуллин И.А. на предложение Астафьева Е.Н. ответил отказом, предупредив, что это может расцениваться как дача взятки должностному лицу и повлечь привлечение к уголовной ответственности. </w:t>
      </w:r>
    </w:p>
    <w:p>
      <w:pPr>
        <w:pStyle w:val="Style16"/>
        <w:ind w:firstLine="709"/>
        <w:jc w:val="both"/>
        <w:rPr/>
      </w:pPr>
      <w:r>
        <w:rPr>
          <w:rFonts w:cs="Times New Roman" w:ascii="Times New Roman" w:hAnsi="Times New Roman"/>
          <w:sz w:val="28"/>
          <w:szCs w:val="28"/>
        </w:rPr>
        <w:t>Несмотря на это, проигнорировав предупреждения Г. И.А., продолжая реализацию указанного преступного умысла, осознавая преступный характер и общественную опасность своих действий, а также тот факт, что Г.И.А. является должностным лицом, представителем власти, находящимся при исполнении служебных обязанностей, и в силу закона обязан составить в отношении него протокол об административном правонарушении, действуя умышленно, 14.12.2021года в период с 12 часов 16 минут до 12 часов34 минут Астафьев Е.Н., находясь в служебном купе             № 5 вагона № 12 пассажирского поезда № 118 сообщением «Москва-Новокузнецк» при его стоянке на станции Агрыз Г</w:t>
      </w:r>
      <w:r>
        <w:rPr>
          <w:rFonts w:cs="Times New Roman" w:ascii="Times New Roman" w:hAnsi="Times New Roman"/>
          <w:sz w:val="28"/>
          <w:szCs w:val="28"/>
          <w:lang w:val="en-US"/>
        </w:rPr>
        <w:t>орьковской железной дороги</w:t>
      </w:r>
      <w:r>
        <w:rPr>
          <w:rFonts w:cs="Times New Roman" w:ascii="Times New Roman" w:hAnsi="Times New Roman"/>
          <w:sz w:val="28"/>
          <w:szCs w:val="28"/>
        </w:rPr>
        <w:t xml:space="preserve"> у железнодорожного вокзала </w:t>
      </w:r>
      <w:r>
        <w:rPr>
          <w:rFonts w:cs="Times New Roman" w:ascii="Times New Roman" w:hAnsi="Times New Roman"/>
          <w:sz w:val="28"/>
          <w:szCs w:val="28"/>
          <w:lang w:val="en-US"/>
        </w:rPr>
        <w:t>по адресу: Республика Татарстан, г. Агрыз,</w:t>
      </w:r>
      <w:r>
        <w:rPr>
          <w:rFonts w:cs="Times New Roman" w:ascii="Times New Roman" w:hAnsi="Times New Roman"/>
          <w:sz w:val="28"/>
          <w:szCs w:val="28"/>
        </w:rPr>
        <w:t xml:space="preserve">   </w:t>
      </w:r>
      <w:r>
        <w:rPr>
          <w:rFonts w:cs="Times New Roman" w:ascii="Times New Roman" w:hAnsi="Times New Roman"/>
          <w:sz w:val="28"/>
          <w:szCs w:val="28"/>
          <w:lang w:val="en-US"/>
        </w:rPr>
        <w:t>ул. Вокзальная,</w:t>
      </w:r>
      <w:r>
        <w:rPr>
          <w:rFonts w:cs="Times New Roman" w:ascii="Times New Roman" w:hAnsi="Times New Roman"/>
          <w:sz w:val="28"/>
          <w:szCs w:val="28"/>
        </w:rPr>
        <w:t xml:space="preserve"> </w:t>
      </w:r>
      <w:r>
        <w:rPr>
          <w:rFonts w:cs="Times New Roman" w:ascii="Times New Roman" w:hAnsi="Times New Roman"/>
          <w:sz w:val="28"/>
          <w:szCs w:val="28"/>
          <w:lang w:val="en-US"/>
        </w:rPr>
        <w:t>д. 17</w:t>
      </w:r>
      <w:r>
        <w:rPr>
          <w:rFonts w:cs="Times New Roman" w:ascii="Times New Roman" w:hAnsi="Times New Roman"/>
          <w:sz w:val="28"/>
          <w:szCs w:val="28"/>
        </w:rPr>
        <w:t xml:space="preserve">, достал из своего паспорта денежные средства в сумме 3000 рублей и положил их на стол перед оперуполномоченным ОСО УР Ижевского ЛО МВД России на транспорте Г. И.А. в качестве взятки за несоставление им в отношении него протокола об административном правонарушении, предусмотренном ч. 1 ст. 20.20 КоАП РФ, рассчитывая, что Газидуллин И.А. примет переданные деньги. </w:t>
      </w:r>
    </w:p>
    <w:p>
      <w:pPr>
        <w:pStyle w:val="Style16"/>
        <w:ind w:firstLine="709"/>
        <w:jc w:val="both"/>
        <w:rPr/>
      </w:pPr>
      <w:r>
        <w:rPr>
          <w:rFonts w:cs="Times New Roman" w:ascii="Times New Roman" w:hAnsi="Times New Roman"/>
          <w:sz w:val="28"/>
          <w:szCs w:val="28"/>
        </w:rPr>
        <w:t xml:space="preserve">Тем самым, Астафьев Е.Н. совершил все необходимые умышленные действия, непосредственно направленные на дачу оперуполномоченному ОСО УР Ижевского ЛО МВД России на транспорте Газидулллину И.А., являющемуся должностным лицом, взятки в виде денежных средств в сумме 3000рублей, то есть в размере, не превышающем десяти тысяч рублей, лично за несоставление им протокола об административном правонарушении, предусмотренном ч. 1 ст. 20.20 КоАП РФ. </w:t>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t>Вместе с тем, Астафьев Е.Н. не смог довести вышеуказанное преступление до конца, поскольку оперуполномоченный ОСО УР Ижевского ЛО МВД России на транспорте Г.И.А. переданные Астафьевым Е.Н. в качестве взятки деньги принять отказался и в целях пресечения преступных действий Астафьева Е.Н. сообщил о попытке дачи взятки в дежурную часть Ижевского ЛО МВД России на транспорте, то есть по независящим от него обстоятельствам.</w:t>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t xml:space="preserve">В ходе судебного рассмотрения дела подсудимый вину в предъявленном обвинении признал полностью. Показал, что раскаивается в совершенном. </w:t>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t xml:space="preserve">Особый порядок рассмотрения дела применен судом по ходатайству обвиняемого Астафьева Е.Н. заявленному 11 января 2022года по ознакомлению с материалами уголовного  дела в порядке статьи 217 УПК РФ с участием адвоката.  </w:t>
      </w:r>
    </w:p>
    <w:p>
      <w:pPr>
        <w:pStyle w:val="Normal"/>
        <w:spacing w:before="0" w:after="0"/>
        <w:jc w:val="both"/>
        <w:rPr/>
      </w:pPr>
      <w:r>
        <w:rPr>
          <w:sz w:val="28"/>
          <w:szCs w:val="28"/>
        </w:rPr>
        <w:t xml:space="preserve">          </w:t>
      </w:r>
      <w:r>
        <w:rPr>
          <w:rFonts w:cs="Times New Roman" w:ascii="Times New Roman" w:hAnsi="Times New Roman"/>
          <w:sz w:val="28"/>
          <w:szCs w:val="28"/>
        </w:rPr>
        <w:t>В ходе  судебного рассмотрения уголовного дела ,подсудимый настаивал на рассмотрение уголовного дела в особом порядке без проведения судебного разбирательства.   Пояснил, что осознает характер и последствия заявленного ходатайства.</w:t>
      </w:r>
    </w:p>
    <w:p>
      <w:pPr>
        <w:pStyle w:val="Normal"/>
        <w:spacing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Государственный обвинитель, защитник не возражали против  рассмотрения уголовного  дела  в особом порядке.</w:t>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Таким образом, оснований препятствующих постановлению приговора без проведения судебного разбирательства, указанных в пункте 6 статьи 316 Уголовно-процессуального кодекса РФ, по делу не имеется.</w:t>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t>Оценивая в совокупности все имеющиеся в уголовном деле доказательства, суд считает виновность подсудимого в предъявленном обвинении доказанной полностью и квалифицирует его действия   частью   3 статьи  30, части 1 статьи  291.2 Уголовного кодекса РФ - покушение на мелкое взяточничество - умышленные действия лица, непосредственно направленные на дачу взятки лично в размере, не превышающем десяти тысяч рублей, если при этом преступление не было доведено до конца по независящим от этого лица обстоятельствам.</w:t>
      </w:r>
    </w:p>
    <w:p>
      <w:pPr>
        <w:pStyle w:val="Normal"/>
        <w:spacing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соответствии со статьей 60 Уголовного кодекса РФ при назначении подсудимому наказания суд учитывает характер и степень общественной опасности преступления, личность виновного, в том числе обстоятельства, смягчающие и отягчающие наказание, а также влияние назначенного наказания на исправление осужденного.</w:t>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и назначении наказания суд принимает во внимание, что совершенное подсудимым преступление  относится к категории небольшой тяжести, подсудимый раскаивается в содеян       </w:t>
      </w:r>
    </w:p>
    <w:p>
      <w:pPr>
        <w:pStyle w:val="Normal"/>
        <w:spacing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соответствие со статьей 61 Уголовного кодекса РФ признание вины, раскаяние в содеянном, явку с повинной суд, признает обстоятельствами, смягчающими наказание подсудимому.       </w:t>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бстоятельств, отягчающих наказание подсудимому, по делу не имеется.</w:t>
      </w:r>
    </w:p>
    <w:p>
      <w:pPr>
        <w:pStyle w:val="Normal"/>
        <w:spacing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Учитывая характер и степень общественной опасности совершенного преступления, сведения о личности подсудимого, наличие смягчающих и отсутствие отягчающих обстоятельств, применение особого порядка рассмотрения  суд приходит к выводу, что цели восстановления социальной справедливости, исправления и предупреждения совершение подсудимым новых преступлений могут быть достигнуты при назначении  наказания Астафьеву Е.Н.  в виде исправительных. </w:t>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днако, учитывая признание вины, раскаяние в совершенном преступлении, суд считает возможным, применить условное осуждение, в соответствии со статьей 73 Уголовного кодекса РФ.</w:t>
      </w:r>
    </w:p>
    <w:p>
      <w:pPr>
        <w:pStyle w:val="Normal"/>
        <w:spacing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ащиту подсудимого в судебном процессе по назначению суда осуществляла адвокат Агрызского филиала НО «Коллегия адвокатов Республики Татарстан» Тиляшева А.Ш. представившая в суде заявление на оплату вознаграждения за участие в судебном заседании 14.02.2022года в размере 1 500рублей.</w:t>
      </w:r>
    </w:p>
    <w:p>
      <w:pPr>
        <w:pStyle w:val="Normal"/>
        <w:shd w:fill="FFFFFF" w:val="clear"/>
        <w:spacing w:before="0" w:after="0"/>
        <w:ind w:right="-6" w:firstLine="720"/>
        <w:jc w:val="both"/>
        <w:rPr>
          <w:rFonts w:ascii="Times New Roman" w:hAnsi="Times New Roman" w:cs="Times New Roman"/>
          <w:sz w:val="28"/>
          <w:szCs w:val="28"/>
        </w:rPr>
      </w:pPr>
      <w:r>
        <w:rPr>
          <w:rFonts w:cs="Times New Roman" w:ascii="Times New Roman" w:hAnsi="Times New Roman"/>
          <w:sz w:val="28"/>
          <w:szCs w:val="28"/>
        </w:rPr>
        <w:t>В соответствии со статьей 50 и статьей 131 УПК РФ в случае, если адвокат участвует в судебном разбирательстве по назначению суда, расходы на оплату его труда компенсируются за счет  средств федерального бюджета.</w:t>
      </w:r>
    </w:p>
    <w:p>
      <w:pPr>
        <w:pStyle w:val="Normal"/>
        <w:shd w:fill="FFFFFF" w:val="clear"/>
        <w:spacing w:before="0" w:after="0"/>
        <w:ind w:right="-6" w:firstLine="720"/>
        <w:jc w:val="both"/>
        <w:rPr>
          <w:rFonts w:ascii="Times New Roman" w:hAnsi="Times New Roman" w:cs="Times New Roman"/>
          <w:sz w:val="28"/>
          <w:szCs w:val="28"/>
        </w:rPr>
      </w:pPr>
      <w:r>
        <w:rPr>
          <w:rFonts w:cs="Times New Roman" w:ascii="Times New Roman" w:hAnsi="Times New Roman"/>
          <w:sz w:val="28"/>
          <w:szCs w:val="28"/>
        </w:rPr>
        <w:t>Частью 6 статьи 132 УПК РФ предусмотрено, что процессуальные издержки возмещаются за счет средств федерального бюджета в случае имущественной несостоятельности лица, с которого они должны быть взысканы. Суд вправе освободить осужденного полностью или частично от уплаты процессуальных издержек, если это может существенно отразиться на материальном положении лиц, которые находятся на его иждивении.</w:t>
      </w:r>
    </w:p>
    <w:p>
      <w:pPr>
        <w:pStyle w:val="Normal"/>
        <w:shd w:fill="FFFFFF" w:val="clear"/>
        <w:spacing w:before="0" w:after="0"/>
        <w:ind w:right="-6" w:firstLine="720"/>
        <w:jc w:val="both"/>
        <w:rPr>
          <w:rFonts w:ascii="Times New Roman" w:hAnsi="Times New Roman" w:cs="Times New Roman"/>
          <w:sz w:val="28"/>
          <w:szCs w:val="28"/>
        </w:rPr>
      </w:pPr>
      <w:r>
        <w:rPr>
          <w:rFonts w:cs="Times New Roman" w:ascii="Times New Roman" w:hAnsi="Times New Roman"/>
          <w:sz w:val="28"/>
          <w:szCs w:val="28"/>
        </w:rPr>
        <w:t>Принимая во внимание Положение о порядке и размере возмещения процессуальных издержек, связанных с производством по уголовному делу, суд считает необходимым взыскать процессуальные издержки на оплату труда адвоката  в размере 1 500рулей.</w:t>
      </w:r>
    </w:p>
    <w:p>
      <w:pPr>
        <w:pStyle w:val="Normal"/>
        <w:shd w:fill="FFFFFF" w:val="clear"/>
        <w:spacing w:before="0" w:after="0"/>
        <w:ind w:right="-6" w:firstLine="720"/>
        <w:jc w:val="both"/>
        <w:rPr>
          <w:rFonts w:ascii="Times New Roman" w:hAnsi="Times New Roman" w:cs="Times New Roman"/>
          <w:sz w:val="28"/>
          <w:szCs w:val="28"/>
        </w:rPr>
      </w:pPr>
      <w:r>
        <w:rPr>
          <w:rFonts w:cs="Times New Roman" w:ascii="Times New Roman" w:hAnsi="Times New Roman"/>
          <w:sz w:val="28"/>
          <w:szCs w:val="28"/>
        </w:rPr>
        <w:t>Подсудимый Астафьев Е.Н. находится в трудоспособном возрасте, противопоказаний к работе не имеет. Предусмотренных законом оснований для его освобождения от возмещения судебных издержек не установлено.</w:t>
      </w:r>
    </w:p>
    <w:p>
      <w:pPr>
        <w:pStyle w:val="Normal"/>
        <w:shd w:fill="FFFFFF" w:val="clear"/>
        <w:spacing w:before="0" w:after="0"/>
        <w:ind w:right="-6" w:firstLine="720"/>
        <w:jc w:val="both"/>
        <w:rPr>
          <w:rFonts w:ascii="Times New Roman" w:hAnsi="Times New Roman" w:cs="Times New Roman"/>
          <w:sz w:val="28"/>
          <w:szCs w:val="28"/>
        </w:rPr>
      </w:pPr>
      <w:r>
        <w:rPr>
          <w:rFonts w:cs="Times New Roman" w:ascii="Times New Roman" w:hAnsi="Times New Roman"/>
          <w:sz w:val="28"/>
          <w:szCs w:val="28"/>
        </w:rPr>
        <w:t>На основании выше изложенного, руководствуясь ст.ст. 296-298,314 УПК РФ, мировой судья</w:t>
      </w:r>
    </w:p>
    <w:p>
      <w:pPr>
        <w:pStyle w:val="Normal"/>
        <w:shd w:fill="FFFFFF" w:val="clear"/>
        <w:spacing w:before="0" w:after="0"/>
        <w:ind w:right="-6"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before="0" w:after="0"/>
        <w:ind w:right="-6" w:firstLine="72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ГОВОРИЛ:</w:t>
      </w:r>
    </w:p>
    <w:p>
      <w:pPr>
        <w:pStyle w:val="Normal"/>
        <w:shd w:fill="FFFFFF" w:val="clear"/>
        <w:spacing w:before="0" w:after="0"/>
        <w:ind w:right="-6"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before="0" w:after="0"/>
        <w:ind w:right="-6" w:firstLine="720"/>
        <w:jc w:val="both"/>
        <w:rPr>
          <w:rFonts w:ascii="Times New Roman" w:hAnsi="Times New Roman" w:cs="Times New Roman"/>
          <w:sz w:val="28"/>
          <w:szCs w:val="28"/>
        </w:rPr>
      </w:pPr>
      <w:r>
        <w:rPr>
          <w:rFonts w:cs="Times New Roman" w:ascii="Times New Roman" w:hAnsi="Times New Roman"/>
          <w:sz w:val="28"/>
          <w:szCs w:val="28"/>
        </w:rPr>
        <w:t>Астафьева Е.Н. признать виновным в совершении преступления, предусмотренного частью 3 статьи 30, части 1 статьи 291.2 Уголовного кодекса РФ и назначить наказание в виде исправительных работ на срок 6 месяцев.</w:t>
      </w:r>
    </w:p>
    <w:p>
      <w:pPr>
        <w:pStyle w:val="Normal"/>
        <w:spacing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соответствии статьи 73 Уголовного кодекса РФ считать назначенное наказание Астафьеву Е.Н.  условным с испытательным сроком 1 год.                  </w:t>
      </w:r>
    </w:p>
    <w:p>
      <w:pPr>
        <w:pStyle w:val="Normal"/>
        <w:spacing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озложить на осужденного Астафьева Е.Н. обязанности:</w:t>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стать на учет в специализированный государственный орган, осуществляющий контроль за поведением условного осужденного, по  месту жительства;</w:t>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е менять постоянное место жительства без уведомления специализированного государственного органа, осуществляющего контроль за условно осужденными.</w:t>
      </w:r>
    </w:p>
    <w:p>
      <w:pPr>
        <w:pStyle w:val="Normal"/>
        <w:spacing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ещественные доказательства по уголовному делу - билеты банка России достоинством 1000 рублей в количестве трех штук с серийными номерами: «ьи 1801786», «ПП 009330», «ЗЭ 820024», хранящиеся в бухгалтерии Ижевского ЛО МВД России на транспорте, обратить в доход государства; диск с видеозаписью хранить при уголовном деле.      </w:t>
      </w:r>
    </w:p>
    <w:p>
      <w:pPr>
        <w:pStyle w:val="Normal"/>
        <w:spacing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оцессуальные издержки в виде сумм, выплачиваемых адвокату за участие в судебном процессе по назначению суда, предусмотренные статьей  131 Уголовно-процессуального кодекса РФ, перечислить адвокату Тиляшевой А.Ш. из средств федерального бюджета в размере 1 500рублей.</w:t>
      </w:r>
    </w:p>
    <w:p>
      <w:pPr>
        <w:pStyle w:val="Normal"/>
        <w:spacing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зыскать с осужденного Астафьева Е. Н. судебные издержки, связанные с выплатой вознаграждения адвокату Тиляшевой А.Ш. из средств федерального бюджета,  в сумме 1 500рублей, о чем выпустить исполнительный лист.         </w:t>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говор может быть обжалован и опротестован в апелляционном порядке в Агрызский районный суд Республики Татарстан в течение 10 суток со дня провозглашения.</w:t>
      </w:r>
    </w:p>
    <w:p>
      <w:pPr>
        <w:pStyle w:val="Normal"/>
        <w:spacing w:before="0" w:after="0"/>
        <w:ind w:firstLine="544"/>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случае подачи апелляционной жалобы, осужденный вправе ходатайствовать о своем участии в рассмотрении уголовного дела судом апелляционной инстанции, о чем должно быть указано в апелляционной жалобе.</w:t>
      </w:r>
    </w:p>
    <w:p>
      <w:pPr>
        <w:pStyle w:val="Normal"/>
        <w:spacing w:before="0" w:after="0"/>
        <w:ind w:firstLine="544"/>
        <w:jc w:val="both"/>
        <w:rPr>
          <w:rFonts w:ascii="Times New Roman" w:hAnsi="Times New Roman" w:cs="Times New Roman"/>
          <w:sz w:val="28"/>
          <w:szCs w:val="28"/>
        </w:rPr>
      </w:pPr>
      <w:r>
        <w:rPr>
          <w:rFonts w:cs="Times New Roman" w:ascii="Times New Roman" w:hAnsi="Times New Roman"/>
          <w:sz w:val="28"/>
          <w:szCs w:val="28"/>
        </w:rPr>
        <w:t>В случае принесения апелляционных представления или жалоб другими участниками процесса, осужденный вправе в тот же срок со дня вручения ему их копий подать свои возражения в письменном виде, и в тот же срок ходатайствовать о своем участии в суде апелляционной инстанции.</w:t>
      </w:r>
    </w:p>
    <w:p>
      <w:pPr>
        <w:pStyle w:val="Normal"/>
        <w:spacing w:before="0" w:after="0"/>
        <w:ind w:firstLine="544"/>
        <w:jc w:val="both"/>
        <w:rPr>
          <w:rFonts w:ascii="Times New Roman" w:hAnsi="Times New Roman" w:cs="Times New Roman"/>
          <w:sz w:val="28"/>
          <w:szCs w:val="28"/>
        </w:rPr>
      </w:pPr>
      <w:r>
        <w:rPr>
          <w:rFonts w:cs="Times New Roman" w:ascii="Times New Roman" w:hAnsi="Times New Roman"/>
          <w:sz w:val="28"/>
          <w:szCs w:val="28"/>
        </w:rPr>
        <w:t>Также поручить осуществление своей защиты избранному им защитнику либо ходатайствовать перед судом о назначении защитника, указав об этом в своей жалобе или возражениях.</w:t>
      </w:r>
    </w:p>
    <w:p>
      <w:pPr>
        <w:pStyle w:val="Style17"/>
        <w:spacing w:before="0" w:after="0"/>
        <w:jc w:val="both"/>
        <w:rPr>
          <w:rFonts w:ascii="Times New Roman" w:hAnsi="Times New Roman" w:cs="Times New Roman"/>
          <w:sz w:val="28"/>
          <w:szCs w:val="28"/>
        </w:rPr>
      </w:pPr>
      <w:r>
        <w:rPr>
          <w:rFonts w:cs="Times New Roman"/>
          <w:sz w:val="28"/>
          <w:szCs w:val="28"/>
        </w:rPr>
      </w:r>
    </w:p>
    <w:p>
      <w:pPr>
        <w:pStyle w:val="Style17"/>
        <w:spacing w:before="0" w:after="0"/>
        <w:jc w:val="both"/>
        <w:rPr>
          <w:sz w:val="28"/>
          <w:szCs w:val="28"/>
        </w:rPr>
      </w:pPr>
      <w:r>
        <w:rPr>
          <w:sz w:val="28"/>
          <w:szCs w:val="28"/>
        </w:rPr>
        <w:t>Мировой судья                                                 Камалеева Н.В.</w:t>
      </w:r>
    </w:p>
    <w:p>
      <w:pPr>
        <w:pStyle w:val="Style17"/>
        <w:spacing w:before="0" w:after="0"/>
        <w:jc w:val="both"/>
        <w:rPr>
          <w:sz w:val="28"/>
          <w:szCs w:val="28"/>
        </w:rPr>
      </w:pPr>
      <w:r>
        <w:rPr>
          <w:sz w:val="28"/>
          <w:szCs w:val="28"/>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hd w:fill="FFFFFF" w:val="clear"/>
        <w:spacing w:before="0" w:after="0"/>
        <w:ind w:right="-6"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before="0" w:after="0"/>
        <w:ind w:right="-6"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before="0" w:after="0"/>
        <w:ind w:right="-6"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hd w:fill="FFFFFF" w:val="clear"/>
        <w:spacing w:before="0" w:after="0"/>
        <w:ind w:right="-6" w:firstLine="720"/>
        <w:jc w:val="both"/>
        <w:rPr>
          <w:rFonts w:ascii="Times New Roman" w:hAnsi="Times New Roman" w:cs="Times New Roman"/>
          <w:sz w:val="28"/>
          <w:szCs w:val="28"/>
        </w:rPr>
      </w:pPr>
      <w:r>
        <w:rPr>
          <w:rFonts w:cs="Times New Roman" w:ascii="Times New Roman" w:hAnsi="Times New Roman"/>
          <w:sz w:val="28"/>
          <w:szCs w:val="28"/>
        </w:rPr>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31.05pt;mso-position-horizontal:center;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eastAsia="en-US" w:bidi="ar-SA"/>
    </w:rPr>
  </w:style>
  <w:style w:type="character" w:styleId="Style14">
    <w:name w:val="Основной шрифт абзаца"/>
    <w:qFormat/>
    <w:rPr/>
  </w:style>
  <w:style w:type="character" w:styleId="Style15">
    <w:name w:val="Без интервала Знак"/>
    <w:qFormat/>
    <w:rPr>
      <w:rFonts w:ascii="Calibri" w:hAnsi="Calibri" w:cs="Calibri"/>
      <w:sz w:val="22"/>
      <w:szCs w:val="22"/>
      <w:lang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