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0868-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2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411915395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 апреля 2022 года </w:t>
        <w:tab/>
        <w:tab/>
        <w:tab/>
        <w:tab/>
        <w:tab/>
        <w:t xml:space="preserve">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У Отделение Пенсионного фонда Российской Федерации по РТ к Алехиной С.А. о взыскании излишне выплаченных сумм пенсии и федеральной социальной доплаты к пенсии, руководствуясь ст.196-197, 235-23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ГУ Отделение Пенсионного фонда Российской Федерации по РТ к Алехиной С.А. о взыскании о взыскании излишне выплаченных сумм пенсии и федеральной социальной доплаты к пенсии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лехиной С.А. (СНИЛС «…») в пользу ГУ Отделение Пенсионного фонда Российской Федерации по РТ сумму излишне выплаченных сумм пенсии и федеральной социальной доплаты к пенсии – 45 676,04 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Алехиной С.А. в бюджет муниципального образования г.Казани государственную пошлину за рассмотрение гражданского дела в суде 1 570,28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мировому судье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подпись      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–                               Л.Ю.Бара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