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7-01-2021-002259-8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7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1341" w:dyaOrig="12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1.25pt" filled="f" o:ole="">
            <v:imagedata r:id="rId3" o:title=""/>
          </v:shape>
          <o:OLEObject Type="Embed" ProgID="" ShapeID="ole_rId2" DrawAspect="Content" ObjectID="_1581943063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420087, город Казань, улица Латышских Стрелков, дом 25А,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4">
        <w:r>
          <w:rPr>
            <w:rStyle w:val="InternetLink"/>
            <w:sz w:val="28"/>
            <w:szCs w:val="28"/>
          </w:rPr>
          <w:t>5109@</w:t>
        </w:r>
        <w:r>
          <w:rPr>
            <w:rStyle w:val="InternetLink"/>
            <w:sz w:val="28"/>
            <w:szCs w:val="28"/>
            <w:lang w:val="en-US"/>
          </w:rPr>
          <w:t>tata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ЗАОЧНОЕ    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4 января 2022 года </w:t>
        <w:tab/>
        <w:tab/>
        <w:tab/>
        <w:tab/>
        <w:tab/>
        <w:t xml:space="preserve">                          г.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д в составе председательствующего мирового судьи судебного участка № 9 по Советскому судебному району г.Казани Республики Татарстан Барановой Л.Ю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Тораевой А.Г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…» к Халдарову Х.У. о взыскании убытков связанных с выплатой страхового возмещения, руководствуясь, ст.ст.196-197, 235-237 ГПК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 Общества с ограниченной ответственностью «…» к Халдарову Х.У. о взыскании убытков связанных с выплатой страхового возмещения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зыскать с Халдарова Х.У. в пользу Общества с ограниченной ответственностью «…» в порядке регресса 17 898,59 рублей, в счет возмещения расходов истца по оплате государственной пошлины 716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В случае поступления от лиц участвующих в деле, их представителей заявления о составлении мотивированного решения суда, которое может быть подано в течение пятнадцати дней со дня объявления резолютивной части решения суда, мотивированное решение будет составлен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мировому судье заявление об отмене настоящего заочного решения в течение 7 дней со дня вручения ему копии 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ом заочное решение может быть обжаловано в апелляционном порядке в  Советский районный суд г.Казани через мирового судью в течение одного месяца со дня вынесения определения суда об отказе в удовлетворении заявления об отмене этого заоч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 были привлечены к участию в деле и вопрос о правах и об обязанностях которых был разрешен судом, заочное решение суда может быть обжаловано в  апелляционном порядке в Советский районный суд г.Казани через мирового судью в течение одного месяца по истечении  срока подачи ответчиком заявления об отмене этого решения суда, а в случае, если такое заявление подано, - в течение одного месяца со дня 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    подпись                                   Л.Ю.Баран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–                               Л.Ю.Баранова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109@tata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