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442-0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307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автономного профессионального образовательного учреждения «Х» к Хатбуллиной Л.Ф. </w:t>
      </w:r>
      <w:r>
        <w:rPr>
          <w:bCs/>
          <w:color w:val="000000"/>
          <w:sz w:val="28"/>
          <w:szCs w:val="28"/>
        </w:rPr>
        <w:t>о взыскании задолженности по договору об оказании платных образовательных услуг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Хатбуллиной Л.Ф. в пользу Государственного автономного профессионального образовательного учреждения «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об оказании платных образовательных услуг в размере 6 800 (Шесть тысяч восемьсот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пени в размере 972 (Девятьсот семьдесят два) рубля 4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