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0 июн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Ильину Сергею Юрьевичу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Ильину Сергею Юрьевичу о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льина Сергея Юрьевича *** в пользу ООО «Дорожная помощь» *** в счет возмещения стоимости услуг аварийного комиссара денежную сумму в размере 5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