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>УИД: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Дело № 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5107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280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7pt;height:60.8pt" filled="f" o:ole="">
            <v:imagedata r:id="rId4" o:title=""/>
          </v:shape>
          <o:OLEObject Type="Embed" ProgID="" ShapeID="ole_rId3" DrawAspect="Content" ObjectID="_358983579" r:id="rId3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6 мая 2022 года </w:t>
        <w:tab/>
        <w:tab/>
        <w:tab/>
        <w:tab/>
        <w:tab/>
        <w:tab/>
        <w:tab/>
        <w:t>г.Казань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МФК «Займер» к Ганиевой А.Р. о взыскании долга по договору займа,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МФК «Займер» к Ганиевой А.Р. о взыскании долга по договору займа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ниевой А.Р. в пользу ООО МФК «Займер» задолженность по договору займа №х в размере 33770 руб., из которых сумма основного долга – 15 000 руб., проценты по договору за период с 27.04.2021 по 18.03.2022 – 18770 руб., а также расходы по уплате государственной пошлины в размере 1213 руб. 1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</w:t>
        <w:tab/>
        <w:tab/>
        <w:tab/>
        <w:t xml:space="preserve">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