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9 апреля 2022 года</w:t>
        <w:tab/>
        <w:tab/>
        <w:tab/>
        <w:tab/>
        <w:t xml:space="preserve">        Дело № 2-729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тавителя ответчика Валиуллиной А.А.,  действующей на основании доверенности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МКУ «КЗИО ИКМО г. Казани» к Шариеву Р. И. о взыскании задолженности по арендной плате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Иск МКУ «КЗИО ИКМО г. Казани» к Шариеву Р. И. о взыскании задолженности по арендной плате – оставить без удовлетвор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 xml:space="preserve">Мировой судья </w:t>
        <w:tab/>
        <w:tab/>
        <w:t xml:space="preserve">                               подпис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Копия верна, мировой судья                               Шумунова Р.В.</w:t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