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5106@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mirsud.tatar.ru/courtsinaction/51/6/</w:t>
        </w:r>
      </w:hyperlink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2022 года</w:t>
        <w:tab/>
        <w:tab/>
        <w:tab/>
        <w:tab/>
        <w:t xml:space="preserve">        Дело № 2-729/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Абдрахмановой Е.О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ответчика Валиуллиной А.А.,  действующей на основании доверен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гражданское дело по ис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азенного учреждения «Комитет земельных и имущественных отношений Исполнительного комитета муниципального образования г. Казани» </w:t>
      </w:r>
      <w:r>
        <w:rPr>
          <w:rFonts w:cs="Times New Roman" w:ascii="Times New Roman" w:hAnsi="Times New Roman"/>
          <w:sz w:val="28"/>
          <w:szCs w:val="28"/>
        </w:rPr>
        <w:t>к Шариеву Р. И. о взыскании задолженности по арендной пл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казенное учреждение «Комитет земельных и имущественных отношений Исполнительного комитета муниципального образования г. Казани» (далее по тексту истец, МКУ «Комитет земельных и имущественных отношений Исполнительного комитета муниципального образования г. Казани» ) обратилось в суд с иском к Шариеву Р.И. (далее по тексту ответчик) о взыскании </w:t>
      </w:r>
      <w:r>
        <w:rPr>
          <w:rFonts w:cs="Times New Roman" w:ascii="Times New Roman" w:hAnsi="Times New Roman"/>
          <w:sz w:val="28"/>
          <w:szCs w:val="28"/>
        </w:rPr>
        <w:t>по арендной пл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обоснование иска указано, что в соответствии с договором аренды от 14 августа 2015 года №данные изъяты нежилые помещения первого этажа: №1б,1в,2б,3б, 4в,5б,6г,7г,8б, общей площадью 91,1 кв.м, расположенные по адресу: данные изъяты были предоставлены истцом в аренду Шариеву Р.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заключен сроком на 5 лет до 13 августа 2020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3.2 договора аренды (далее по тексту Договор) арендатор перечисляет арендную плату за каждый месяц не позднее 10 числа каждого текущего меся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ая арендная плата за 2015-2020 год составила 21 809, 38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ендатор нарушил свою обязанность по своевременному внесению арендной платы, в результате чего за период с 1 июля 2020 года по 11 августа 2020 года образовалась задолженность арендатора переда арендодателем в размере 29 353, 34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3.5   Договора, в случае невнесения арендной платы в срок, установленный договором, арендатор уплачивает за каждый день просрочки пени в размере 0,1% от суммы просроченного плате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и за период с 11 июля 2020 года по 11 августа 2020 года составили 691, 41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 сентября 2020 года истец направил ответчику претензию о необходимости погашения задолженности в срок до 1 ноября 2020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8 августа 2021 года ответчик задолженность не погасил, требования истца оставил без вним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истец - Муниципальное казенное учреждение «Комитет земельных и имущественных отношений Исполнительного комитета муниципального образования города Казани» просил суд взыскать с ответчика  сумму задолженности по арендной плате в размере 29 353,34 руб., пени в размере 691,41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представитель истца не явился, представил заявление о рассмотрении дела в свое отсутств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 судебное заседание  не явился, извещ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тветчика в суде иск не признал, представил возражение на исковое заявление. Просил в удовлетворении заявленных исковых требования отказать, поскольку решением Арбитражного суда РТ от 28 октября 2020 года установлена неправомерность действия органа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пояснения участвующих в деле лиц, исследовав письменные материалы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56 Гражданско-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атей 309, 314 Гражданского кодекса Российской Федерации обязательства должны исполняться надлежащим образом в соответствии с условиями обязательства и в установленные и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65 Земельного кодекса Российской Федерации, использование земли в Российской Федерации является платным. Формами платы за использование земли являются земельный налог  и арендная п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части  статьи 614 Гражданского кодекса Российской Федерации Арендатор обязан своевременно вносить плату за пользование имуществом (арендную плату). Порядок, условия и сроки внесения арендной платы определяются договором аренды. В случае, когда договором они не определены, считается, что установлены порядок, условия и сроки, обычно применяемые при аренде аналогичного имущества при сравнимых обстоя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атье 619 Гражданского кодекса Российской Федерации по требованию арендодателя договор аренды может быть досрочно расторгнут судом в случаях, когда арендатор: </w:t>
      </w:r>
      <w:r>
        <w:rPr>
          <w:rFonts w:cs="Times New Roman" w:ascii="Times New Roman" w:hAnsi="Times New Roman"/>
          <w:sz w:val="28"/>
          <w:szCs w:val="28"/>
        </w:rPr>
        <w:t>пользуется имуществом с существенным нарушением условий договора или назначения имущества либо с неоднократными нарушениям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о ухудшает имущество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олее двух раз подряд по истечении установленного договором срока платежа не вносит арендную плату; не производит капитального ремонта имущества в установленные договором аренды сроки, а при отсутствии их в договоре в разумные сроки в тех случаях, когда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1A0DAB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иными правовыми актами или договором производство капитального ремонта является обязанностью аренд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06 Гражданского кодекса Российской Федерации, в редакции действующей на момент заключения договора,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августа 2015 года между МКУ «Комитет земельных и имущественных отношений Исполнительного комитета муниципального образования г. Казани» (арендодателем) и Шариевым Р.И. (арендатором) заключен договор аренды нежилого фонда муниципальной казны г. Казани № данные изъяты. Предметом  договора являются  нежилые помещения первого этажа: №1б,1в,2б,3б,4в,5б,6г,7г,8б, общей площадью 91,1 кв.м, расположенные по адресу: данные изъяты, которые подлежат сдаче арендодателем в аренду арендатор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заключен сроком на 5 лет до 13 августа 2020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3.2 договора аренды арендатор перечисляет арендную плату за каждый месяц не позднее 10 числа каждого текущего меся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ец считает, что арендатор нарушил свою обязанность по своевременному внесению арендной платы, в результате чего за период с 1 июля 2020 года по 11 августа 2020 года образовалась задолженность арендатора переда арендодателем в размере 29 353, 34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 сентября 2020 года истец направил ответчику претензию о необходимости погашения задолженности в срок до 1 ноябр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10 января 2019 ответчик обратился в МКУ «Комитет земельных и имущественных отношений Исполнительного комитета муниципального образования г. Казани» с требованием реализовать собственность помещения первого этажа, общей площадью 91,1 кв.м по адресу: данные изъяты, находящейся в муниципальной собственности, арендуемое ответчиком. Указанное сторонами в ходе судебного разбирательства не оспаривало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июня 2020 года между  МКУ «Комитет земельных и имущественных отношений Исполнительного комитета муниципального образования г. Казани» (продавец) и ИП Шариевым Р.И. (покупатель)  заключен договор купли-продажи нежилых помещений первого этажа общей площадью 91,1 кв.м, по адресу: данные изъяты. Ответчик полагает, что у него произошло возникновение убытков в виде внесенной за период с 4 апреля 2019 года по 11 июня 2020 года арендной платы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Арбитражного суда РТ от 28 октября 2020 года  с МКУ «Комитет земельных и имущественных отношений Исполнительного комитета муниципального образования г. Казани» в пользу ИП Шариева Р.И. за период с 4 апреля 2019 года по 11 июня 2020 года взысканы за счет средств муниципальной казны убытки в размере 334 301, 46 руб., расходы по уплате госпошлины в размере 9686 руб. </w:t>
      </w:r>
    </w:p>
    <w:p>
      <w:pPr>
        <w:pStyle w:val="Msoclassa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илу части 2 статьи 13 ГПК РФ вступившие в законную силу судебные постановления, а также законные распоряжения, требования, поручения, вызовы и обращения судов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Msoclassa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частей 2,3,4 статьи 61 ГПК РФ обстоятельства, установленные вступившим в законную силу судеб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181664/" \l "dst10002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постановление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по ранее рассмотренному делу, обязательны для суда. Указанные обстоятельства не доказываются вновь и не подлежат оспариванию при рассмотрении другого дела, в котором участвуют те же лица, а также в случаях, предусмотренных настоящим Кодексом. </w:t>
      </w:r>
    </w:p>
    <w:p>
      <w:pPr>
        <w:pStyle w:val="Msoclassa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ссмотрении гражданского дела обстоятельства, установленные вступившим в законную силу решением арбитражного суда, не должны доказываться и не могут оспариваться лицами, если они участвовали в деле, которое было разрешено арбитражным судом.</w:t>
      </w:r>
    </w:p>
    <w:p>
      <w:pPr>
        <w:pStyle w:val="Msoclassa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тупившие в законную силу приговор суда по уголовному делу, иные постановления суда по этому делу и постановления суда по делу об административном правонарушении обязательны для суда, рассматривающего дело о гражданско-правовых последствиях действий лица, в отношении которого они вынесены, по вопросам, имели ли место эти действия и совершены ли они данным лицом.</w:t>
      </w:r>
    </w:p>
    <w:p>
      <w:pPr>
        <w:pStyle w:val="Msoclassa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выводам решения </w:t>
      </w:r>
      <w:r>
        <w:rPr>
          <w:color w:val="000000"/>
          <w:sz w:val="28"/>
          <w:szCs w:val="28"/>
        </w:rPr>
        <w:t xml:space="preserve"> Арбитражного суда РТ  от 28 октября 2020 года, признаны обоснованными доводы ИП Шариева Р.И. о том, что МКУ «Комитет земельных и имущественных отношений Исполнительного комитета муниципального образования г. Казани» неправомерно на протяжении длительного времени препятствовал в реализации ответчику исключительного права на приватизацию спорного имущества. В связи с чем, уплаченная ИП Шариевым Р.И. арендная плата находится в прямой причинно-следственной связи с действиями истца и являются убытками. </w:t>
      </w:r>
    </w:p>
    <w:p>
      <w:pPr>
        <w:pStyle w:val="Msoclassa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шеуказанным судебным актом установлена неправомерность действия органа местного самоуправления по начислению арендной платы, поскольку у ИП Шариева Р.И. фактически отсутствовала обязанность по внесению арендной платы за период с 1 июля 2020 года, </w:t>
      </w:r>
      <w:r>
        <w:rPr>
          <w:color w:val="000000"/>
          <w:sz w:val="28"/>
          <w:szCs w:val="28"/>
        </w:rPr>
        <w:t>МКУ «Комитет земельных и имущественных отношений Исполнительного комитета муниципального образования г. Казани» препятствовало ответчику заключить  договор купли-продажи арендуемого имуще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Msoclassa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стоятельства, установленные вступившим в законную силу решением  Арбитражного суда РТ, имеют преюдициальное значение для рассмотрения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 выше обстоятельства, суд приходит к выводу о том, что  поскольку реш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битражного суда РТ действия истца по начислению арендной платы признаны неправомерными, последующее взыскание аренды также не может быть признано судом обоснованным. В связи с чем,</w:t>
      </w:r>
      <w:r>
        <w:rPr>
          <w:rFonts w:cs="Times New Roman" w:ascii="Times New Roman" w:hAnsi="Times New Roman"/>
          <w:sz w:val="28"/>
          <w:szCs w:val="28"/>
        </w:rPr>
        <w:t xml:space="preserve"> и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азенного учреждения «Комитет земельных и имущественных отношений Исполнительного комитета муниципального образования г. Казани» </w:t>
      </w:r>
      <w:r>
        <w:rPr>
          <w:rFonts w:cs="Times New Roman" w:ascii="Times New Roman" w:hAnsi="Times New Roman"/>
          <w:sz w:val="28"/>
          <w:szCs w:val="28"/>
        </w:rPr>
        <w:t xml:space="preserve">к Шариеву Рустаму Исмаиловичу о взыскании задолженности по арендной плате, подлежит оставлению без рассмотр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взыскании  пени являются производными,  удовлетворению также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194, 198 ГПК РФ, су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 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азенного учреждения «Комитет земельных и имущественных отношений Исполнительного комитета муниципального образования г. Казани» </w:t>
      </w:r>
      <w:r>
        <w:rPr>
          <w:rFonts w:cs="Times New Roman" w:ascii="Times New Roman" w:hAnsi="Times New Roman"/>
          <w:sz w:val="28"/>
          <w:szCs w:val="28"/>
        </w:rPr>
        <w:t xml:space="preserve">к Шариеву Р.И. о взыскании задолженности по арендной плате – оставить без удовлетво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 может быть обжаловано в Советский районный суд г. Казани в течение одного месяца, со дня изготовления мотивированного решения,   путем подачи апелляционной жалобы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отивированное решение изготовлено 23 ма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ировой судья </w:t>
        <w:tab/>
        <w:tab/>
        <w:t xml:space="preserve">                                         Шумунова Р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sonospacing1">
    <w:name w:val="msonospacing1"/>
    <w:basedOn w:val="Normal"/>
    <w:qFormat/>
    <w:pPr>
      <w:spacing w:lineRule="auto" w:line="240" w:before="280" w:after="15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__(2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___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Msoclassa3">
    <w:name w:val="msoclass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hyperlink" Target="http://www.consultant.ru/document/cons_doc_LAW_9027/0f3b9f7e1408dd048a2b10e50a7f1c1b3aef1244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