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6 апреля 2022 года</w:t>
        <w:tab/>
        <w:tab/>
        <w:tab/>
        <w:tab/>
        <w:t xml:space="preserve">        Дело № 2-72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АйДиКоллект» к Макмеровой Л. Ф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акмеровой Л. Ф. в пользу ООО «АйДиКоллек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4 864 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 545 руб. 94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