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апреля 2022 года</w:t>
        <w:tab/>
        <w:tab/>
        <w:tab/>
        <w:t xml:space="preserve">                           Дело № 2-69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ПАО «Группа Ренессанс Страхование» к Булыгиной Л. И. о возмещении ущерба в порядке регресс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Булыгиной Л. И. в пользу ПАО «Группа Ренессанс Страхование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страхового возмещения  в размере18 300 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в размере 732 руб. 00 коп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