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29 апреля 2022 года</w:t>
        <w:tab/>
        <w:tab/>
        <w:tab/>
        <w:tab/>
        <w:t xml:space="preserve">        Дело № 2-688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МК «Лайм-Займ» к Абдрахмановой Л. М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Абдрахмановой Л. М. в пользу ООО «МК «Лайм-Займ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15 005 руб. 48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чтовые расходы в размере 70 руб. 8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600 руб. 22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