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420061, г. Казань, ул. Космонавтов,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золютивная часть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27 июня 2022 года</w:t>
        <w:tab/>
        <w:tab/>
        <w:tab/>
        <w:tab/>
        <w:t xml:space="preserve">                  Дело № 2-612/2022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 w:val="false"/>
          <w:sz w:val="28"/>
          <w:szCs w:val="28"/>
        </w:rPr>
        <w:t>Суд в составе мирового судьи судебного участка № 6 по Советскому судебному району города Казани Шумуновой Р.В.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Абдрахмановой Е.О.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 участием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тца Царевой Ю.С.,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ассмотрев в открытом  судебном заседании  гражданское дело по иску    Царевой Ю. С.  к обществу с ограниченной ответственностью «Корал Тревел Центр», обществу с ограниченной ответственностью «ФЛАЙ2ХОЛИДЕЙ» о защите прав потребителей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Иск удовлетворить частично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общества с ограниченной ответственностью «ФЛАЙ2ХОЛИДЕЙ»  в пользу  Царевой Ю.С.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денежную сумму в счет возмещения стоимости по договору о реализации туристического продукта от 15 декабря 2021 года в размере 63 340 руб. 00 коп.;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- проценты за пользование чужими денежными средствами в размере </w:t>
      </w:r>
      <w:r>
        <w:rPr>
          <w:bCs/>
          <w:i w:val="false"/>
          <w:color w:val="000000"/>
          <w:sz w:val="28"/>
          <w:szCs w:val="28"/>
        </w:rPr>
        <w:t xml:space="preserve">2 184 </w:t>
      </w:r>
      <w:r>
        <w:rPr>
          <w:i w:val="false"/>
          <w:sz w:val="28"/>
          <w:szCs w:val="28"/>
        </w:rPr>
        <w:t>руб. 8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штраф  в размере 32 762 руб. 4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 остальной части иска отказа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общества с ограниченной ответственностью «ФЛАЙ2ХОЛИДЕЙ»  государственную пошлину в бюджет муниципального образования города Казани в размере 2165  руб. 74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     </w:t>
        <w:tab/>
        <w:tab/>
        <w:t xml:space="preserve">                                    Шумунова Р.В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Style16">
    <w:name w:val="Знак"/>
    <w:basedOn w:val="Normal"/>
    <w:qFormat/>
    <w:pPr>
      <w:pageBreakBefore/>
      <w:spacing w:lineRule="auto" w:line="360" w:before="0" w:after="160"/>
    </w:pPr>
    <w:rPr>
      <w:i w:val="false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