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>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9 апреля 2022 года </w:t>
        <w:tab/>
        <w:tab/>
        <w:tab/>
        <w:t xml:space="preserve">                           Дело № 2-58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Ларьковой М.А. к Обществу с ограниченной ответственностью «Галактика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торгнуть договор, заключенный 3 сентября 2021 года между Ларьковой М. А. и Обществом с ограниченной ответственностью «Галактика»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бщества с ограниченной ответственностью «Галактика» в пользу Ларьковой М. А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ую сумму в размере 42 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неустойку за период с 3 декабря 2021 года по 19 апреля 2022 года в размере 1 260 руб. 00 коп.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компенсацию морального вреда в размере 1 000 руб. 00 коп.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за несоблюдение требований потребителя в размере 22 13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 Общества с ограниченной ответственностью «Галактика» пошлину в бюджет муниципального образования города Казани 1 797 руб. 8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