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преля 2022 года </w:t>
        <w:tab/>
        <w:tab/>
        <w:tab/>
        <w:t xml:space="preserve">                           Дело № 2-58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Хуснутдиновой В. М. к ООО «Прогресс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Прогресс» в пользу Хуснутдиновой В.М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денежные средства, оплаченные по договору в размере 18 465 руб. 38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в размере 9 732 руб. 69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на оплату услуг представителя в размере 5 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Прогресс» пошлину в бюджет  муниципального образования города Казани 1 038 руб. 62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