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 апреля 2022 года </w:t>
        <w:tab/>
        <w:tab/>
        <w:tab/>
        <w:t xml:space="preserve">                           Дело № 2-54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Лихачева О. И. к ООО «Прогресс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Прогресс» в пользу Лихачева О. И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денежные средства, оплаченные по договору в размере 55 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период с 31 января 2022 года по 24 февраля 2022 года в размере 41 25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в размере 48 625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на оплату услуг представителя в размере 5 0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Прогресс» пошлину в бюджет  муниципального образования города Казани 3 387 руб. 50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</w:t>
      </w:r>
      <w:r>
        <w:rPr>
          <w:lang w:val="ru-RU"/>
        </w:rPr>
        <w:t>й</w:t>
      </w:r>
      <w:r>
        <w:rPr/>
        <w:t xml:space="preserve">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