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 апреля 2022 года</w:t>
        <w:tab/>
        <w:tab/>
        <w:tab/>
        <w:tab/>
        <w:tab/>
        <w:tab/>
        <w:t>Дело №  2- 542/2022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    ФКУ ИК-19 УФСИН России по РТ к Окулову В. В. о возмещении материального ущерба и судебных расходов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Руководствуясь статьями 194-199, 235-237 Гражданского процессуального Кодекса  Российской Федерации, суд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Иск   удовлетворить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зыскать с Окулова В. В. в пользу ФКУ ИК-19 УФСИН России по РТ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материальный ущерб в размере 2 043 руб. 67 коп., почтовые расходы 115 руб. 00 коп. 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зыскать с Окулова В.В. государственную пошлину в бюджет муниципального образования города Казани 400 руб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</w:t>
        <w:tab/>
        <w:t xml:space="preserve"> 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Копия верна, мировой судья                                   Р.В.Шумунова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