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47955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л.: (843) 222-68-14, </w:t>
      </w:r>
      <w:hyperlink r:id="rId3">
        <w:r>
          <w:rPr>
            <w:rStyle w:val="InternetLink"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Cs/>
            <w:sz w:val="28"/>
            <w:szCs w:val="28"/>
            <w:u w:val="none"/>
          </w:rPr>
          <w:t>.5106@</w:t>
        </w:r>
        <w:r>
          <w:rPr>
            <w:rStyle w:val="InternetLink"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Cs/>
            <w:sz w:val="28"/>
            <w:szCs w:val="28"/>
            <w:u w:val="none"/>
          </w:rPr>
          <w:t>.</w:t>
        </w:r>
        <w:r>
          <w:rPr>
            <w:rStyle w:val="InternetLink"/>
            <w:iCs/>
            <w:sz w:val="28"/>
            <w:szCs w:val="28"/>
            <w:u w:val="none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Дело № 2-480/2022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бдрахмановой Е.О.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Карпухина С.А., действующего на основании доверенности,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Фатхуллиной Л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 судебном заседании  гражданское дело по иску    ООО «ОК» к Фатхуллиной Л. И. о взыскании задолж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 «ОК» </w:t>
      </w:r>
      <w:r>
        <w:rPr>
          <w:color w:val="000000"/>
          <w:sz w:val="28"/>
          <w:szCs w:val="28"/>
        </w:rPr>
        <w:t>(далее истец) обратилось в суд с иском к Фатхуллиной Л.И. (далее –</w:t>
      </w:r>
      <w:r>
        <w:rPr>
          <w:sz w:val="28"/>
          <w:szCs w:val="28"/>
        </w:rPr>
        <w:t>ответчик</w:t>
      </w:r>
      <w:r>
        <w:rPr>
          <w:color w:val="000000"/>
          <w:sz w:val="28"/>
          <w:szCs w:val="28"/>
        </w:rPr>
        <w:t xml:space="preserve">)  </w:t>
      </w:r>
      <w:r>
        <w:rPr>
          <w:sz w:val="28"/>
          <w:szCs w:val="28"/>
        </w:rPr>
        <w:t>о взыскании задолж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 обоснован тем, что 8 марта 2021  года  между </w:t>
      </w:r>
      <w:r>
        <w:rPr>
          <w:sz w:val="28"/>
          <w:szCs w:val="28"/>
        </w:rPr>
        <w:t>ООО «ОК» и Фатхуллиной Л.И.</w:t>
      </w:r>
      <w:r>
        <w:rPr>
          <w:color w:val="000000"/>
          <w:sz w:val="28"/>
          <w:szCs w:val="28"/>
        </w:rPr>
        <w:t xml:space="preserve"> был заключен договор поручения по продаже недвижимости №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согласно которому ООО «ОК» выполняло комплекс услуг по продаже объекта недвижимости – квартиры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гласно приложению к договору поручения на продажу объекта недвижимости, ООО «О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» установили следующие тарифы и услуги 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анализ рынка жилых объектов, стоимостью 5000 руб. 00 коп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рассылка и распространение информационных информационных материалов среди агентств недвижимости  стоимостью 6000 руб. 00 коп.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рекламных объявлений в интернете 18 000 руб. 00 коп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консультирование заказчика по всем вопросам, касающимся предмета договора – 8000 руб. 00 коп.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тоимость оказанных услуг – 37 000 руб. 00 ко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цом проведена работа согласно взятых на себя обязательств перед ответчиком по договору на сумму 37 000 руб. 00 ко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июля 2021 года истец направил ответчику претензию с требованием оплатить сумму задолженности за оказанные услуги. Однако ответчик требования истца оставил без внимания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стец просит взыскать с ответчика в свою пользу сумму задолженности в размере 37 000 руб. 00 коп., расходы по оплате госпошлины 1310 руб. 00 коп., расходы по оплате почтового отправления в размере 10 руб. 20 коп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истцом требования были уменьшены, просил взыскать с ответчика  в свою пользу сумму задолженности в размере 13 000 руб. 00 коп.,  в остальной части требования оставлены без изменения. А затем требования увеличены и просил  взыскать с ответчика  в свою пользу сумму задолженности в размере 28 000 руб. 00 коп.,  в остальной части требования оставлены без измен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истца исковые требования поддержал, просил удовлетворить. Указал, что ответчику были оказаны услуги на сумму 28 000 руб. 00 коп., которые включали в себя :  составление договоров 2000 руб. 00 коп., анализ рынка жилых помещений 5000 руб. 00 коп., показ объекта неограниченное количество раз 21 000 руб. 00 коп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ветчик в суде с иском не согласились, указав, что истцом был осуществлен показ объекта недвижимости, более услуг не оказывалось</w:t>
      </w:r>
      <w:r>
        <w:rPr>
          <w:color w:val="000000"/>
          <w:sz w:val="28"/>
          <w:szCs w:val="28"/>
        </w:rPr>
        <w:t xml:space="preserve">. Просила в удовлетворении заявленных исковых требований отказать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выслушав пояснения лиц, участвующих в деле, суд приходит к следующему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атьям  </w:t>
      </w:r>
      <w:hyperlink r:id="rId5" w:tgtFrame="_blank">
        <w:r>
          <w:rPr>
            <w:rStyle w:val="InternetLink"/>
            <w:sz w:val="28"/>
            <w:szCs w:val="28"/>
          </w:rPr>
          <w:t>309</w:t>
        </w:r>
      </w:hyperlink>
      <w:r>
        <w:rPr>
          <w:sz w:val="28"/>
          <w:szCs w:val="28"/>
          <w:shd w:fill="FFFFFF" w:val="clear"/>
        </w:rPr>
        <w:t>, </w:t>
      </w:r>
      <w:hyperlink r:id="rId6" w:tgtFrame="_blank">
        <w:r>
          <w:rPr>
            <w:rStyle w:val="InternetLink"/>
            <w:sz w:val="28"/>
            <w:szCs w:val="28"/>
          </w:rPr>
          <w:t>310</w:t>
        </w:r>
      </w:hyperlink>
      <w:r>
        <w:rPr>
          <w:sz w:val="28"/>
          <w:szCs w:val="28"/>
          <w:shd w:fill="FFFFFF" w:val="clear"/>
        </w:rPr>
        <w:t> Гражданского кодекса Российской Федерации (далее по тексту ГК РФ)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 не допускаетс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унктом 1 статьи  779</w:t>
        </w:r>
      </w:hyperlink>
      <w:r>
        <w:rPr>
          <w:sz w:val="28"/>
          <w:szCs w:val="28"/>
        </w:rPr>
        <w:t xml:space="preserve"> ГК РФ,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</w:rPr>
          <w:t xml:space="preserve"> статьей  781</w:t>
        </w:r>
      </w:hyperlink>
      <w:r>
        <w:rPr>
          <w:sz w:val="28"/>
          <w:szCs w:val="28"/>
        </w:rPr>
        <w:t xml:space="preserve"> ГК РФ  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исполнения, возникшей по вине заказчика, услуги подлежат оплате в полном объеме, если иное не предусмотрено законом или договором возмездного оказания услуг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6 Гражданского процессуального кодекса Российской Федерации (далее по тексту ГПК РФ) содержание которой следует рассматривать в контексте с положениями пункта 3 статьи 123 Конституции Российской Федерации и статьи 12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67 ГПК РФ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Постановления Пленума Верховного Суда РФ от 28.06.2012 N 17 "О рассмотрении судами гражданских дел по спорам о защите прав потребителей", на отношения, связанные с осуществлением юридическими лицами и индивидуальными предпринимателями посреднических услуг на рынке сделок с недвижимостью (риэлтерские услуги, заключающиеся, в частности, в подборе вариантов объектов недвижимости для их последующей купли-продажи, аренды гражданами для целей, не связанных с предпринимательской деятельностью, помощи в заключении указанными гражданами сделок по купле-продаже и иных сделок в отношении объектов недвижимости, организации продажи объектов недвижимости по поручению данных граждан), распространяется действие Закона о защите прав потребите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8 марта 2021 года между ООО «ОК» (исполнитель) и Фатхуллиной Л.И. (заказчик) заключен договор поручения по продаже недвижимости №данные изъяты. Согласно которому исполнитель обязуется оказать помощь в организации продажи недвижимого имущества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данные изъяты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Фатхуллина Л.И., как заказчик обязалась оплатить оказанные услуги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4.11 договора заказчик обязан выплатить вознаграждение в соответствии с условиями договора. 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.1 договора стоимость за оказание услуги составила 100 000 рублей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ООО «ОК» являясь исполнителем по  договору, принял на себя обязательства, а именно осуществлять поиск покупателя, используя: рекламу, анализ рынка недвижимости, компьютерную базу данных, интернет, средства массовой информации и другими способами. Провести проверку продаваемого объекта, организовать показы объекта. В случае согласия покупателя в собственность, известить заказчика лично или посредством направления заказанного письма в течение трех дней для дальнейшего заключения договора купли-продажи и перехода права собственности к покупателю.   Обеспечить подготовку и подачу на государственную регистрацию права собственности договор купли-продажи объекта. В течение 1 дня с даты исполнения договора представить заказчику акт оказанных услуг. Сопроводить заказчика  при получении  им документов в регистрирующих органах, свидетельствующих о переходе права собственности объекта на покупателя. В случае получения задатка исполнитель по заданию заказчика обеспечивает  хранение указанной денежной суммы (п.2.2 договора)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договор вступает в силу с момента его подписания и действует 1 месяц, а в соответствии с п. 4.2 договора в случае истечения срока действия договора, при отсутствии заявлений со стороны заказчика или исполнителя, срок действия договора считается пролонгированным каждый раз на срок, на который он был заключен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риложением №1 к договору (л.д. 32), установлены следующие тарифы на услуги: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ынка жилых объектов 5 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баннера о продаже объекта 5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ылка и распространение информационных материалов среди агентств недвижимости  6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казчика по всем вопросам, касающимся предмета договора 8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ных объявлений в источниках интернета 18 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 объекта неограниченное количество раз 21 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оглашений о задатке или авансовых соглашений 5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оговоров в простой письменной форме 2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сделки на всех этапах до перехода права собственности на объект покупателю 30 000 руб. 00 коп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ОК» выполнил свои обязательства по договору в следующем размере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становлено, что истцом произведен анализ рынка жилых объектов, что подтверждается справкой о сравнительным анализе, являющейся приложением №3 к договору, стоимость составила 5000 руб. 00 коп. (л.д. 33)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тцом производился показ объекта недвижимости по адресу: данные изъяты</w:t>
      </w:r>
      <w:r>
        <w:rPr>
          <w:color w:val="000000"/>
          <w:sz w:val="28"/>
          <w:szCs w:val="28"/>
        </w:rPr>
        <w:t>, что подтверждается актом показа объекта недвижимости (л.д. 35). Стоимость данной услуги составила 21 000 руб. 00 коп. Указанное сторонами не оспаривается, напротив, в ходе судебного разбирательства истец указала, что истцом действительно осуществлялся показ объекта недвижимости</w:t>
      </w:r>
      <w:r>
        <w:rPr>
          <w:sz w:val="28"/>
          <w:szCs w:val="28"/>
        </w:rPr>
        <w:t xml:space="preserve"> по адресу: данные изъя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исполнения ООО «ОК»  обязательств по договору в части заключения письменного договора, анализа рынка жилых объектов, показа объекта недвижимости, нашло свое подтверждение в ходе судебного разбирательства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 таких обстоятельствах, ООО «ОК» выполнен комплекс действий по договору поручения по продаже недвижимост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 по продаже объекта недвижимости, подписан  лично истцом. Свою подпись и незаконность данного договора она не оспорила. Так как, ответчик, будучи в здравом уме и твердой памяти, не будучи признана недееспособной подписала договор, со всеми приложениями к нему, позиция о несостоятельности данных документов не нашла своего подтверждения, в данной части нарушения прав ответчика не имеетс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мплекс действий, направленных на продажу квартиры Фатхуллиной Л.И. был осуществлен истцом - ООО «ОК», то в соответствии с условиями заключенного договора у ООО «ОК» возникло право на получение расходов за оказанные услуг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ставленных доказательств, а также принимая во внимание доводы представителя истца в судебном заседании, о том, что фактически были выполнены работы, подтверждающиеся иными доказательствами, суд приходит к выводу о частичном удовлетворении исковых  требований ООО «ОК» в части взыскания с Фатхуллиной Л.И. 26 000 руб. 00 коп.  в счет оплаты по договору об оказании  услуг от 8 марта 2021 год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статье 94 ГПК РФ, к издержкам, связанным с рассмотрением дела, относятся: расходы на оплату услуг представителей; другие признанные судом необходимыми расходы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. 2 ст. 96 названн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1 статьи 98 ГПК РФ, с ответчицы подлежит взысканию  государственная пошлина в размере 980 руб. 00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истцом понесены почтовые расходы в размере 10 руб. 20 коп., которые суд признаются необходимыми и подлежащими взысканию с ответчика в ползу ист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процессуального кодекса Российской Федерации, суд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 ООО «ОК» к Фатхуллиной Л. И. о взыскании задолженности -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зыскать с Фатхуллиной Л.И. в пользу ООО «ОК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нежную сумму за анализ рынка жилых помещений в размере 5 000 руб. 00 коп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нежную сумму за показ объекта в размере 21 000 руб. 00 коп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ходы по уплате госпошлины 980 руб. 00 коп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- почтовые расходы 10 руб. 20 коп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 остальной части иска отказа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тивированное решение изготовлено  11 ма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, мировой судья                                      Шумунова Р.В.</w:t>
      </w:r>
    </w:p>
    <w:sectPr>
      <w:footerReference w:type="default" r:id="rId10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5">
    <w:name w:val="others5"/>
    <w:basedOn w:val="Style13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PageNumber">
    <w:name w:val="Page Number"/>
    <w:basedOn w:val="Style13"/>
    <w:rPr/>
  </w:style>
  <w:style w:type="character" w:styleId="Fio8">
    <w:name w:val="fio8"/>
    <w:basedOn w:val="Style13"/>
    <w:qFormat/>
    <w:rPr/>
  </w:style>
  <w:style w:type="character" w:styleId="Fio9">
    <w:name w:val="fio9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1">
    <w:name w:val="fio1"/>
    <w:basedOn w:val="Style13"/>
    <w:qFormat/>
    <w:rPr/>
  </w:style>
  <w:style w:type="character" w:styleId="FontStyle44">
    <w:name w:val="Font Style4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Msoclassconsplusnormal">
    <w:name w:val="msoclassconsplusnormal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562"/>
      <w:jc w:val="both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hyperlink" Target="http://sudact.ru/law/gk-rf-chast1/razdel-iii/podrazdel-1_1/glava-22/statia-309/?marker=fdoctlaw" TargetMode="External"/><Relationship Id="rId6" Type="http://schemas.openxmlformats.org/officeDocument/2006/relationships/hyperlink" Target="http://sudact.ru/law/gk-rf-chast1/razdel-iii/podrazdel-1_1/glava-22/statia-310/?marker=fdoctlaw" TargetMode="External"/><Relationship Id="rId7" Type="http://schemas.openxmlformats.org/officeDocument/2006/relationships/hyperlink" Target="consultantplus://offline/ref=8A73EECA9F2151792205B42EFC0B58C8E709E55CE451B6F5456A782DC85E25E125AC6258FD1B6209F56BDBC5645596359368CCAC13950749oFp0K" TargetMode="External"/><Relationship Id="rId8" Type="http://schemas.openxmlformats.org/officeDocument/2006/relationships/hyperlink" Target="consultantplus://offline/ref=8A73EECA9F2151792205B42EFC0B58C8E709E55CE451B6F5456A782DC85E25E125AC6258FD1B6209F56BDBC5645596359368CCAC13950749oFp0K" TargetMode="External"/><Relationship Id="rId9" Type="http://schemas.openxmlformats.org/officeDocument/2006/relationships/hyperlink" Target="consultantplus://offline/ref=51C914B8DE91A9F6B09CEA663E6C3077A3443E47E158B7B8BDD74354FF2E2ED793BB677ED08044B66E4F1659ECF85E97383047E2FE5B8540t2R8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