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5 апреля 2022 года</w:t>
        <w:tab/>
        <w:tab/>
        <w:tab/>
        <w:tab/>
        <w:t xml:space="preserve">        Дело № 2-47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Спектр» к Джанибекову Р. И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Джанибекова Р. И. в пользу ООО «Спект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0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