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9 марта 2022 года</w:t>
        <w:tab/>
        <w:tab/>
        <w:tab/>
        <w:t xml:space="preserve">                           Дело № 2-43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АО «Альфа-Страхование» к Луневу И. Е. о взыскании суммы ущерба в порядке регресс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Лунева И. Е. в пользу АО «Альфа-Страхование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сумму ущерба   в размере 13 5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сходы по оплате государственной пошлины в размере 540 руб. 00 коп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        подпис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